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RELIGIE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7"/>
        <w:gridCol w:w="1559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conform CI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OAIE I ELENA MĂDĂ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/>
              <w:t>GORBĂNESCU CRISTINA MIHA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/>
              <w:t>LICEUL TEHNOLOGIC DĂRMĂNEŞ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CHIDIN IZAB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IHAI EMINESCU“ LIP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GERU ELENA VASI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ŞCOALA GIMNAZIALĂ “DR. AL. ŞAFRAN”,  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ON CONSTAN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EMIL BRĂESCU” MĂG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NA N NICOLAE CLAUD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CAUTIȘ  PET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COLEGIUL NAȚIONAL “DIMITRIE CANTEMIR” ONEȘ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NACIC V CRISTI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J. M. ELIAS“ SAS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EMIL BRĂESCU” MĂG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ILĂ LIVIU COS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ROŞI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/>
              <w:t>LADARU VASILICA-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LICEUL TEHNOLOGIC “PETRU RAREȘ” 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SCĂLAŞU R VLĂDU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ECUI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pt-BR"/>
              </w:rPr>
              <w:t>C</w:t>
            </w:r>
            <w:r>
              <w:rPr>
                <w:lang w:val="ro-RO"/>
              </w:rPr>
              <w:t>ÎRLAN MIR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ŞCOALA GIMNAZIALĂ „MIHAI DRĂGAN” 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CĂTĂ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CATOL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SF. IOSIF“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ROMANO- CATOL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AN LORE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„VASILE ALECSANDRI” 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URCĂ F CRISTI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FERICITUL IEREMIA“ ON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ROMANO- CATOL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AN LORE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„VASILE ALECSANDRI” 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MIA DOREL ION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HORG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 PENTICOS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Solicitare metodist din alt ju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CĂTUŞ P RĂZVAN PE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U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MIHAI EMINESCU” BUHUŞ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EA I GHEORG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ION BORCEA“ RAC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U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MIHAI EMINESCU” BUHUŞ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Ş FĂ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DEALU MO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MIRON AU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ŞCOALA GIMNAZIALĂ AS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V ALINA FLOR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NEGOI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/>
              <w:t>LADARU VASILICA-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LICEUL TEHNOLOGIC “PETRU RAREȘ” 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IU N E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ORB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lang w:val="ro-RO"/>
              </w:rPr>
              <w:t>ÎRLAN MIRELA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it-IT"/>
              </w:rPr>
              <w:t>ŞCOALA GIMNAZIALĂ „MIHAI DRĂGAN” 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CONSTAN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BĂNESCU CRISTINA MIHA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DĂRMĂNEŞ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TEANU DAN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LICA MI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</w:t>
            </w:r>
            <w:r>
              <w:rPr>
                <w:lang w:val="ro-RO"/>
              </w:rPr>
              <w:t>NICOLAE IORGA” 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TINĂ F CONSTAN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GRIGORE TABACARU“ HEMEIU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NT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/>
              <w:t>ŞCOALA GIMNAZIALĂ „ŞTEFAN CEL MARE” BUHUŞ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NCHEA C LIVIU IRI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IONIŢĂ SANDU STURDZA“ SĂUC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LICA MI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</w:t>
            </w:r>
            <w:r>
              <w:rPr>
                <w:lang w:val="ro-RO"/>
              </w:rPr>
              <w:t>NICOLAE IORGA” 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RBAN G IO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LĂVĂN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ĂEŞU TEODO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ŞCOALA GIMNAZIALĂ „SPIRU HARET” BAC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IRBU A GABRIEL AUR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G. CĂLINESCU“ ON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GIE ORTODOX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OŞA DANIELA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ŞCOALA GIMNAZIALĂ „EMIL RACOVIŢĂ” ONEŞ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5:00Z</dcterms:created>
  <dc:creator>DANA</dc:creator>
  <dc:description/>
  <cp:keywords/>
  <dc:language>en-US</dc:language>
  <cp:lastModifiedBy>Ionut</cp:lastModifiedBy>
  <dcterms:modified xsi:type="dcterms:W3CDTF">2015-01-16T11:50:00Z</dcterms:modified>
  <cp:revision>9</cp:revision>
  <dc:subject/>
  <dc:title/>
</cp:coreProperties>
</file>