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GRAM DEPUNERE DOSARE PENTRU</w:t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 </w:t>
      </w:r>
      <w:r>
        <w:rPr>
          <w:b/>
          <w:lang w:val="ro-RO"/>
        </w:rPr>
        <w:t>DETAŞARE LA CERERE PRIN CONCURS SPECIF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CIPLINA – RELIG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080</wp:posOffset>
                </wp:positionV>
                <wp:extent cx="4500245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ZIUA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NTERVAL OR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LUNI                  16.05.2016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3.00 – 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MARŢI              17.05.2016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08.00 –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MIERCURI        18.05.2016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08.00 – 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JOI                     19.05.2016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4.30 –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VINERI              20.05.2016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.30 –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4.2pt;mso-wrap-distance-left:9pt;mso-wrap-distance-right:9pt;mso-wrap-distance-top:0pt;mso-wrap-distance-bottom:0pt;margin-top:20.4pt;mso-position-vertical-relative:text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9"/>
                        <w:gridCol w:w="4068"/>
                      </w:tblGrid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ZIUA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NTERVAL OR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UNI                  16.05.2016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3.00 – 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ARŢI              17.05.2016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08.00 –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IERCURI        18.05.2016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08.00 – 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JOI                     19.05.2016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4.30 –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VINERI              20.05.2016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.30 –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jc w:val="center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jc w:val="center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Inspector școlar,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Pr. Prof. Ionuț Căsăneanu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00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965" w:top="102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3352800" cy="762000"/>
          <wp:effectExtent l="0" t="0" r="0" b="0"/>
          <wp:wrapTight wrapText="bothSides">
            <wp:wrapPolygon edited="0">
              <wp:start x="-61" y="0"/>
              <wp:lineTo x="-61" y="21324"/>
              <wp:lineTo x="21600" y="21324"/>
              <wp:lineTo x="21600" y="0"/>
              <wp:lineTo x="-61" y="0"/>
            </wp:wrapPolygon>
          </wp:wrapTight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  <w:bCs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6:00Z</dcterms:created>
  <dc:creator>Cristina</dc:creator>
  <dc:description/>
  <dc:language>en-US</dc:language>
  <cp:lastModifiedBy>Ionut</cp:lastModifiedBy>
  <cp:lastPrinted>2016-05-13T14:07:00Z</cp:lastPrinted>
  <dcterms:modified xsi:type="dcterms:W3CDTF">2016-05-16T12:52:00Z</dcterms:modified>
  <cp:revision>3</cp:revision>
  <dc:subject/>
  <dc:title/>
</cp:coreProperties>
</file>