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10362 / 02.11.20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pt-BR"/>
        </w:rPr>
        <w:t>REZULTATE CONCURS SELEC</w:t>
      </w:r>
      <w:r>
        <w:rPr>
          <w:b/>
          <w:bCs/>
          <w:lang w:val="ro-RO"/>
        </w:rPr>
        <w:t xml:space="preserve">ȚIE </w:t>
      </w:r>
      <w:r>
        <w:rPr>
          <w:b/>
          <w:bCs/>
          <w:sz w:val="24"/>
          <w:szCs w:val="24"/>
          <w:lang w:val="ro-RO"/>
        </w:rPr>
        <w:t>C</w:t>
      </w:r>
      <w:r>
        <w:rPr>
          <w:b/>
          <w:bCs/>
          <w:lang w:val="ro-RO"/>
        </w:rPr>
        <w:t xml:space="preserve">ONSILIUL </w:t>
      </w:r>
      <w:r>
        <w:rPr>
          <w:b/>
          <w:bCs/>
          <w:sz w:val="24"/>
          <w:szCs w:val="24"/>
          <w:lang w:val="ro-RO"/>
        </w:rPr>
        <w:t>C</w:t>
      </w:r>
      <w:r>
        <w:rPr>
          <w:b/>
          <w:bCs/>
          <w:lang w:val="ro-RO"/>
        </w:rPr>
        <w:t xml:space="preserve">ONSULTATIV PE DISCIPLINE/DOMEN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ISCIPLINA/DOMENIUL: </w:t>
      </w:r>
      <w:r>
        <w:rPr>
          <w:b/>
          <w:bCs/>
          <w:sz w:val="24"/>
          <w:szCs w:val="24"/>
          <w:u w:val="single"/>
          <w:lang w:val="ro-RO"/>
        </w:rPr>
        <w:t>R</w:t>
      </w:r>
      <w:r>
        <w:rPr>
          <w:b/>
          <w:bCs/>
          <w:u w:val="single"/>
          <w:lang w:val="ro-RO"/>
        </w:rPr>
        <w:t>ELIGI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RIOADA: 2020-2022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umele și prenume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de învăț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 VIOLE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LICEUL TEOLOGIC "FERICITUL IEREMIA" ON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ÂRGĂOANU  OTILIA  ANU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A "GHITA MOCANU" ON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UTIȘ PETR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ȚIONAL "DIMITRIE CANTEMIR" ON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RICA MIHA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ŢIONAL PEDAGOGIC</w:t>
            </w:r>
          </w:p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ȘTEFAN CEL MARE„ -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ÎRLAN  MIRELA  N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>MIHAI DRĂGAN”,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JAN  LORED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ŢIONAL “VASILE ALECSANDRI”,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BĂNESCU  CRIST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LICEUL TEHNOLOGIC DĂRMĂN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ONTE  IR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NR. 10, 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  CRIST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COLEGIUL NAŢIONAL PEDAGOGIC</w:t>
            </w:r>
          </w:p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ȘTEFAN CEL MARE„ -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CULCEA  MANUE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"CONSTANTIN PLATON"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NDU  EL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“MIHAI EMINESCU”, BUHU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PCARU  CRISTI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“SFÂNTUL VOIEVOD ȘTEFAN CEL MARE”, O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spector școl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. PROF. DR. ADRIAN ALEXANDRESCU</w:t>
      </w:r>
    </w:p>
    <w:p>
      <w:pPr>
        <w:pStyle w:val="Normal"/>
        <w:spacing w:before="0" w:after="20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1430</wp:posOffset>
          </wp:positionV>
          <wp:extent cx="3486150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eastAsia="Calibri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mallCap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4:00Z</dcterms:created>
  <dc:creator>Cristina</dc:creator>
  <dc:description/>
  <cp:keywords/>
  <dc:language>en-US</dc:language>
  <cp:lastModifiedBy>religie</cp:lastModifiedBy>
  <cp:lastPrinted>2020-09-22T16:16:00Z</cp:lastPrinted>
  <dcterms:modified xsi:type="dcterms:W3CDTF">2020-11-03T08:53:00Z</dcterms:modified>
  <cp:revision>3</cp:revision>
  <dc:subject/>
  <dc:title/>
</cp:coreProperties>
</file>