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ab/>
        <w:t xml:space="preserve">Departamentul de Asistență socială din cadrul Universităţii Babeș-Bolyai Cluj-Napoca oferă locuri bugetate fără admitere elevilor implicați în activităţi de voluntariat din domeniul psihosocial. Concursul de eseur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o-RO"/>
        </w:rPr>
        <w:t>Olimpiada Voluntaril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 xml:space="preserve"> se adresează elevilor din clasa a XI-a și a XII-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ab/>
        <w:t xml:space="preserve">Elevii care fac voluntariat într-un domeniu psihosocial pot completa formularul de înregistrare de pe site-ul socasis.ubbcluj.ro si trimite până p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o-RO"/>
        </w:rPr>
        <w:t>1 Aprilie 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 xml:space="preserve"> un eseu despre experiența lor ca voluntar alături de o adeverință emisa de ONG-ul unde voluntariază pe adres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96AD4"/>
            <w:sz w:val="28"/>
            <w:szCs w:val="28"/>
            <w:u w:val="single"/>
            <w:lang w:val="ro-RO" w:eastAsia="ro-RO"/>
          </w:rPr>
          <w:t>concurs.asis@socasis.ubbcluj.r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ab/>
        <w:t xml:space="preserve">Termenul de trimitere a formularului, eseului și adeverinței est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o-RO"/>
        </w:rPr>
        <w:t>01.04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 xml:space="preserve">. Câștigătorii vor fi anunțați p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o-RO"/>
        </w:rPr>
        <w:t>6 april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 xml:space="preserve"> și vor fi invitați în cadrul săptămânii Altfel (18-22.04)să-și prezinte eseurile în cadrul Zilelor Porților Deschise ale Facultății de Sociologie și Asistență Socială a Universității Babeș-Bolya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CTOR ŞCOLAR PENTRU ACTIVITĂŢI EXTRAŞCOLARE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CAMELIA-ELENA POP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3352800" cy="762000"/>
          <wp:effectExtent l="0" t="0" r="0" b="0"/>
          <wp:wrapTight wrapText="bothSides">
            <wp:wrapPolygon edited="0">
              <wp:start x="-61" y="0"/>
              <wp:lineTo x="-61" y="21324"/>
              <wp:lineTo x="21600" y="21324"/>
              <wp:lineTo x="21600" y="0"/>
              <wp:lineTo x="-61" y="0"/>
            </wp:wrapPolygon>
          </wp:wrapTight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bCs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.asis@socasis.ubbcluj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1:00Z</dcterms:created>
  <dc:creator>Cristina</dc:creator>
  <dc:description/>
  <dc:language>en-US</dc:language>
  <cp:lastModifiedBy>isj</cp:lastModifiedBy>
  <cp:lastPrinted>2016-01-04T15:14:00Z</cp:lastPrinted>
  <dcterms:modified xsi:type="dcterms:W3CDTF">2016-02-26T11:31:00Z</dcterms:modified>
  <cp:revision>2</cp:revision>
  <dc:subject/>
  <dc:title/>
</cp:coreProperties>
</file>