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933440" cy="1000760"/>
            <wp:effectExtent l="0" t="0" r="0" b="0"/>
            <wp:docPr id="1" name="AntetA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A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ENTRUL DE REEDUCARE  TG. OC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coala cu clasele I-VIII nr. 7 Tg Oc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coala cu clasele I-VIII nr. 7 Tg Oc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OGRAMUL ACTIVITATILOR EXTRACURRICULARE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SCOALA ALTF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6 APRILIE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1800"/>
        <w:gridCol w:w="216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at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urma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a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pons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ţ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a activitat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âini dib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asigurarea cadrului de exersare şi de cultivare a diferitelor înclinaţii, aptitudini şi capacităţi de manifes- tare a talentelor 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autoSpaceDE w:val="false"/>
              <w:rPr/>
            </w:pPr>
            <w:r>
              <w:rPr/>
              <w:t>-utilizarea materialelor, instrumen- telor de lucru şi a unor tehnici specifice artelor plastice, în vederea obţinerii unor rezultate anticipat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autoSpaceDE w:val="false"/>
              <w:rPr/>
            </w:pPr>
            <w:r>
              <w:rPr/>
              <w:t>-realizarea de picturi, desene, ouă încondeiat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-efectuarea sarcinilor de lucru în echipă prin stabilirea unui climat afectiv propic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atelier de lucru</w:t>
            </w:r>
            <w:r>
              <w:rPr>
                <w:rFonts w:eastAsia="Symbol" w:cs="Symbol" w:ascii="Symbol" w:hAnsi="Symbol"/>
              </w:rPr>
              <w:t>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escu  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aşcu 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I-IV</w:t>
            </w:r>
          </w:p>
          <w:p>
            <w:pPr>
              <w:pStyle w:val="Normal"/>
              <w:rPr/>
            </w:pPr>
            <w:r>
              <w:rPr/>
              <w:t>Elevii 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album foto</w:t>
            </w:r>
          </w:p>
          <w:p>
            <w:pPr>
              <w:pStyle w:val="Normal"/>
              <w:jc w:val="center"/>
              <w:rPr/>
            </w:pPr>
            <w:r>
              <w:rPr/>
              <w:t>-expozitie cu lucrarile copi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ort şi sănă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armonioasă a adolescentului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/>
              <w:t>-</w:t>
            </w:r>
            <w:r>
              <w:rPr>
                <w:rFonts w:eastAsia="TimesNewRoman,Bold;Arial Unicode MS"/>
                <w:color w:val="000000"/>
              </w:rPr>
              <w:t xml:space="preserve"> formarea şi cultivarea interesului pentru problematica sănătăţii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ate sportiv</w:t>
            </w:r>
            <w:r>
              <w:rPr>
                <w:rFonts w:eastAsia="TimesNewRoman,Bold;Arial Unicode MS"/>
                <w:color w:val="000000"/>
              </w:rPr>
              <w:t>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întreceri sportive, fotbal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ztu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escu  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aşcu 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i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I-IV</w:t>
            </w:r>
          </w:p>
          <w:p>
            <w:pPr>
              <w:pStyle w:val="Normal"/>
              <w:rPr/>
            </w:pPr>
            <w:r>
              <w:rPr/>
              <w:t>Elevii V-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ău- oraş de v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nătatea pământului stă în mâinile noa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izitarea următoarelor obiective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>- Vivariul</w:t>
            </w:r>
          </w:p>
          <w:p>
            <w:pPr>
              <w:pStyle w:val="Normal"/>
              <w:rPr/>
            </w:pPr>
            <w:r>
              <w:rPr/>
              <w:t>- Casa memorială G. Bacovia</w:t>
            </w:r>
          </w:p>
          <w:p>
            <w:pPr>
              <w:pStyle w:val="Normal"/>
              <w:rPr/>
            </w:pPr>
            <w:r>
              <w:rPr/>
              <w:t xml:space="preserve">- Planetariul </w:t>
            </w:r>
          </w:p>
          <w:p>
            <w:pPr>
              <w:pStyle w:val="Normal"/>
              <w:rPr/>
            </w:pPr>
            <w:r>
              <w:rPr/>
              <w:t>- Parcul Cancicov</w:t>
            </w:r>
          </w:p>
          <w:p>
            <w:pPr>
              <w:pStyle w:val="Normal"/>
              <w:rPr/>
            </w:pPr>
            <w:r>
              <w:rPr/>
              <w:t>-cunoasterea frumuseţilor patriei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-dezvoltarea orizontului de cunoaş- tere prin îmbinarea noţiunilor de istorie şi literatură, cu specificul cadrului natural şi cu regiunile străbătut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 formarea şi cultivarea interesului pentru problematica sănătăţii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excursie – educaţie pentru receptarea valorilor cultural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escu  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aşcu 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i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luianu Flor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I-IV</w:t>
            </w:r>
          </w:p>
          <w:p>
            <w:pPr>
              <w:pStyle w:val="Normal"/>
              <w:rPr/>
            </w:pPr>
            <w:r>
              <w:rPr/>
              <w:t>Elevii V-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tograf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 directă, la faţa locului, a mai multor fapte, evenimen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racol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VIERII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ţiune de voluntariat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-promovarea valorilor moral-creştine în rândul elevilor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conştientizarea necesităţii cunoaşterii şi transmiterii valorilor păstrate de-a lungul timpului, educarea copiilor în sensul valorizării tradiţiilor şi obiceiurilor româneşti;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dezvoltarea abilităţilor de comunicare, a capacităţii de înţelegere şi transmitere a intenţiilor, a gândurilor şi a sentimentelor, prin limbaj plastic şi artistic etc.;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stimularea potenţialului artistic-creativ al elevilor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dezvoltarea relaţiilor de colaborare între şcoli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promovarea voluntariatului activ şi eficien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parteneriat cu Centrul Şcolar de Educaţie Incluzivă, nr. 2, Comăneş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escu  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aşcu 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i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I-IV</w:t>
            </w:r>
          </w:p>
          <w:p>
            <w:pPr>
              <w:pStyle w:val="Normal"/>
              <w:rPr/>
            </w:pPr>
            <w:r>
              <w:rPr/>
              <w:t>Elevii V-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realizarea expoziţiei cu lucrările elevilor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-acordarea de diplo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mediu curat - o lume sănăto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ă- şi formeze deprinderi de plantare şi ocrotire a unui pom şi a spaţiilor verzi din curtea instituţiei;</w:t>
            </w:r>
          </w:p>
          <w:p>
            <w:pPr>
              <w:pStyle w:val="Normal"/>
              <w:rPr/>
            </w:pPr>
            <w:r>
              <w:rPr/>
              <w:t>- să conştientizeze importanţa unui aer curat pentru o viaţă sănătoasă;</w:t>
            </w:r>
          </w:p>
          <w:p>
            <w:pPr>
              <w:pStyle w:val="Normal"/>
              <w:rPr/>
            </w:pPr>
            <w:r>
              <w:rPr/>
              <w:t>- să- şi formeze o conştiinţă ecolo- gică necesară transpunerii în practi- c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crări de îngrijire a spaţiilor verzi;</w:t>
            </w:r>
          </w:p>
          <w:p>
            <w:pPr>
              <w:pStyle w:val="Normal"/>
              <w:rPr/>
            </w:pPr>
            <w:r>
              <w:rPr/>
              <w:t>- aranjarea unei mese festive cu ocazia sărbătorilor pa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escu  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aşcu  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ioara</w:t>
            </w:r>
          </w:p>
          <w:p>
            <w:pPr>
              <w:pStyle w:val="Normal"/>
              <w:rPr/>
            </w:pPr>
            <w:r>
              <w:rPr/>
              <w:t>Popa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I-IV</w:t>
            </w:r>
          </w:p>
          <w:p>
            <w:pPr>
              <w:pStyle w:val="Normal"/>
              <w:rPr/>
            </w:pPr>
            <w:r>
              <w:rPr/>
              <w:t>Elevii V-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p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ÎNTOCM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f. GRIGORE MIOARA – DIRECTOR UNITATE ŞCOLAR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f. GORZESCU ALINA MARIA – CONSIOLIER EDUCATIV</w:t>
      </w:r>
    </w:p>
    <w:sectPr>
      <w:type w:val="nextPage"/>
      <w:pgSz w:orient="landscape" w:w="16838" w:h="11906"/>
      <w:pgMar w:left="1418" w:right="1418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43cancelarie</dc:creator>
  <dc:description/>
  <dc:language>en-US</dc:language>
  <cp:lastModifiedBy>eu</cp:lastModifiedBy>
  <dcterms:modified xsi:type="dcterms:W3CDTF">2012-03-02T09:25:00Z</dcterms:modified>
  <cp:revision>2</cp:revision>
  <dc:subject/>
  <dc:title/>
</cp:coreProperties>
</file>