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NISTERUL EDUCAŢIEI, CERCETĂRII, TINERETULUI ŞI SPORTULU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INSPECTORATUL ŞCOLAR AL JUDEŢULUI BACĂU 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ŞCOALA CU CLASELE I-VIII </w:t>
      </w:r>
      <w:r>
        <w:rPr>
          <w:b/>
          <w:i/>
          <w:sz w:val="32"/>
          <w:szCs w:val="32"/>
          <w:lang w:val="it-IT"/>
        </w:rPr>
        <w:t>„OCTAVIAN VOICU”</w:t>
      </w:r>
      <w:r>
        <w:rPr>
          <w:b/>
          <w:sz w:val="32"/>
          <w:szCs w:val="32"/>
          <w:lang w:val="it-IT"/>
        </w:rPr>
        <w:t xml:space="preserve"> BACĂU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TR. BICAZ, NR. 17, BACĂU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>TEL. / FAX 0234 / 552061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e-mail: scoala1bacau@yahoo.com </w:t>
      </w:r>
    </w:p>
    <w:p>
      <w:pPr>
        <w:pStyle w:val="Normal"/>
        <w:ind w:firstLine="72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it-IT"/>
        </w:rPr>
        <w:t>Nr. 436 Din 29.02.2012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OGRAMUL ACTIVITĂŢILOR EXTRACURRICULAR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it-IT"/>
        </w:rPr>
        <w:t>PENTRU SĂPTĂMÂNA „ŞCOALA ALTFEL”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2-6 APRILIE 2012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77"/>
        <w:gridCol w:w="2403"/>
        <w:gridCol w:w="2336"/>
        <w:gridCol w:w="265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rt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ENUMIREA ACTIVITĂŢI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PERIOAD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E DERULAR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GRUP ŢINT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BENEFICIA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ORDONATOR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1. Nicu Enea</w:t>
            </w:r>
            <w:r>
              <w:rPr>
                <w:b/>
                <w:i/>
                <w:sz w:val="32"/>
                <w:szCs w:val="32"/>
                <w:lang w:val="it-IT"/>
              </w:rPr>
              <w:t xml:space="preserve"> – </w:t>
            </w:r>
            <w:r>
              <w:rPr>
                <w:b/>
                <w:sz w:val="32"/>
                <w:szCs w:val="32"/>
                <w:lang w:val="it-IT"/>
              </w:rPr>
              <w:t>pictor băcăuan (film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2.</w:t>
            </w:r>
            <w:r>
              <w:rPr>
                <w:b/>
                <w:i/>
                <w:sz w:val="32"/>
                <w:szCs w:val="32"/>
                <w:lang w:val="it-IT"/>
              </w:rPr>
              <w:t xml:space="preserve"> </w:t>
            </w:r>
            <w:r>
              <w:rPr>
                <w:b/>
                <w:sz w:val="32"/>
                <w:szCs w:val="32"/>
                <w:lang w:val="it-IT"/>
              </w:rPr>
              <w:t>Scriitori băcăuani</w:t>
            </w:r>
            <w:r>
              <w:rPr>
                <w:b/>
                <w:i/>
                <w:sz w:val="32"/>
                <w:szCs w:val="32"/>
                <w:lang w:val="it-IT"/>
              </w:rPr>
              <w:t xml:space="preserve"> – </w:t>
            </w:r>
            <w:r>
              <w:rPr>
                <w:b/>
                <w:sz w:val="32"/>
                <w:szCs w:val="32"/>
                <w:lang w:val="it-IT"/>
              </w:rPr>
              <w:t xml:space="preserve">Lectură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 xml:space="preserve">    </w:t>
            </w:r>
            <w:r>
              <w:rPr>
                <w:b/>
                <w:sz w:val="32"/>
                <w:szCs w:val="32"/>
                <w:lang w:val="it-IT"/>
              </w:rPr>
              <w:t>publică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it-IT"/>
              </w:rPr>
              <w:t xml:space="preserve">3. Octavian Mareş – Poet şi sculptor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32"/>
                <w:szCs w:val="32"/>
                <w:lang w:val="it-IT"/>
              </w:rPr>
              <w:t xml:space="preserve">     </w:t>
            </w:r>
            <w:r>
              <w:rPr>
                <w:b/>
                <w:sz w:val="32"/>
                <w:szCs w:val="32"/>
                <w:lang w:val="es-ES"/>
              </w:rPr>
              <w:t>băcăua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2. 04. 20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ELEVII CLASELOR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a V-a A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a VIII-a A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a VIII-a B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CĂ ŞTEF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ABIE ADRIAN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>La teatru – D-l Goe…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2. 04.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ELEVII CLASELOR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a II-a – a VI-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Învăţător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iriginţi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25"/>
        <w:gridCol w:w="2397"/>
        <w:gridCol w:w="2328"/>
        <w:gridCol w:w="286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elier de creaţi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Desene, felicitări etc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02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ELEVII CLASELOR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a V-a C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a VII-a A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a VII-a B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POPAZU G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iriginţ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rof. care au o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clasele respectiv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Concurs literar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 xml:space="preserve">În lumea basmelor”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02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ELEVII CLASELO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it-IT"/>
              </w:rPr>
              <w:t>I A, I B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Învăţătoare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>Turul oraşului Bacău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2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ădiniţa Nr.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ădiniţa Nr. 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oare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ărinţ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it-IT"/>
              </w:rPr>
              <w:t xml:space="preserve">1. </w:t>
            </w:r>
            <w:r>
              <w:rPr>
                <w:b/>
                <w:i/>
                <w:sz w:val="32"/>
                <w:szCs w:val="32"/>
                <w:lang w:val="it-IT"/>
              </w:rPr>
              <w:t>„Fii inteligent, fii competitiv!”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it-IT"/>
              </w:rPr>
              <w:t xml:space="preserve">2. </w:t>
            </w:r>
            <w:r>
              <w:rPr>
                <w:b/>
                <w:i/>
                <w:sz w:val="32"/>
                <w:szCs w:val="32"/>
                <w:lang w:val="it-IT"/>
              </w:rPr>
              <w:t>„Şcoli pentru un viitor verde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02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ELEVII CLASELOR DIN</w:t>
            </w:r>
            <w:r>
              <w:rPr>
                <w:b/>
                <w:sz w:val="28"/>
                <w:szCs w:val="28"/>
                <w:lang w:val="it-IT"/>
              </w:rPr>
              <w:t xml:space="preserve"> ŞCOAL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IZVOARE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Învăţător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cologizarea zonei şcoli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03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ELEVII CLASELOR </w:t>
            </w:r>
            <w:r>
              <w:rPr>
                <w:b/>
                <w:sz w:val="32"/>
                <w:szCs w:val="32"/>
              </w:rPr>
              <w:t>a V-a A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VI-a A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a VIII-a 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iginţi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condiţionarea de cărţ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03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ELEVII CLASELOR </w:t>
            </w:r>
            <w:r>
              <w:rPr>
                <w:b/>
                <w:sz w:val="32"/>
                <w:szCs w:val="32"/>
                <w:lang w:val="pt-BR"/>
              </w:rPr>
              <w:t>a V-a B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a V-a C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a VI-a B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opazu Gabrie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iriginţ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Prof. care au o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la clasele respectiv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telier de creaţie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>Ornamente pentru bal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03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ELEVII CLASELOR </w:t>
            </w:r>
            <w:r>
              <w:rPr>
                <w:b/>
                <w:sz w:val="32"/>
                <w:szCs w:val="32"/>
                <w:lang w:val="pt-BR"/>
              </w:rPr>
              <w:t>a VII-a A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a VII-a B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a VIII-a B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rofesor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SMA IRI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BORŢUN ALI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iriginţ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ncert –  </w:t>
            </w:r>
            <w:r>
              <w:rPr>
                <w:b/>
                <w:i/>
                <w:sz w:val="32"/>
                <w:szCs w:val="32"/>
              </w:rPr>
              <w:t>„Lecţia de muzică”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(Elevii de la clasele I – a IV-a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are nu merg la concert, participă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la Atelier de creaţie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03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it-IT"/>
              </w:rPr>
              <w:t>ELEVII CLASELO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– a IV-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Învăţătoare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Învăţători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xcursie la </w:t>
            </w:r>
            <w:r>
              <w:rPr>
                <w:b/>
                <w:i/>
                <w:sz w:val="32"/>
                <w:szCs w:val="32"/>
              </w:rPr>
              <w:t>Vivari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3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ădiniţa Nr. Grădiniţa Nr. 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oare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ărinţ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pt-BR"/>
              </w:rPr>
              <w:t xml:space="preserve">1. </w:t>
            </w:r>
            <w:r>
              <w:rPr>
                <w:b/>
                <w:i/>
                <w:sz w:val="32"/>
                <w:szCs w:val="32"/>
                <w:lang w:val="pt-BR"/>
              </w:rPr>
              <w:t>„Să ne cunoaştem ţara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2.</w:t>
            </w:r>
            <w:r>
              <w:rPr>
                <w:b/>
                <w:i/>
                <w:sz w:val="32"/>
                <w:szCs w:val="32"/>
                <w:lang w:val="pt-BR"/>
              </w:rPr>
              <w:t xml:space="preserve"> „Trecutul – excursie virtuală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03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ELEVII CLASELOR DIN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ŞCOALAIZVOA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Învăţătoare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vităţi de educaţie sanitar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03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ELEVII CLASELOR </w:t>
            </w:r>
            <w:r>
              <w:rPr>
                <w:b/>
                <w:sz w:val="32"/>
                <w:szCs w:val="32"/>
              </w:rPr>
              <w:t>I – a IV-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Învăţătoare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it-IT"/>
              </w:rPr>
              <w:t xml:space="preserve">1. Vizitarea </w:t>
            </w:r>
            <w:r>
              <w:rPr>
                <w:b/>
                <w:i/>
                <w:sz w:val="32"/>
                <w:szCs w:val="32"/>
                <w:lang w:val="it-IT"/>
              </w:rPr>
              <w:t xml:space="preserve">Bibliotecii Judeţene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it-IT"/>
              </w:rPr>
              <w:t xml:space="preserve">   </w:t>
            </w:r>
            <w:r>
              <w:rPr>
                <w:b/>
                <w:i/>
                <w:sz w:val="32"/>
                <w:szCs w:val="32"/>
                <w:lang w:val="it-IT"/>
              </w:rPr>
              <w:t>Costache Sturdza</w:t>
            </w:r>
            <w:r>
              <w:rPr>
                <w:b/>
                <w:sz w:val="32"/>
                <w:szCs w:val="3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it-IT"/>
              </w:rPr>
              <w:t xml:space="preserve">2. Vizitarea </w:t>
            </w:r>
            <w:r>
              <w:rPr>
                <w:b/>
                <w:i/>
                <w:sz w:val="32"/>
                <w:szCs w:val="32"/>
                <w:lang w:val="it-IT"/>
              </w:rPr>
              <w:t xml:space="preserve">Bibliotecii Judeţene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  <w:t xml:space="preserve">    </w:t>
            </w:r>
            <w:r>
              <w:rPr>
                <w:b/>
                <w:i/>
                <w:sz w:val="32"/>
                <w:szCs w:val="32"/>
                <w:lang w:val="it-IT"/>
              </w:rPr>
              <w:t xml:space="preserve">Costache Sturdza FILIALA BICAZ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3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ELEVII CLASELOR </w:t>
            </w:r>
            <w:r>
              <w:rPr>
                <w:b/>
                <w:sz w:val="30"/>
                <w:szCs w:val="30"/>
                <w:lang w:val="pt-BR"/>
              </w:rPr>
              <w:t>a V-a – a VIII-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incă Ştef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opzau Gabrie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iriginţ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rof. care au o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clasele respectiv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1. Spectacol de teat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2. Desene pe asfal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3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ădiniţa Nr.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ădiniţa Nr. 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oarel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it-IT"/>
              </w:rPr>
              <w:t>1. „</w:t>
            </w:r>
            <w:r>
              <w:rPr>
                <w:b/>
                <w:i/>
                <w:sz w:val="32"/>
                <w:szCs w:val="32"/>
                <w:lang w:val="it-IT"/>
              </w:rPr>
              <w:t>Sunt copil politicos”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it-IT"/>
              </w:rPr>
              <w:t>2. „</w:t>
            </w:r>
            <w:r>
              <w:rPr>
                <w:b/>
                <w:i/>
                <w:sz w:val="32"/>
                <w:szCs w:val="32"/>
                <w:lang w:val="it-IT"/>
              </w:rPr>
              <w:t>În lumea poveştilor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şi a desenelor animate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03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ELEVII CLASELOR DIN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ŞCOALAIZVOAR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Învăţătoare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25"/>
        <w:gridCol w:w="2397"/>
        <w:gridCol w:w="2328"/>
        <w:gridCol w:w="286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>Balul primăverii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4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ELEVII CLASELOR </w:t>
            </w:r>
            <w:r>
              <w:rPr>
                <w:b/>
                <w:sz w:val="32"/>
                <w:szCs w:val="32"/>
              </w:rPr>
              <w:t>I – a VIII-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iginţ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Învăţătoare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care au o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clasele respectiv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mpetiţii sportive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>Minte sănătoasă în corp sănătos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>Alfabetul sănătăţii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4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ELEVII CLASELOR DIN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ŞCOALAIZVOAR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Învăţătoare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>Să sădim un pom, o floare!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4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ădiniţa Nr. 1 Grădiniţa Nr. 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oarel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„</w:t>
            </w:r>
            <w:r>
              <w:rPr>
                <w:b/>
                <w:sz w:val="32"/>
                <w:szCs w:val="32"/>
                <w:lang w:val="it-IT"/>
              </w:rPr>
              <w:t>CUPA PRIMĂVERII”</w:t>
            </w:r>
          </w:p>
          <w:p>
            <w:pPr>
              <w:pStyle w:val="Normal"/>
              <w:ind w:left="-609" w:hanging="0"/>
              <w:jc w:val="right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 xml:space="preserve">(Volei, fotbal, handbal, </w:t>
            </w:r>
            <w:r>
              <w:rPr>
                <w:b/>
                <w:sz w:val="32"/>
                <w:szCs w:val="32"/>
                <w:lang w:val="pt-BR"/>
              </w:rPr>
              <w:t>tenis de masă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5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ELEVII CLASELOR </w:t>
            </w:r>
            <w:r>
              <w:rPr>
                <w:b/>
                <w:sz w:val="28"/>
                <w:szCs w:val="28"/>
                <w:lang w:val="pt-BR"/>
              </w:rPr>
              <w:t>a V-a – a VIII-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COJOCARU C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GRECU ANDREE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iriginţ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rof. care au o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clasele respectiv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ărbătorile creşti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5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ELEVII CLASELOR DIN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ŞCOALAIZVOAR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Învăţătoare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Atelier de creaţie</w:t>
            </w:r>
            <w:r>
              <w:rPr>
                <w:b/>
                <w:i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fr-FR"/>
              </w:rPr>
              <w:t xml:space="preserve"> „</w:t>
            </w:r>
            <w:r>
              <w:rPr>
                <w:b/>
                <w:i/>
                <w:sz w:val="32"/>
                <w:szCs w:val="32"/>
                <w:lang w:val="fr-FR"/>
              </w:rPr>
              <w:t>Tradiţii pascale”</w:t>
            </w:r>
            <w:r>
              <w:rPr>
                <w:b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05. 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ELEVII CLASELOR </w:t>
            </w:r>
            <w:r>
              <w:rPr>
                <w:b/>
                <w:sz w:val="32"/>
                <w:szCs w:val="32"/>
              </w:rPr>
              <w:t>I – a IV-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Învăţătoare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Atelier de creaţie</w:t>
            </w:r>
            <w:r>
              <w:rPr>
                <w:b/>
                <w:i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  <w:t xml:space="preserve"> „</w:t>
            </w:r>
            <w:r>
              <w:rPr>
                <w:b/>
                <w:i/>
                <w:sz w:val="32"/>
                <w:szCs w:val="32"/>
                <w:lang w:val="fr-FR"/>
              </w:rPr>
              <w:t>Tradiţii pascale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5. 04.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ădiniţa Nr.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ădiniţa Nr. 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oarele</w:t>
            </w:r>
          </w:p>
        </w:tc>
      </w:tr>
    </w:tbl>
    <w:p>
      <w:pPr>
        <w:pStyle w:val="Normal"/>
        <w:ind w:left="720" w:firstLine="720"/>
        <w:rPr>
          <w:b/>
          <w:b/>
          <w:lang w:val="it-IT"/>
        </w:rPr>
      </w:pPr>
      <w:r>
        <w:rPr>
          <w:b/>
          <w:lang w:val="it-IT"/>
        </w:rPr>
        <w:t>DIRECTORI                                                                                              CONSILIER EDUCATIV</w:t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>PROF. ADRIANA VRABIE                                                                          NICHIFOR SANDA MIRELA</w:t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 xml:space="preserve">PROF. ŞTEFAN DINCĂ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9:00Z</dcterms:created>
  <dc:creator>FDD</dc:creator>
  <dc:description/>
  <dc:language>en-US</dc:language>
  <cp:lastModifiedBy>eu</cp:lastModifiedBy>
  <dcterms:modified xsi:type="dcterms:W3CDTF">2012-03-06T08:19:00Z</dcterms:modified>
  <cp:revision>2</cp:revision>
  <dc:subject/>
  <dc:title/>
</cp:coreProperties>
</file>