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DEPUNEREA DOSARELOR PENTRU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TRANSFER PENTRU RESTRÂNGERE DE ACTIVITATE ŞI PRETRANSFER LA CERERE 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7 – 21 aprilie 2011</w:t>
      </w:r>
    </w:p>
    <w:p>
      <w:pPr>
        <w:pStyle w:val="Normal"/>
        <w:autoSpaceDE w:val="false"/>
        <w:jc w:val="both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GRAFICUL DEPUNERII DOSARELOR</w:t>
      </w:r>
    </w:p>
    <w:p>
      <w:pPr>
        <w:pStyle w:val="Normal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48"/>
          <w:szCs w:val="48"/>
        </w:rPr>
        <w:t>Depunerea dosarelor</w:t>
      </w:r>
      <w:r>
        <w:rPr>
          <w:sz w:val="36"/>
          <w:szCs w:val="36"/>
        </w:rPr>
        <w:t xml:space="preserve"> pentru etapa de transfer pentru restrângere de activitate şi pretransfer la cerere se va realiza în </w:t>
      </w:r>
      <w:r>
        <w:rPr>
          <w:b/>
          <w:sz w:val="36"/>
          <w:szCs w:val="36"/>
        </w:rPr>
        <w:t xml:space="preserve">perioada </w:t>
      </w:r>
      <w:r>
        <w:rPr>
          <w:b/>
          <w:sz w:val="48"/>
          <w:szCs w:val="48"/>
        </w:rPr>
        <w:t>7-21 aprilie 2011</w:t>
      </w:r>
      <w:r>
        <w:rPr>
          <w:sz w:val="36"/>
          <w:szCs w:val="36"/>
        </w:rPr>
        <w:t xml:space="preserve">, între </w:t>
      </w:r>
      <w:r>
        <w:rPr>
          <w:b/>
          <w:sz w:val="48"/>
          <w:szCs w:val="48"/>
        </w:rPr>
        <w:t>orele 9,00 şi 14,00</w:t>
      </w:r>
      <w:r>
        <w:rPr>
          <w:sz w:val="36"/>
          <w:szCs w:val="36"/>
        </w:rPr>
        <w:t xml:space="preserve">, la </w:t>
      </w:r>
      <w:r>
        <w:rPr>
          <w:b/>
          <w:sz w:val="48"/>
          <w:szCs w:val="48"/>
        </w:rPr>
        <w:t>sediul ISJ Bacău</w:t>
      </w:r>
      <w:r>
        <w:rPr>
          <w:sz w:val="36"/>
          <w:szCs w:val="36"/>
        </w:rPr>
        <w:t xml:space="preserve">, </w:t>
      </w:r>
      <w:r>
        <w:rPr>
          <w:b/>
          <w:sz w:val="48"/>
          <w:szCs w:val="48"/>
        </w:rPr>
        <w:t>sala de şedinţe</w:t>
      </w:r>
      <w:r>
        <w:rPr>
          <w:sz w:val="36"/>
          <w:szCs w:val="36"/>
        </w:rPr>
        <w:t xml:space="preserve">, după următorul </w:t>
      </w:r>
      <w:r>
        <w:rPr>
          <w:b/>
          <w:sz w:val="48"/>
          <w:szCs w:val="48"/>
        </w:rPr>
        <w:t>grafic</w:t>
      </w:r>
      <w:r>
        <w:rPr>
          <w:sz w:val="36"/>
          <w:szCs w:val="36"/>
        </w:rPr>
        <w:t>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7 şi 8 aprilie 2011: învăţământ preşcolar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11 şi 12 aprilie 2011: învăţământ primar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13 aprilie 2011: matematică, informatică, TIC, educaţie plastică/vizuală, educaţie muzicală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14 aprilie 2011: religie, educaţie fizică, învăţământ special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15 aprilie 2011: limba şi literatura română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18 aprilie 2011: limbi moderne şi materne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19 aprilie 2011: fizică, chimie, biologie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20 aprilie 2011: istorie, geografie, ştiinţe socio-umane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21 aprilie 2011: educaţie tehnologică, discipline tehnice de specialitate (ingineri şi maiştri de toate specialităţile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 Şcolar General Adjunc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Teodora Crau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CIZĂR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.) adeverinţa eliberată de către unitatea de învăţământ trebuie să cuprindă </w:t>
      </w:r>
      <w:r>
        <w:rPr>
          <w:b/>
          <w:sz w:val="32"/>
          <w:szCs w:val="32"/>
        </w:rPr>
        <w:t>situaţia postului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structura pe ore şi discipline, nivelul de învăţământ, regimul de mediu şi viabilitatea postului didactic/catedrei de pe care cadrul didactic doreşte să se transfere</w:t>
      </w:r>
      <w:r>
        <w:rPr>
          <w:sz w:val="32"/>
          <w:szCs w:val="32"/>
        </w:rPr>
        <w:t>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b.) în situaţia cadrelor didactice aflate în concediu de creştere a copilului si care doresc să se pretransfere la cerere, unitatea şcolară va elibera o adeverinţă în care se va preciza dacă respectivul post didactic/catedră a fost publicat rezervat în lista posturilor vacante/rezervate, pentru a se evita situaţia unor eventuale dublări de posturi didactce/catedre printr-o nouă vacantare, în timpul şedinţei, dacă titularul se pretransferă la cerere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c.) dosarul va cuprinde, </w:t>
      </w:r>
      <w:r>
        <w:rPr>
          <w:sz w:val="32"/>
          <w:szCs w:val="32"/>
          <w:u w:val="single"/>
        </w:rPr>
        <w:t>ÎN URMĂTOAREA ORDINE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cererea tip</w:t>
      </w:r>
      <w:r>
        <w:rPr>
          <w:sz w:val="32"/>
          <w:szCs w:val="32"/>
        </w:rPr>
        <w:t>, completată şi înregistrată în ziua depunerii dosarului,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opis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fişa de evaluare pentru ierarhizarea candidaţilor participanţi la mişcarea personalului didactic (coloana cu punctajul acordat nu se completează de candidat ci de comisie la momentul preluării dosarului)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documentele justificative ale activităţii metodico-ştiinţifice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vor fi aşezate</w:t>
      </w:r>
      <w:r>
        <w:rPr>
          <w:sz w:val="32"/>
          <w:szCs w:val="32"/>
        </w:rPr>
        <w:t xml:space="preserve">, obligatoriu, </w:t>
      </w:r>
      <w:r>
        <w:rPr>
          <w:b/>
          <w:sz w:val="32"/>
          <w:szCs w:val="32"/>
          <w:u w:val="single"/>
        </w:rPr>
        <w:t>conform capitolelor din fişa de evaluare</w:t>
      </w:r>
      <w:r>
        <w:rPr>
          <w:sz w:val="32"/>
          <w:szCs w:val="32"/>
        </w:rPr>
        <w:t xml:space="preserve"> (capitolele II, III, IV, V, VI), paginate, iar numărul paginii se va regăsi în fişa de evaluare în dreptul punctajului pentru autoevaluare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âteva precizări privind acordarea punctajului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) la V. 1. b) „formator local”  se punctează activitatea dovedită prin organizarea de cursuri de formare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i) la V. 1. b) activitatea de membru în comisiile ISJ se dovedeşte cu decizie/adeverinţă semnată de inspectorul de specialitate şi inspectorul şcolar general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ii) V. 1. b) se punctează doar rezultatele la olimpiadele şi concursurile din calendarul MECTS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v) la V. 1. c) „formator naţional”  se punctează activitatea dovedită prin organizarea de cursuri de formare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v) la V. 2. d) ghidurile metodologice sau alte auxiliare curriculare/de sprijin se punctează doar dacă se face dovada avizării de către comisia de specialitate din cadrul MECTS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d.) dosarul este din carton, cu şină, iar documentele nu se pun în folie!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ÎN CAZUL ÎN CARE DOSARUL NU VA FI PREZENTAT CONFORM ACESTOR CERINŢE, PRELUAREA DOSARULUI SE VA FACE DUPĂ CE CADRUL DIDACTIC VA REARANJA DOCUMENTELE CONFORM CERINŢELOR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e.) cererea tip şi fişa de evaluare pentru ierarhizarea candidaţilor participanţi la mişcarea personalului didactic se găsesc la registratura I.S.J. Bacă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 Şcolar General Adjunc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Teodora Craus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0"/>
      <w:outlineLvl w:val="3"/>
    </w:pPr>
    <w:rPr>
      <w:b/>
      <w:bCs/>
      <w:color w:val="000000"/>
      <w:spacing w:val="-4"/>
      <w:sz w:val="1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i/>
      <w:sz w:val="36"/>
      <w:szCs w:val="20"/>
    </w:rPr>
  </w:style>
  <w:style w:type="paragraph" w:styleId="Corptext2">
    <w:name w:val="Corp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/>
    <w:rPr>
      <w:rFonts w:ascii="Garamond" w:hAnsi="Garamond" w:cs="Garamond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0:00Z</dcterms:created>
  <dc:creator>Ida Vlad</dc:creator>
  <dc:description/>
  <cp:keywords/>
  <dc:language>en-US</dc:language>
  <cp:lastModifiedBy> INSPECTOR MATE</cp:lastModifiedBy>
  <cp:lastPrinted>2011-04-06T13:22:00Z</cp:lastPrinted>
  <dcterms:modified xsi:type="dcterms:W3CDTF">2011-04-06T13:15:00Z</dcterms:modified>
  <cp:revision>3</cp:revision>
  <dc:subject/>
  <dc:title>Transfer</dc:title>
</cp:coreProperties>
</file>