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tenţia cadrelor didactice netitulare care solicit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odificarea duratei contractelor individuale de muncă din perioadă determinată în perioadă nedetermina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itularizare conform Art. 253 din Legea nr.1/2011 cu modificările şi completările ulterioare) începând ca data de 01.09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LENDARUL ACTIVITĂŢ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Extras din Anexa nr.2 la OMEN nr. 3104/30.01.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unerea şi înregistrarea cererilor (cerere tip – Anexa nr. 3 la Metodologia-cadru OMECTS nr. 6239/2012 cu modificările şi completările ulterioare) la secretariatul unităţilor de învăţământ: 15-17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alizarea cererilor de către consiliile de administraţie ale unităţilor de învăţământ şi eliberarea acordului/refuzului privind acordarea titularizării: 18-19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ile de administraţie ale unităţilor de învăţământ comunică inspectoratului şcolar şi cadrelor didactice acordul/refuzul privind titularizarea în baza art. 253 din Legea nr.1/2011 cu modificările şi completările ulterioare: 22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isia judeţeană de mobilitate a ISJ Bacău verifică situaţiile transmise de unităţile de învăţământ, inclusiv dosarele candidaţilor: 22-25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idarea de către consiliul de administraţie al inspectoratul şcolar a listelor finale cuprinzând cadrele didactice netitulare propuse pentru a deveni titulare începând cu 1 septembrie 2013, conform art. 253 din Legea nr.1/2011 cu modificările şi completările ulterioare: 26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punerea şi înregistrarea contestaţiilor la sediul ISJ Bacău: 26-29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oluţionarea contestaţiilor în Consiliul de Administraţie al ISJ Bacău: 30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şarea listei cadrelor didactice netitulare a căror titularizare, conform art. 253 din Legea nr.1/2011 cu modificările şi completările ulterioare, a fost aprobată: 30 aprili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CEDURA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54-55 din Metodologia – cadru privind mobilitatea personalului didactic din învăţământul preuniversitar în anul şcolar 2013-2014 aprobată prin OMECTS nr. 6239/2012; Art. 5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din OMEN nr. 3271/25.02.2013 pentru modificarea şi completarea Metodologiei – cadru; Anexa nr. 2  şi Pct. 11 din OMEN nr. 3104/30.01.2013 pentru modificarea şi completarea Metodologiei – cadru; Art. 32, alin. 2 din Legea nr. 5/2013 - Legea bugetului de stat pe anul 2013</w:t>
      </w:r>
    </w:p>
    <w:p>
      <w:pPr>
        <w:pStyle w:val="Normal"/>
        <w:tabs>
          <w:tab w:val="clear" w:pos="720"/>
          <w:tab w:val="left" w:pos="9952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9952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Inspector școlar general,</w:t>
      </w:r>
    </w:p>
    <w:p>
      <w:pPr>
        <w:pStyle w:val="Normal"/>
        <w:tabs>
          <w:tab w:val="clear" w:pos="720"/>
          <w:tab w:val="left" w:pos="9952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prof. Theodora Șotcan</w:t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Președintele comisiei de mobilitate,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Inspector școlar general adjunct,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prof. Ion Balcan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Inspectori şcolari pentru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anagementul resurselor umane,</w:t>
      </w:r>
    </w:p>
    <w:p>
      <w:pPr>
        <w:pStyle w:val="Default"/>
        <w:ind w:right="1134" w:hanging="0"/>
        <w:jc w:val="right"/>
        <w:rPr>
          <w:b/>
          <w:b/>
          <w:bCs/>
        </w:rPr>
      </w:pPr>
      <w:r>
        <w:rPr>
          <w:b/>
          <w:bCs/>
        </w:rPr>
        <w:t>prof. Ida Vlad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right="70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. Sorin Bostan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165100</wp:posOffset>
          </wp:positionV>
          <wp:extent cx="198691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2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3-04-13T09:00:00Z</dcterms:modified>
  <cp:revision>4</cp:revision>
  <dc:subject/>
  <dc:title/>
</cp:coreProperties>
</file>