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UL EDUCAŢIEI NAŢIONALE</w:t>
      </w:r>
    </w:p>
    <w:p>
      <w:pPr>
        <w:pStyle w:val="Normal"/>
        <w:jc w:val="center"/>
        <w:rPr/>
      </w:pPr>
      <w:r>
        <w:rPr/>
        <w:t>INSPECTORATUL JUDEŢEAN BACĂU</w:t>
      </w:r>
    </w:p>
    <w:p>
      <w:pPr>
        <w:pStyle w:val="Normal"/>
        <w:jc w:val="center"/>
        <w:rPr/>
      </w:pPr>
      <w:r>
        <w:rPr/>
        <w:t>ŞCOALA GIMNAZIALĂ, COMUNA GĂICEANA</w:t>
      </w:r>
    </w:p>
    <w:p>
      <w:pPr>
        <w:pStyle w:val="Normal"/>
        <w:jc w:val="center"/>
        <w:rPr/>
      </w:pPr>
      <w:r>
        <w:rPr/>
        <w:t>JUDEŢUL BACĂU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coala_gaiceanabc@yahoo.com</w:t>
        </w:r>
      </w:hyperlink>
    </w:p>
    <w:p>
      <w:pPr>
        <w:pStyle w:val="Normal"/>
        <w:jc w:val="center"/>
        <w:rPr/>
      </w:pPr>
      <w:r>
        <w:rPr/>
        <w:t>Telefon/fax : 0234283625/0234283625</w:t>
      </w:r>
    </w:p>
    <w:p>
      <w:pPr>
        <w:pStyle w:val="Normal"/>
        <w:jc w:val="center"/>
        <w:rPr/>
      </w:pPr>
      <w:r>
        <w:rPr/>
        <w:t>Nr.147/27.02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/>
        <w:t>ANUNŢ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30" w:leader="none"/>
        </w:tabs>
        <w:rPr/>
      </w:pPr>
      <w:r>
        <w:rPr/>
        <w:tab/>
        <w:t>Şcoala Gimnazială, comuna Găiceana organizează concurs pentru ocuparea posturilor/catedrelor vacante/ rezervate în anul şcolar 2013/2014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/>
      </w:pPr>
      <w:r>
        <w:rPr/>
        <w:t>Educatoare la Grădiniţa cu program normal Arini, structură la Şcoala Gimnazială, comuna Găice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/>
      </w:pPr>
      <w:r>
        <w:rPr/>
        <w:t>Limba franceză-limbă engleză (20 ore) la  Şcoala Gimnazială, sat Arini, structură la Şcoala Gimnazială, comuna Găiceana;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/>
      </w:pPr>
      <w:r>
        <w:rPr/>
        <w:t>Perioada de înscriere a candidaţilor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0" w:leader="none"/>
        </w:tabs>
        <w:rPr/>
      </w:pPr>
      <w:r>
        <w:rPr/>
        <w:t>28 februarie 2014  în intervalul 8-13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/>
      </w:pPr>
      <w:r>
        <w:rPr/>
        <w:t>Concursul va avea loc marţi 04.03.2014 după următorul progr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0" w:leader="none"/>
        </w:tabs>
        <w:rPr/>
      </w:pPr>
      <w:r>
        <w:rPr/>
        <w:t>inspecţie la clasa între orele  9-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0" w:leader="none"/>
        </w:tabs>
        <w:rPr/>
      </w:pPr>
      <w:r>
        <w:rPr/>
        <w:t>proba scrisă între orele 10-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0" w:leader="none"/>
        </w:tabs>
        <w:rPr/>
      </w:pPr>
      <w:r>
        <w:rPr/>
        <w:t>interviu între orele 14-15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30" w:leader="none"/>
        </w:tabs>
        <w:ind w:left="360" w:hanging="0"/>
        <w:rPr/>
      </w:pPr>
      <w:r>
        <w:rPr/>
        <w:tab/>
        <w:t>Documentele necesare înscrierii sunt cele prevăzute în Anexa nr.1 la Metodologia de organizare şi desfăşurare a concursurilor de ocupare a posturilor didactice/catedrelor care se vacantează pe parcursul anului şcolar 2013-2014 în unităţile de învăţământ preuniversitar de stat, anexă la OMEN nr. 4959/02.09.2013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  <w:t xml:space="preserve">Programa valabilă pentru susţinerea examenului este publicată la adresa </w:t>
      </w:r>
      <w:hyperlink r:id="rId3">
        <w:r>
          <w:rPr>
            <w:rStyle w:val="InternetLink"/>
          </w:rPr>
          <w:t>http://titularizare</w:t>
        </w:r>
      </w:hyperlink>
      <w:r>
        <w:rPr/>
        <w:t>.edu.ro/2013</w:t>
      </w:r>
    </w:p>
    <w:p>
      <w:pPr>
        <w:pStyle w:val="Normal"/>
        <w:tabs>
          <w:tab w:val="clear" w:pos="720"/>
          <w:tab w:val="left" w:pos="1440" w:leader="none"/>
          <w:tab w:val="left" w:pos="3630" w:leader="none"/>
        </w:tabs>
        <w:ind w:left="360" w:hanging="0"/>
        <w:rPr/>
      </w:pPr>
      <w:r>
        <w:rPr/>
        <w:tab/>
        <w:t>Relaţii şi informaţii suplimentare se obţin la secretariatul unităţii de învăţămâ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/>
        <w:t>Prof. Albu Ioan Cristin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_gaiceanabc@yahoo.com" TargetMode="External"/><Relationship Id="rId3" Type="http://schemas.openxmlformats.org/officeDocument/2006/relationships/hyperlink" Target="http://titulariz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21:00Z</dcterms:created>
  <dc:creator>Gaiceana1</dc:creator>
  <dc:description/>
  <dc:language>en-US</dc:language>
  <cp:lastModifiedBy>Ida</cp:lastModifiedBy>
  <dcterms:modified xsi:type="dcterms:W3CDTF">2014-02-27T20:21:00Z</dcterms:modified>
  <cp:revision>2</cp:revision>
  <dc:subject/>
  <dc:title>MINISTERUL EDUCAŢIEI NAŢIONALE</dc:title>
</cp:coreProperties>
</file>