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ro-RO"/>
        </w:rPr>
      </w:pPr>
      <w:r>
        <w:rPr>
          <w:b/>
          <w:lang w:val="ro-RO"/>
        </w:rPr>
        <w:t xml:space="preserve">PROBE PRACTICE pentru </w:t>
      </w:r>
      <w:r>
        <w:rPr>
          <w:b/>
          <w:bCs/>
          <w:lang w:val="ro-RO"/>
        </w:rPr>
        <w:t>concursul/testarea la nivel județean în vederea ocupării posturilor didactice/catedrelor în învățământul preuniversitar – sesiunea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E ARIA CURRICULARĂ TEHNOLOG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03.09.2019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78"/>
        <w:gridCol w:w="3013"/>
      </w:tblGrid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CAŢIA ŞI ORA DE DESFĂŞURARE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tabs>
                <w:tab w:val="clear" w:pos="720"/>
                <w:tab w:val="right" w:pos="180" w:leader="none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ALIMENTATIE PUBLICA SI TURISM / ALIMENTATIE PUBLICA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Dumitru Mangeron”, ORA 9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tabs>
                <w:tab w:val="clear" w:pos="720"/>
                <w:tab w:val="right" w:pos="180" w:leader="none"/>
                <w:tab w:val="left" w:pos="2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ALIMENTATIE PUBLICA SI TURISM / TURISM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Grigore Antipa”, ORA 9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AGRICULTURĂ, HORTICULTURĂ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“J.M. Elias” Sascut, ora 11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ASISTENTA MEDICALA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„Mihai Eminescu” Bacau, ora 12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ENERGETICĂ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Oneşti, ora 9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ESTETICA SI IGIENA CORPULUI OMENESC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Tehnic De Comunicații “N.V.Karpen” Bacău, ora 10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ATIRE - INSTRUIRE PRACTICA (MECANICA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Dumitru Mangeron”, ORA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hd w:fill="FFFFFF" w:val="clear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9:00Z</dcterms:created>
  <dc:creator>mihaela</dc:creator>
  <dc:description/>
  <cp:keywords/>
  <dc:language>en-US</dc:language>
  <cp:lastModifiedBy>Dana</cp:lastModifiedBy>
  <cp:lastPrinted>2019-09-02T15:48:00Z</cp:lastPrinted>
  <dcterms:modified xsi:type="dcterms:W3CDTF">2019-09-02T12:49:00Z</dcterms:modified>
  <cp:revision>3</cp:revision>
  <dc:subject/>
  <dc:title/>
</cp:coreProperties>
</file>