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odel de cerere scrisă formulată de unitatea de învăţământ primitoare pentru detaşare în interesul învățământului în anul școlar 2019-2020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ANTET</w:t>
      </w:r>
    </w:p>
    <w:p>
      <w:pPr>
        <w:pStyle w:val="Normal"/>
        <w:rPr/>
      </w:pPr>
      <w:r>
        <w:rPr/>
        <w:t>Unitatea de învăţămân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r. _________ /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amnei/Domnului profesor ____________________________________________</w:t>
      </w:r>
    </w:p>
    <w:p>
      <w:pPr>
        <w:pStyle w:val="Normal"/>
        <w:rPr/>
      </w:pPr>
      <w:r>
        <w:rPr/>
        <w:t>Unitatea de învăţământ: _________________________________________________</w:t>
      </w:r>
    </w:p>
    <w:p>
      <w:pPr>
        <w:pStyle w:val="Normal"/>
        <w:rPr/>
      </w:pPr>
      <w:r>
        <w:rPr/>
        <w:t>(unitatea la care este titu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conformitate cu prevederile art. 82 din </w:t>
      </w:r>
      <w:r>
        <w:rPr>
          <w:i/>
        </w:rPr>
        <w:t>Metodologia – cadru privind mobilitatea personalului didactic din învăţământul preuniversitar în anul școlar 2019-2020</w:t>
      </w:r>
      <w:r>
        <w:rPr/>
        <w:t xml:space="preserve">, aprobată prin OMEN nr. 5460/2018, cu modificările şi completările ulterioare, </w:t>
      </w:r>
      <w:r>
        <w:rPr>
          <w:b/>
        </w:rPr>
        <w:t>vă solicităm acordul scris</w:t>
      </w:r>
      <w:r>
        <w:rPr/>
        <w:t xml:space="preserve"> (</w:t>
      </w:r>
      <w:r>
        <w:rPr>
          <w:i/>
        </w:rPr>
        <w:t>Anexa nr. 14 la Metodologie</w:t>
      </w:r>
      <w:r>
        <w:rPr/>
        <w:t xml:space="preserve">) </w:t>
      </w:r>
      <w:r>
        <w:rPr>
          <w:b/>
        </w:rPr>
        <w:t xml:space="preserve">pentru detaşarea dumneavoastră în interesul învăţământului </w:t>
      </w:r>
      <w:r>
        <w:rPr/>
        <w:t>în anul şcolar 2019-2020, începând cu data de 01.09.2019, pe postul didactic/catedra de _____________________________________________, cod ________, de la unitatea de învăţământ 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sarul dumneavoastră cu documentele prevăzute în Acordul tip pentru detaşare în interesul învățământului (anexa nr. 14 la Metodologia-cadru) se înregistrează la secretariatul unității noastre în perioada 12-19 august 2019.</w:t>
      </w:r>
    </w:p>
    <w:p>
      <w:pPr>
        <w:pStyle w:val="Normal"/>
        <w:ind w:firstLine="720"/>
        <w:jc w:val="both"/>
        <w:rPr/>
      </w:pPr>
      <w:r>
        <w:rPr/>
        <w:t xml:space="preserve">Discutarea și soluționarea propunerilor pentru detașare în interesul învățământului în consiliul de administrație al unității de învățământ și transmiterea la Inspectoratul Școlar Județean Bacău a acordului însoțit de actele depuse la dosarul personal se va face pe data de 21.08.2019 la registratura Inspectoratului Școlar Județean Bacă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CTOR,</w:t>
      </w:r>
    </w:p>
    <w:p>
      <w:pPr>
        <w:pStyle w:val="Normal"/>
        <w:rPr/>
      </w:pPr>
      <w:r>
        <w:rPr/>
        <w:t>Numele şi prenume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260" w:right="7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50:00Z</dcterms:created>
  <dc:creator>Vlad Ida</dc:creator>
  <dc:description/>
  <cp:keywords/>
  <dc:language>en-US</dc:language>
  <cp:lastModifiedBy>Dana</cp:lastModifiedBy>
  <cp:lastPrinted>2018-05-25T10:30:00Z</cp:lastPrinted>
  <dcterms:modified xsi:type="dcterms:W3CDTF">2019-07-24T06:34:00Z</dcterms:modified>
  <cp:revision>3</cp:revision>
  <dc:subject/>
  <dc:title/>
</cp:coreProperties>
</file>