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</w:tabs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1980" w:leader="none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33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ATENȚIA</w:t>
      </w:r>
    </w:p>
    <w:p>
      <w:pPr>
        <w:pStyle w:val="Normal"/>
        <w:tabs>
          <w:tab w:val="clear" w:pos="720"/>
          <w:tab w:val="left" w:pos="1980" w:leader="none"/>
          <w:tab w:val="left" w:pos="33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ĂȚILOR DE ÎNVĂȚĂMÂNT PREUNIVERSITAR DIN JUDEȚUL BACĂU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adresei M.E.N. - Direcția Generală Evaluare și Monitorizare Învățământ Preuniversitar, nr. 29550/4.04.2017, transmisă I.Ș.J. Bacău și înregistrată cu nr. 248M/5.04.2017, vă informăm că, în conformitate cu prevederile Contractului colectiv de muncă unic la nivel de sector de activitate învățământ preuniversitar, înregistrat la M.E.N., Cabinet Ministru, cu nr. 8347/20.02.2017, art. 28, alin (4) și cu prevederile O.M. nr. 4577/20.07.2016, privind structura anului școlar 2016 - 2017, ziu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8 aprilie 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declara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i libe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480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consecință, vă solicităm să întreprindeți toate măsurile ce se impun privind recuperarea materiei pentru data de 18 aprilie 2017, până la finalizarea cursurilor anului școlar 2016 - 2017, astfel încât să se realizeze parcurgerea integrală a acesteia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ii școlari pentru management instituțional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62300</wp:posOffset>
          </wp:positionH>
          <wp:positionV relativeFrom="paragraph">
            <wp:posOffset>-229870</wp:posOffset>
          </wp:positionV>
          <wp:extent cx="323469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49555</wp:posOffset>
          </wp:positionV>
          <wp:extent cx="2584450" cy="8915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5520" w:leader="none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7:00Z</dcterms:created>
  <dc:creator>Cristina</dc:creator>
  <dc:description/>
  <cp:keywords/>
  <dc:language>en-US</dc:language>
  <cp:lastModifiedBy>Emil</cp:lastModifiedBy>
  <cp:lastPrinted>2017-04-03T15:37:00Z</cp:lastPrinted>
  <dcterms:modified xsi:type="dcterms:W3CDTF">2017-04-07T12:39:00Z</dcterms:modified>
  <cp:revision>4</cp:revision>
  <dc:subject/>
  <dc:title/>
</cp:coreProperties>
</file>