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2860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-342900</wp:posOffset>
            </wp:positionV>
            <wp:extent cx="198691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Compartimentul Descentralizare şi management instituţional. Dezvoltarea resursei umane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it-IT"/>
        </w:rPr>
        <w:t>Avizat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it-IT"/>
        </w:rPr>
        <w:t>INSPECTOR  ŞCOLAR  GENERAL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_____________________________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FIŞĂ  DE AUTOEVALUARE / EVALUARE</w:t>
      </w:r>
    </w:p>
    <w:p>
      <w:pPr>
        <w:pStyle w:val="Normal"/>
        <w:jc w:val="center"/>
        <w:rPr/>
      </w:pPr>
      <w:r>
        <w:rPr>
          <w:b/>
          <w:lang w:val="pt-BR"/>
        </w:rPr>
        <w:t>a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directorului unităţii de învăţământ în vederea acordării calificativului anual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Anul şcolar 2012-2013</w:t>
      </w:r>
    </w:p>
    <w:p>
      <w:pPr>
        <w:pStyle w:val="Normal"/>
        <w:ind w:left="-540" w:hanging="0"/>
        <w:rPr>
          <w:lang w:val="pt-BR"/>
        </w:rPr>
      </w:pPr>
      <w:r>
        <w:rPr>
          <w:lang w:val="pt-BR"/>
        </w:rPr>
        <w:t>Unitatea de învăţământ: __________________________________________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  <w:t>Numele: ______________________________________________________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  <w:t>Prenumele: ___________________________________________________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  <w:t>Studii: _______________________________________________________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  <w:t>Specialitatea: __________________________________________________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  <w:t>Vechimea în învăţământ: _______ ani</w:t>
      </w:r>
    </w:p>
    <w:p>
      <w:pPr>
        <w:pStyle w:val="Normal"/>
        <w:ind w:left="-540" w:hanging="0"/>
        <w:rPr>
          <w:lang w:val="it-IT"/>
        </w:rPr>
      </w:pPr>
      <w:r>
        <w:rPr>
          <w:lang w:val="it-IT"/>
        </w:rPr>
        <w:t>Vechimea în funcţia de conducere: ______ an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  <w:t>I.</w:t>
      </w:r>
      <w:r>
        <w:rPr/>
        <w:t>CURRICULUM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53"/>
        <w:gridCol w:w="7560"/>
        <w:gridCol w:w="900"/>
        <w:gridCol w:w="1080"/>
        <w:gridCol w:w="1256"/>
        <w:gridCol w:w="1084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crt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Funcţii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atori de performanţ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Punctaj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fr-FR"/>
              </w:rPr>
              <w:t>Autoevalu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inspecto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pentru implementarea descentralizăr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ituţion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î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dinţ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liululu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ministraţie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Corelarea obiectivelor stabilite la nivelul sistemului naţional de învăţământ şi al celui teritorial cu cele specifice unităţii de învăţămâ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laborarea proiectului de curriculum al şcolii privind aplicarea curriculumului naţional şi dezvoltarea naţională/locală de curriculu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rea proiectului activităţii extracurriculare (extraclasă şi extraşcolară) şi al concursurilor şcol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Total parţi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pt-BR"/>
              </w:rPr>
              <w:t>Procurarea documentelor curriculare oficiale, a manualelor , a auxiliarelor curriculare, (caiete de exerciţii, culegeri de texte şi de probleme, planşe, hărţi, seturi de dispozitive etc), a cărţilor pentru bibliotecă şi a aparaturii auxili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gurarea bazei logistice pentru activităţile extracurriculare şi concursurile şcolare.                                                                    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ţional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pt-BR"/>
              </w:rPr>
              <w:t xml:space="preserve">Aplicarea documentelor curriculare aprobate (curriculumul naţional) şi dezvoltările curriculare de la nivel naţional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ructurarea orarului şcolii (schemei orare) raportat la specificul unităţii şcolare. Managementul timpulu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zarea ofertei educaţionale a şcolii în conformitate cu criteriile de monitorizare şi evaluare şi/sau indicatorii de performanţă stabiliţi prin proiectul de curriculum sau prin proiectele de dezvoltare realizate în urma diferitelor forme de inspecţ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pervizarea desfăşurării activităţilor extracurriculare şi a concursurilor şcolare.</w:t>
            </w:r>
            <w:r>
              <w:rPr>
                <w:b/>
                <w:bCs/>
                <w:lang w:val="pt-BR"/>
              </w:rPr>
              <w:t xml:space="preserve">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           </w:t>
            </w:r>
            <w:r>
              <w:rPr>
                <w:lang w:val="pt-BR"/>
              </w:rPr>
              <w:t xml:space="preserve">                                           </w:t>
            </w:r>
            <w:r>
              <w:rPr>
                <w:b/>
                <w:bCs/>
                <w:lang w:val="pt-BR"/>
              </w:rPr>
              <w:t xml:space="preserve">  </w:t>
            </w:r>
            <w:r>
              <w:rPr>
                <w:b/>
                <w:bCs/>
                <w:sz w:val="18"/>
                <w:lang w:val="pt-BR"/>
              </w:rPr>
              <w:t>Tota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b/>
                <w:bCs/>
                <w:sz w:val="18"/>
                <w:lang w:val="pt-BR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ntrol-evalu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valuarea ofertei educaţionale şi a performanţelor  educaţionale pe baza indicatorilor de performanţă stabiliţi prin proiectul de curriculum sau prin proiectele de dezvoltare realizate în urma diferitelor forme de inspecţ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Elaborarea propunerilor privind modificarea curriculumului naţional şi dezvoltările regionale şi loc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fr-FR"/>
              </w:rPr>
              <w:t>Asigurarea/pregătirea examenelor naţionale de sfârşit de ciclu (testare naţională şi bacalaureat). Simul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Întocmirea documentelor şi a rapoartelor tematice curente şi speciale, solicitate de I.S.J., M.E.C.T.S. şi autorităţile loca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Întocmirea documentelor legale privind curriculumul naţional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Arhivarea şi păstrarea documentelor şcolare of</w:t>
            </w:r>
            <w:r>
              <w:rPr>
                <w:sz w:val="18"/>
                <w:szCs w:val="18"/>
                <w:lang w:val="it-IT"/>
              </w:rPr>
              <w:t>ici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caracterului stimulat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undamentarea dezvoltărilor locale de curriculum pe experienţa copiilor/tinerilor şi pe specificul comuni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icare/particip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urajarea şi consemnarea dezvoltărilor curriculare locale şi a propunerilor pentru îmbunătăţirea curriculumului naţional, provenite de la cadrele didactice din şcoal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terea către cei în drept a dezvoltărilor curriculare locale şi a propunerilor pentru îmbunătăţirea curriculumului naţional, provenite de la cadrele didactice din şcoală.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Formare/ dezvolta</w:t>
            </w:r>
            <w:r>
              <w:rPr>
                <w:sz w:val="18"/>
                <w:szCs w:val="18"/>
                <w:lang w:val="it-IT"/>
              </w:rPr>
              <w:t>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esională 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sonal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sigurarea abilitării şi a consultanţei în problemele de curriculum pentru cadrele didact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ea/sprijinirea cadrelor didactice aflate la început de carieră şi a celor necalific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ea la cursuri de formare pe probleme de curricul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ea grupurilor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voltarea echipel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rganizarea colectivelor de catedră şi a echipelor de proiect - în funcţie de necesităţile şcolii şi de activităţile planifica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tizarea responsabilităţilor în cadrul grupurilor form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ierea/rezolv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ctel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coerenţei între curriculumul naţional şi dezvoltările regionale/locale. Asigurarea coordonării între diferitele discipline/module/cadre didact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zolvarea "conflictelor de prioritate" - între reprezentanţii diverselor discipline - în interesul copiilor/tineril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8"/>
              </w:rPr>
              <w:t>Total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I           CURRICULUM   :          TOTAL PARŢIAL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14"/>
        </w:rPr>
      </w:pPr>
      <w:r>
        <w:rPr>
          <w:rFonts w:cs="Courier New" w:ascii="Courier New" w:hAnsi="Courier New"/>
          <w:b/>
          <w:bCs/>
          <w:sz w:val="28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I.</w:t>
      </w:r>
      <w:r>
        <w:rPr>
          <w:b/>
          <w:bCs/>
          <w:sz w:val="18"/>
          <w:szCs w:val="18"/>
        </w:rPr>
        <w:t>RESURSE UMANE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7560"/>
        <w:gridCol w:w="802"/>
        <w:gridCol w:w="10"/>
        <w:gridCol w:w="1168"/>
        <w:gridCol w:w="1260"/>
        <w:gridCol w:w="108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cţii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atori de performanţă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i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inspecto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pentru implementarea descentralizăr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ituţ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î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şedinţ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Consiliululu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dministraţie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Elaborarea proiectului de dezvoltare a resurselor  umane - recrutare, selecţie, utilizare, motivare, disponibilizare - privind atât personalul didactic, cât şi cel nedidacti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Stabilirea/operaţionalizarea criteriilor de recrutare, utilizare şi disponibiliza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otal parţi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ea, procedurilor de ocupare a posturilor şi catedrelor vacante pentru personalul din subordine - conform criteriilor naţionale, locale şi propri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ealizarea cuprinderii copiilor şi tinerilor înscrişi în unităţile de studiu, colectivele şi formele de educaţie stabilite prin lege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alizarea orientării şcolare/profesionale a elevil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rganizarea concursurilor şi a tuturor formelor de admitere pe bază de selecţie, conform metodologiilor stabilite la nivel naţional, judeţean sau proprii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alizarea orientării vocaţionale a copiilor şi tineril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asistenţei sanitare şi a protecţiei muncii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Total parţi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ţional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alizarea transferului elevilor conform legislaţiei şcola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ncheierea contractelor de muncă cu personalul didactic şi nedidactic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rmarea şi utilizarea personalului din subordine - inclusiv în ceea ce priveşte conducerea colectivelor de copii şi tineri (dirigenţie/consiliere)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Realizarea fişelor posturi1or pentru personalul din subordine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ea procedurilor disciplinare şi de rezolvare a contestaţiilor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Realizarea procedurilor de disponibilizare (concediere) şi  pensionare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Total parţi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-evalu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rea periodică a personalului didactic şi  nedidactic din subordine, conform criteriilor naţionale şi/sau proprii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Întocmirea la timp a documentelor şi a rapoartelor  tematice curente şi speciale, cerute de I.S.J., M.E.C.T.S. şi autorităţile locale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ntocmirea documentelor legale privind managementul resurselor umane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Arhivarea şi păstrarea documentelor oficiale privind personalul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tăţii şcolare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arţial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alizarea încadrării corecte pe post a cadrelor didactice şi a personalului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Întocmirea orarului şi a programului şcolii potrivit criteriilor ştiinţifice şi legale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tizarea echitabilă şi în conformitate cu criteriile naţionale şi locale a stimulentelor materiale şi morale stabilite prin lege pentru cadrele şi nedidactice şi pentru elevi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timularea, prin mijloace materiale şi morale, a formării, autoformării şi dezvoltării profesionale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</w:t>
            </w:r>
            <w:r>
              <w:rPr>
                <w:szCs w:val="24"/>
              </w:rPr>
              <w:t>Total parţia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icare / particip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Asigurarea cadrului instituţional pentru participarea personalului la procesul decizional prin colectivele şi organele de conducere colectivă existente: colectivele de catedră, consiliul d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administraţie şi consiliul profesoral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ea unui sistem intern de comunicare rapid, eficient şi transparent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it-IT"/>
              </w:rPr>
              <w:t xml:space="preserve">Stimularea participării la luarea deciziilor. </w:t>
            </w:r>
            <w:r>
              <w:rPr>
                <w:sz w:val="18"/>
                <w:szCs w:val="18"/>
              </w:rPr>
              <w:t>Încurajarea şi susţinerea inovaţiilor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</w:t>
            </w:r>
            <w:r>
              <w:rPr>
                <w:szCs w:val="24"/>
              </w:rPr>
              <w:t>Total parţia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ormare / dezvolt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esională 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sonal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Formarea continuă generală - corelată cu evaluarea - a personalului din subordine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sigurarea consilierii generale şi specifice pentru întreg personalul din subordine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it-IT"/>
              </w:rPr>
              <w:t>Participarea la programe de formare şi autoformare continuă în management educaţional şi informarea la zi în domeniu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</w:t>
            </w:r>
            <w:r>
              <w:rPr>
                <w:szCs w:val="24"/>
              </w:rPr>
              <w:t>Total parţia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e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grupurilor / dezvolt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el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icienţa activităţii cadrelor, a comisiilor metodice şi pe probleme.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urajarea comunicării deschise în organizaţie, inclusiv în plan informal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Organizarea de activităţi de "loisir" pentru personalul şcolii.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8"/>
              </w:rPr>
              <w:t>Total parţia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ierea / rezolv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ctel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Rezolvarea rapidă, transparentă şi eficientă a conflictelor cu/sau între: copii şi tineri, cadre didactice şi nedidactice, părinţi et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  <w:sz w:val="18"/>
              </w:rPr>
              <w:t>Total parţia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II                     RESURSE UMANE : TOTAL PARŢIAL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left w:val="single" w:sz="4" w:space="7" w:color="000000"/>
        </w:pBdr>
        <w:autoSpaceDE w:val="false"/>
        <w:jc w:val="center"/>
        <w:rPr>
          <w:rFonts w:ascii="Courier New" w:hAnsi="Courier New" w:cs="Courier New"/>
          <w:b/>
          <w:b/>
          <w:bCs/>
          <w:szCs w:val="14"/>
          <w:lang w:val="it-IT"/>
        </w:rPr>
      </w:pPr>
      <w:r>
        <w:rPr>
          <w:rFonts w:cs="Courier New" w:ascii="Courier New" w:hAnsi="Courier New"/>
          <w:b/>
          <w:bCs/>
          <w:szCs w:val="14"/>
          <w:lang w:val="it-IT"/>
        </w:rPr>
      </w:r>
    </w:p>
    <w:p>
      <w:pPr>
        <w:pStyle w:val="Normal"/>
        <w:widowControl w:val="false"/>
        <w:pBdr>
          <w:left w:val="single" w:sz="4" w:space="7" w:color="000000"/>
        </w:pBdr>
        <w:autoSpaceDE w:val="false"/>
        <w:jc w:val="center"/>
        <w:rPr>
          <w:sz w:val="22"/>
          <w:szCs w:val="22"/>
          <w:lang w:val="it-IT"/>
        </w:rPr>
      </w:pPr>
      <w:r>
        <w:rPr>
          <w:rFonts w:cs="Courier New" w:ascii="Courier New" w:hAnsi="Courier New"/>
          <w:b/>
          <w:bCs/>
          <w:sz w:val="22"/>
          <w:szCs w:val="22"/>
          <w:lang w:val="it-IT"/>
        </w:rPr>
        <w:t>III.</w:t>
      </w:r>
      <w:r>
        <w:rPr>
          <w:b/>
          <w:bCs/>
          <w:sz w:val="22"/>
          <w:szCs w:val="22"/>
          <w:lang w:val="it-IT"/>
        </w:rPr>
        <w:t>RESURSE FINANCIARE ŞI MATERIALE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7560"/>
        <w:gridCol w:w="897"/>
        <w:gridCol w:w="1083"/>
        <w:gridCol w:w="1260"/>
        <w:gridCol w:w="108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cţii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 de performanţ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i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inspecto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pentru implementarea descentralizăr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ituţ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î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şedinţ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Consiliululu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dministraţie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pt-BR"/>
              </w:rPr>
              <w:t xml:space="preserve">Elaborarea proiectului de buget şi a proiectului de achiziţii şi dotare a  unităţii de învăţământ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dentificarea surselor extrabugetare de finanţar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Întocmirea documentaţiei pentru construcţii şcolare şi investiţii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epartizarea bugetului primit, conform legii, pe capitole şi articole bugetar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urarea fondurilor extrabugetare şi repartizarea lor conform priorităţilor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partizarea mijloacelor fixe şi a obiectelor de inventar conform planificării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ţional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alizarea execuţiei bugetar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ealizarea planului de achiziţii şi dotare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ocarea burselor şi distribuirea alocaţiilor de stat pentru copii, abonamentelor gratuite şi celorlalte forme de ajutor stabilite prin lege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area fondurilor extrabugetare conform priorităţilor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stabilite în proiectele şi programele unităţii de învăţămân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condiţiilor necesare privind iluminatul, încălzirea, alimentarea cu apă, canalizarea şi paz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- evalu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Încheierea exerciţiului financiar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rea realizării planului de achiziţii şi al utilizării fondurilor extrabugetare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Întocmirea documentelor şi a rapoartelor tematice curente şi speciale, cerute de I.S.J., M.E.C.T.S. şi autorităţile locale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Întocmirea documentelor legale privind managementul financiar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hivarea şi păstrarea documentelor financiare oficial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de servicii: consultanţă şi expertiză, bază logistică, microproducţi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Oferirea de spaţii pentru diverse activităţi  în contrapartidă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tru organizaţii, ca surse altemative de fmanţar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icare/ participa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sigurarea transparenţei elaborării şi execuţiei bugetare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</w:rPr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ormare/ dezvolt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esională 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sonal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formării specifice  pentru personalul fmanciar şi administrativ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gurarea  consultanţei pentru personalul fmanciar şi administrativ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e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grupurilor / dezvolt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el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ea echipei personalului administrativ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voltarea spiritului de echip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ierea/rezolv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ctel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ocierea celor mai bune condiţii financiare pentru execuţia bugetară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ierea celor mai avantajoase contracte de sponsorizare şi condiţii pentru obţinerea fondurilor extrabugetare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18"/>
                <w:lang w:val="it-IT"/>
              </w:rPr>
              <w:t>III.            RESURSE FINANCIARE ŞI MATERI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 PARŢI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IV</w:t>
      </w:r>
      <w:r>
        <w:rPr>
          <w:rFonts w:cs="Courier New" w:ascii="Courier New" w:hAnsi="Courier New"/>
          <w:b/>
          <w:bCs/>
          <w:sz w:val="26"/>
          <w:szCs w:val="26"/>
          <w:lang w:val="it-IT"/>
        </w:rPr>
        <w:t>.</w:t>
      </w:r>
      <w:r>
        <w:rPr>
          <w:b/>
          <w:bCs/>
          <w:sz w:val="26"/>
          <w:szCs w:val="26"/>
          <w:lang w:val="it-IT"/>
        </w:rPr>
        <w:t>DEZVOLTARE ŞI RELAŢII  COMUNlTARE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7920"/>
        <w:gridCol w:w="900"/>
        <w:gridCol w:w="1080"/>
        <w:gridCol w:w="1260"/>
        <w:gridCol w:w="108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cţii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atori de performanţ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ctaj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evalu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inspector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pentru implementarea descentralizăr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tituţ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cord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î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şedinţ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Consiliululu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dministraţie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iecta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rea nevoilor de educaţie ale comunităţii locale şi a posibilităţilor de satisfacere în cadrul normativ existent şi cu resursele disponibi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area planurilor/programelor de dezvoltare a unităţii şcolare pentru satisfacerea nevoilor proprii şi ale comunităţii local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ea la elaborarea planului anual de inspecţie -generală, tematică şi specială-împreună cu I.S.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a tuturor categoriilor şi organizaţiilor interesate/beneficiare în legătură cu activitatea unităţii şcolare şi cu programele naţionale de reformă în curs, precum şi promovarea altor proiecte de inovaţ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borarea cu autorităţile locale alese (Consiliul Judeţean, Consiliul Local şi Primăria) în ceea ce priveşte repartizarea şi utilizarea fondurilor pentru funcţionarea, întreţinerea şi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ararea unităţilor şcol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Încheierea de contracte cu agenţii economici, O.N.G.-uri şi alte organizaţii privind prestări reciproce de servic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ţional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plicarea programelor naţionale de reformă, a proiectelor de inovaţie aprobate şi întocmirea documentelor de implementar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bilirea legăturilor cu autorităţile locale, agenţii economici, instituţiile naţionale şi regionale de cultură, biserica, alte instituţii interesate, pentru creşterea adecvării ofertei educaţionale a şcolii la cererea concretă, pentru realizarea proiectelor şi programelor proprii şi în vederea creşterii importanţei şcolii ca focar de civilizaţi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Stabilirea legăturilor formale cu organele de poliţie, pompieri şi corpul gardienilor publici în vederea asigurării pazei, pentru siguranţa elevilor şi pentru prevenirea şi combaterea delincvenţei juveni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ţionalizarea/elaborarea criteriilor de monitorizare şi evaluare utilizate în activitatea de inspecţ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Aplicarea instrumentelor de monitorizare şi evaluare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laborarea rapoartelor privind activitatea de asigurarea a calităţii ofertei educaţionale şi a programelor de îmbunătăţire a calităţii educaţie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Întocmirea documentelor de evaluare a realizării proiectelor de inovaţie şi reform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Întocmirea rapoartelor semestriale şi anuale de activitate a </w:t>
            </w:r>
            <w:r>
              <w:rPr>
                <w:sz w:val="18"/>
                <w:szCs w:val="18"/>
              </w:rPr>
              <w:t>unităţii şcol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re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irea cadrului logistic (spaţii, aparatură, expertiză/consultanţă  etc.) pentru programele şi activităţile comunit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icare/participa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tarea organizaţiilor sindicale în procesul decizional şi în rezolvarea problemelor şcoli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Organizarea întâlnirii periodice cu reprezentanţii comunităţii locale: membrii în organele alese de conducere de la nivel local, părinţi, oameni de afaceri, reprezentanţi ai bisericii şi ai organizaţiilor culturale etc., privind creşterea adecvării ofertei educaţionale a unităţii de învăţământ la specificul comunit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ormare/dezvolt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fesională ş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sonal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area diferitelor forme de reconversie profesional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ea de cursuri/forme de pregătire pentru satisfacerea nevoilor şi la cererea comunităţii loc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urilor / dezvo1t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ipel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rganizarea unor echipe mixte pentru diferite proiecte de dezvoltare comunitară şi alte proiecte locale, naţionale şi internaţion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articiparea personalului din şcoală la diferite proiecte de dezvoltare comunitară şi la alte proiecte locale, naţionale şi internaţiona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cierea/rezolv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lictel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Negocierea celor mai avantajoase condiţii de sprijin comunitar pentru unitatea de învăţămâ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olvarea rapidă, transparentă şi eficientă a conflictelor cu reprezentanţii autorităţilor/comunităţii, regiile autonome de servicii, instituţii religioase şi culturale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IV. DEZVOLTARE ŞI RELAŢII COMUNITAR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OTAL PARŢ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UNCTAJ  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</w:t>
      </w:r>
    </w:p>
    <w:p>
      <w:pPr>
        <w:pStyle w:val="Normal"/>
        <w:widowControl w:val="false"/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  <w:lang w:val="pt-BR"/>
        </w:rPr>
      </w:pPr>
      <w:r>
        <w:rPr>
          <w:lang w:val="pt-BR"/>
        </w:rPr>
        <w:t>Data evaluării în şedinţa C.A. a I. Ş. J.  Bacău: _____________________</w:t>
      </w:r>
    </w:p>
    <w:p>
      <w:pPr>
        <w:pStyle w:val="Normal"/>
        <w:rPr/>
      </w:pPr>
      <w:r>
        <w:rPr>
          <w:lang w:val="pt-BR"/>
        </w:rPr>
        <w:t>Punctajul acordat în şedinţa C.A. a I.Ş.J.  Bacău: ___________ puncte</w:t>
      </w:r>
    </w:p>
    <w:p>
      <w:pPr>
        <w:pStyle w:val="Normal"/>
        <w:rPr/>
      </w:pPr>
      <w:r>
        <w:rPr>
          <w:lang w:val="pt-BR"/>
        </w:rPr>
        <w:t>Calificativul acordat în şedinţa C.A. a I.Ş.J.  Bacău: 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Inspector şcolar pentru  implementarea descentralizării instituţionale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</w:t>
      </w:r>
      <w:r>
        <w:rPr>
          <w:lang w:val="pt-BR"/>
        </w:rPr>
        <w:t>___________________________                                                                                                Am luat la cunoştinţă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</w:t>
      </w:r>
      <w:r>
        <w:rPr>
          <w:lang w:val="pt-BR"/>
        </w:rPr>
        <w:t>Director: ______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ro-RO"/>
        </w:rPr>
      </w:pPr>
      <w:r>
        <w:rPr>
          <w:lang w:val="pt-BR"/>
        </w:rPr>
        <w:t>Not</w:t>
      </w:r>
      <w:r>
        <w:rPr>
          <w:lang w:val="ro-RO"/>
        </w:rPr>
        <w:t>ă. Prezenta fişă de autoevaluare/evaluare va fi însoţită, după completarea acesteia, de raportul de autoevaluare aferent. Acesta va fi întocmit ţinându-se seama de structura rubricaţiei din fiş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rmenul de predare a celor două documente (inspectorului pentru implementarea descentralizării instituţionale din zona de competenţă) este  30.08.2013, ora  10.00. Vă rugăm să vă conformaţi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.G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18"/>
      <w:szCs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18"/>
      <w:szCs w:val="1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0:00Z</dcterms:created>
  <dc:creator>adriana</dc:creator>
  <dc:description/>
  <dc:language>en-US</dc:language>
  <cp:lastModifiedBy>user</cp:lastModifiedBy>
  <cp:lastPrinted>2013-08-21T13:25:00Z</cp:lastPrinted>
  <dcterms:modified xsi:type="dcterms:W3CDTF">2013-08-22T08:01:00Z</dcterms:modified>
  <cp:revision>10</cp:revision>
  <dc:subject/>
  <dc:title/>
</cp:coreProperties>
</file>