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nexa 1 – adresă comunicare numire direct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tet unitate de învățămâ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jc w:val="both"/>
        <w:rPr/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pt-BR"/>
        </w:rPr>
        <w:t>FUNDA</w:t>
      </w:r>
      <w:r>
        <w:rPr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pt-BR"/>
        </w:rPr>
        <w:t>IA / ASOCIAȚIA / SOCIETATEA .........................................</w:t>
      </w:r>
    </w:p>
    <w:p>
      <w:pPr>
        <w:pStyle w:val="Heading1"/>
        <w:jc w:val="both"/>
        <w:rPr/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Unitatea de învățământ  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dresa:     ………………………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Tel / Fax …………….. e-mail : 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Nr. înregistrare UI) ______/___________  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ătr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spectoratul Școlar județean Bacă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În atenți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spectorului Școlar Gener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spectorului școlar pentru Învățământ particular și alternative educaționa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Vă înaintăm dosarul întocmit pentru comunicarea către Inspectoratului Școlar Județean Bacău a deciziei de numire în funcția de director al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(denumire unitate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……………………. a doamnei / domnului ………………………………., ca urmare a propunerii consiliului de administrație a unității, pentru anul școlar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tașăm următoarele document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zia de numire a cadrului didactic în funcţia de conducere, emisă de persoana juridică finanţatoar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ărârea consiliul de administraţie al unităţii de învăţământ privind propunerea unui cadru didactic din unitatea de învăţământ respectivă sau a unui cadru didactic pensionat pentru ocuparea funcţiei de conducere respectiv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tărârea Consiliului Director al Fundației/Asociației/Societății, în baza propunerii consiliului de administraţie al unităţii de învăţământ, privind numirea cadrului didactic pentru ocuparea funcției de conducer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ul-verbal al consiliului de administrație al unității în care a fost făcută propunerea cadrului didactic pentru ocuparea funcției de conducere – copie conform cu originalul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ul care atestă statutul de angajat al unității de învățământ (decizia de numire pe post) sau, după caz, decizia de pensionare a persoanei numite în funcția de conducere – copie conform cu originalul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verință de vechime în învățământ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 certificate de obținere a ultimului grad didactic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 BI/CI a cadrului didacti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eprezentant legal / președinte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.</w:t>
      </w:r>
    </w:p>
    <w:sectPr>
      <w:footerReference w:type="default" r:id="rId2"/>
      <w:type w:val="nextPage"/>
      <w:pgSz w:w="11906" w:h="16838"/>
      <w:pgMar w:left="1134" w:right="708" w:gutter="0" w:header="0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  <w:bCs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6:00Z</dcterms:created>
  <dc:creator>Cristina</dc:creator>
  <dc:description/>
  <dc:language>en-US</dc:language>
  <cp:lastModifiedBy>isj</cp:lastModifiedBy>
  <cp:lastPrinted>2019-11-12T10:49:00Z</cp:lastPrinted>
  <dcterms:modified xsi:type="dcterms:W3CDTF">2020-01-29T08:16:00Z</dcterms:modified>
  <cp:revision>2</cp:revision>
  <dc:subject/>
  <dc:title/>
</cp:coreProperties>
</file>