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N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LOCVI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NTRU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GRADUL DIDACTIC 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SERIA 2014-2016 VA AVEA LOC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3 FEBRUARIE 2014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A FACULTATEA DE DREPT, CALEA DUMBRĂVII, NR. 34, ORA 8,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o-RO"/>
        </w:rPr>
        <w:t>PENTRU TOATE SPECIALIZĂRILE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PUNEREA TEME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CĂTRE CANDIDAŢI SE DEPUNE LA SECRETARIAT (DDPSE) PÂNA ÎN 17 IANUARIE 2014; MODELUL CERERII SE GASEȘTE PE SITE-UL </w:t>
      </w:r>
      <w:hyperlink r:id="rId2">
        <w:r>
          <w:rPr>
            <w:rStyle w:val="InternetLink"/>
            <w:lang w:val="it-IT"/>
          </w:rPr>
          <w:t>http://dppd.ulbsibiu.ro</w:t>
        </w:r>
      </w:hyperlink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– PROGRAME DE STUDIU – FORMARE CONTINUA –GRAD DIDACTIC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XA: 80 L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E ACHITA LA CASIERIA ULB SIBIU, B-DUL VICTORIEI, NR.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A CHITANŢEI SE DEPUNE LA DDPSE ÎNAINTE DE COCOCV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e poate achita la oficii poștale / banci în contul (specificând ”taxa colocviu grad I”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t ULBS:  RO63TREZ576504601X00040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: 4480173 </w:t>
        <w:tab/>
        <w:tab/>
        <w:tab/>
        <w:tab/>
        <w:tab/>
      </w:r>
    </w:p>
    <w:p>
      <w:pPr>
        <w:pStyle w:val="Heading7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540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9350</wp:posOffset>
              </wp:positionH>
              <wp:positionV relativeFrom="paragraph">
                <wp:posOffset>-120015</wp:posOffset>
              </wp:positionV>
              <wp:extent cx="1257300" cy="342900"/>
              <wp:effectExtent l="0" t="0" r="0" b="0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390.5pt;margin-top:-9.45pt;width:98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8615</wp:posOffset>
              </wp:positionH>
              <wp:positionV relativeFrom="paragraph">
                <wp:posOffset>-234315</wp:posOffset>
              </wp:positionV>
              <wp:extent cx="6356350" cy="0"/>
              <wp:effectExtent l="0" t="3175" r="0" b="317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-18.45pt" to="473pt,-18.45pt" ID="Straight Connector 1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1000</wp:posOffset>
              </wp:positionH>
              <wp:positionV relativeFrom="paragraph">
                <wp:posOffset>-120650</wp:posOffset>
              </wp:positionV>
              <wp:extent cx="188595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Tel: +40 (269) 233 9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Fax: +40 (269) 233 29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45pt;mso-wrap-distance-left:9.05pt;mso-wrap-distance-right:9.05pt;mso-wrap-distance-top:0pt;mso-wrap-distance-bottom:0pt;margin-top:-9.5pt;mso-position-vertical-relative:text;margin-left:33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Tel: +40 (269) 233 92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Fax: +40 (269) 233 29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19100</wp:posOffset>
              </wp:positionH>
              <wp:positionV relativeFrom="paragraph">
                <wp:posOffset>-120650</wp:posOffset>
              </wp:positionV>
              <wp:extent cx="160655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Adresa: Calea Dumbr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  <w:lang w:val="ro-RO"/>
                            </w:rPr>
                            <w:t>ăvii, nr.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Sibiu, 550324, Rom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  <w:lang w:val="ro-RO"/>
                            </w:rPr>
                            <w:t>ân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  <w:lang w:val="ro-RO"/>
                            </w:rPr>
                            <w:t>e-mail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4"/>
                                <w:szCs w:val="14"/>
                              </w:rPr>
                              <w:t xml:space="preserve"> drept@ulbsibiu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  <w:t>web: drept.ulbsibiu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eorgia" w:hAnsi="Georgia" w:cs="Georgia"/>
                              <w:color w:val="24406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45pt;mso-wrap-distance-left:9.05pt;mso-wrap-distance-right:9.05pt;mso-wrap-distance-top:0pt;mso-wrap-distance-bottom:0pt;margin-top:-9.5pt;mso-position-vertical-relative:text;margin-left:-3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Adresa: Calea Dumbr</w:t>
                    </w: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  <w:lang w:val="ro-RO"/>
                      </w:rPr>
                      <w:t>ăvii, nr.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Sibiu, 550324, Rom</w:t>
                    </w: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  <w:lang w:val="ro-RO"/>
                      </w:rPr>
                      <w:t>âni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  <w:lang w:val="ro-RO"/>
                      </w:rPr>
                      <w:t>e-mail</w:t>
                    </w: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: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4"/>
                          <w:szCs w:val="14"/>
                        </w:rPr>
                        <w:t xml:space="preserve"> drept@ulbsibiu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  <w:t>web: drept.ulbsibiu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eorgia" w:hAnsi="Georgia" w:cs="Georgia"/>
                        <w:color w:val="244061"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44750</wp:posOffset>
              </wp:positionH>
              <wp:positionV relativeFrom="paragraph">
                <wp:posOffset>300990</wp:posOffset>
              </wp:positionV>
              <wp:extent cx="3841750" cy="8001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92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192.5pt;margin-top:23.7pt;width:302.4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29094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44750</wp:posOffset>
              </wp:positionH>
              <wp:positionV relativeFrom="paragraph">
                <wp:posOffset>300990</wp:posOffset>
              </wp:positionV>
              <wp:extent cx="356235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4"/>
                              <w:szCs w:val="24"/>
                              <w:lang w:val="it-IT"/>
                            </w:rPr>
                            <w:t>Ministerul Educa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24"/>
                              <w:szCs w:val="24"/>
                              <w:lang w:val="ro-RO"/>
                            </w:rPr>
                            <w:t>ției Naț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eorgia" w:hAnsi="Georgia" w:cs="Georgia"/>
                              <w:color w:val="244061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  <w:lang w:val="it-IT"/>
                            </w:rPr>
                            <w:t>Universitatea “Lucian Blaga” din Sibiu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</w:rPr>
                            <w:t xml:space="preserve">Facultatea de Drept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</w:rPr>
                            <w:t xml:space="preserve">Departamentul de Drept Privat 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  <w:lang w:val="ro-RO"/>
                            </w:rPr>
                            <w:t>și Științe ale Educație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eorgia" w:hAnsi="Georgia" w:cs="Georgia"/>
                              <w:color w:val="244061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90pt;mso-wrap-distance-left:9.05pt;mso-wrap-distance-right:9.05pt;mso-wrap-distance-top:0pt;mso-wrap-distance-bottom:0pt;margin-top:23.7pt;mso-position-vertical-relative:text;margin-left:192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color w:val="244061"/>
                        <w:sz w:val="24"/>
                        <w:szCs w:val="24"/>
                        <w:lang w:val="it-IT"/>
                      </w:rPr>
                      <w:t>Ministerul Educa</w:t>
                    </w:r>
                    <w:r>
                      <w:rPr>
                        <w:rFonts w:cs="Georgia" w:ascii="Georgia" w:hAnsi="Georgia"/>
                        <w:color w:val="244061"/>
                        <w:sz w:val="24"/>
                        <w:szCs w:val="24"/>
                        <w:lang w:val="ro-RO"/>
                      </w:rPr>
                      <w:t>ției Naț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eorgia" w:hAnsi="Georgia" w:cs="Georgia"/>
                        <w:color w:val="244061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  <w:lang w:val="it-IT"/>
                      </w:rPr>
                      <w:t>Universitatea “Lucian Blaga” din Sibiu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</w:rPr>
                      <w:t xml:space="preserve">Facultatea de Drept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</w:rPr>
                      <w:t xml:space="preserve">Departamentul de Drept Privat </w:t>
                    </w: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  <w:lang w:val="ro-RO"/>
                      </w:rPr>
                      <w:t>și Științe ale Educație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eorgia" w:hAnsi="Georgia" w:cs="Georgia"/>
                        <w:color w:val="244061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Caracter4">
    <w:name w:val=" Caracter Caracter4"/>
    <w:qFormat/>
    <w:rPr>
      <w:rFonts w:ascii="Arial" w:hAnsi="Arial" w:cs="Arial"/>
      <w:b/>
      <w:bCs/>
      <w:kern w:val="2"/>
      <w:sz w:val="32"/>
      <w:szCs w:val="32"/>
    </w:rPr>
  </w:style>
  <w:style w:type="character" w:styleId="CaracterCaracter3">
    <w:name w:val=" Caracter Caracter3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pd.ulbsibiu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drept@ulbsibiu.ro" TargetMode="External"/><Relationship Id="rId2" Type="http://schemas.openxmlformats.org/officeDocument/2006/relationships/hyperlink" Target="mailto: drept@ulbsibi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29:00Z</dcterms:created>
  <dc:creator>alexandra.todoran</dc:creator>
  <dc:description/>
  <cp:keywords/>
  <dc:language>en-US</dc:language>
  <cp:lastModifiedBy>DANA</cp:lastModifiedBy>
  <cp:lastPrinted>2013-04-29T13:39:00Z</cp:lastPrinted>
  <dcterms:modified xsi:type="dcterms:W3CDTF">2014-01-13T15:29:00Z</dcterms:modified>
  <cp:revision>2</cp:revision>
  <dc:subject/>
  <dc:title>ANUNŢ</dc:title>
</cp:coreProperties>
</file>