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14300</wp:posOffset>
            </wp:positionV>
            <wp:extent cx="2933700" cy="101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-114300</wp:posOffset>
            </wp:positionV>
            <wp:extent cx="1986915" cy="1152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Tabel nominal cadre didactice care au solicitat echivalarea studiilor universitare de scurtă durată   cu ciclul I de licen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(OMECTS nr. 5553/2011, cu modificările ulterioare)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n şcolar 2013- 201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2070"/>
        <w:gridCol w:w="2160"/>
        <w:gridCol w:w="279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 cadrului didac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uncţia şi catedra</w:t>
            </w:r>
            <w:r>
              <w:rPr>
                <w:lang w:val="it-IT"/>
              </w:rPr>
              <w:t>/postul ocup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 potrivit deciziei de numire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ializarea/specializările de pe diplom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Funcţia  care  va fi ocupată în urma echivalării şi specialitatea/specialităţile   la care solicită echiva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ia de invatamant superior la care a fost transmis dosarul de echival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TRINI A CRISTINA- RODICA, cas.  COTES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SLĂNIC MOLDO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 ŞI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UNIVERSITATEA DE VEST DIN TIMISOAR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AŞ  C CSILLA- MARIA, cas. NĂCU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TISA- SILVEST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UŢĂ S MIOARA, cas.AL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BAS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DE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,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ENIE T MIOARA- ELENA, cas. LEHĂDU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 ION CREANGĂ“ BAC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EDUCAŢIE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,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VINTE Ş EUGE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PÎNC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II- MATEMATIC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IN PIT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AFTEI  GH NICOLETA- CLAUDIA, cas. GHIU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 1, GURA VĂ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RGU N NICOLETA, cas. CIORCI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UIZI- CĂLUGĂ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DIŢĂ I MARIA, cas. BAR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- FILIALA BUHUŞ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 MUZICĂ POPULA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MU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VĂŢĂMÂNTUL GIMNAZIAL- MUZ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NATIONALA DE MUZICA DIN BUCUR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A  V VOICHIŢA, cas. TIMOŞE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. BĂLCESCU”, NICOLAE BĂLCESC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 ŞI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PENTRU ÎNVĂŢĂMÂNTUL GIMNAZIAL- CHIMIE ŞI FIZIC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ARU D DO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 1, O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EDUCAŢIE TEHNOLOG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OLUL PROCESELOR METALUR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TITLU- INGINER COLEGIU) ŞI EDUCAŢIE TEHNOLOGICĂ(CONVERSIE PROFESIONALĂ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EDUCAŢIE TEHNOLOG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TEHNICA DE CONSTRUCTII DIN BUCUREST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BEICĂ D ANIŞOARA, cas. OL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7, TG. OC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ACTIVITĂŢI PREPROFESIONALIZ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INGINER- INDUSTRIALIZAREA LEMN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”</w:t>
            </w:r>
            <w:r>
              <w:rPr>
                <w:lang w:val="ro-RO"/>
              </w:rPr>
              <w:t>TRANSILVANIA„ BRAS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BEICĂ GH LUCIA, cas. GA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 SF. VOIEVOD ŞTEFAN CEL MARE“ O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EDUCAŢIE TEHNOLOG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 COLEGIU- CONTROLUL PROCESELOR METALURGICE ŞI CONVERSIE- EDUCAŢIE TEHNOLOG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EDUCATIE TEHNOLO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TEHNICA DE CONSTRUCTII DIN BUCUR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ĂTOIU I MARIA, cas. SCU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SLĂNIC- MOLDO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PENTRU ÎNVĂŢĂMÂNTUL PRIM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„DUNAREA DE JOS” GALAT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BABES BOLYAI” CLUJ -NAPO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A MIRELA, cas. TAMA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NDULE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DE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„DUNAREA DE JOS” GALAT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URLACU I I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 „G. APOSTU”, BAC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D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D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NATIONALA DE ARTE, BUCUREST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ŢĂ S D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 G. CĂLINESCU“ O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„DUNAREA DE JOS” GALAT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FU  N VERONICA- MIHAELA, căs. SĂI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„DUNAREA DE JOS” GALAT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ÎNTEA I  DANIELA- MARILENA, cas BUT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 1, GURA VĂ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UNIVERSITATEA „DUNAREA DE JOS” GALAT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GH. TUDORIŢA, cas. PÂRÂI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BAS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„DUNAREA DE JOS” GALAT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EA C CARMEN- DANIELA, cas. ŞOPÎRT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ICOLAE ŞOVA” PODU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 ŞI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PENTRU ÎNVĂŢĂMÂNTUL GIMNAZIAL- CHIM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RABAN GH ILEANA, cas.  BUSUI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TG. TROTU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EDUCAŢIE TEHNOLOG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TROLUL PROCESELOR METALUR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TITLU- INGINER COLEGIU) ŞI EDUCAŢIE TEHNOLOG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CONVERSIE PROFESIONALĂ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EDUCAŢIE TEHNOLOG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TEHNICA DE CONSTRUCTII DIN BUCUR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IAN I  MAGDALENA, cas. CHEŢ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GĂICE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 ŞI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 FIZICĂ ŞI CHI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ITRIU C ELENA- CERASELA, cas. GAVRI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PECIALĂ „ MARIA MONTESSORI“ BAC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ITINERANT</w:t>
            </w:r>
            <w:r>
              <w:rPr/>
              <w:t>/</w:t>
            </w:r>
            <w:r>
              <w:rPr>
                <w:lang w:val="ro-RO"/>
              </w:rPr>
              <w:t xml:space="preserve"> DE SPRIJ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INGINER- TCM  ŞI ATESTAT DE PREGĂTIRE TEORETICĂ ŞI PRACTICĂ ÎN EDUCAŢIA SPECIAL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„POLITEHNICA” DIN BUCUR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U L DANIELA, cas. TIMIRA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BEREŞTI- TAZL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„DUNAREA DE JOS” GALAT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RE M MIRELA, cas. PAVĂ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 ŞI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  CHIMIE SI FIZ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REANU C MARIA, cas. IANTS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UNGURE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„DUNAREA DE JOS” GALAT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C PAULA, cas. BA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EDUCAŢIE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„DUNAREA DE JOS” GALAT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AN I LILIANA, cas. FO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MĂNĂSTIREA- CAŞ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„DUNAREA DE JOS” GALAT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RARU  VIORICA, cas. MĂRIU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ŞCOLAR PENTRU EDUCAŢIE INCLUZIVĂ, NR.1, BAC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ONSTRUCŢII  ŞI LUCRĂRI PUB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INGINER- CONSTRUCŢII CIVILE, INDUSTRIALE ŞI AGRICO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PENTRU ÎNVĂŢĂMÂNTUL GIMNAZI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TEHNICA DE CONSTRUCTII DIN BUCUR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UNZĂ I TATIANA, cas. LEHĂDU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VULTURE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 FRANC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UNIVERSITATEA „DUNAREA DE JOS” GALAT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GHICI N ADRIANA, cas. CADĂ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BUHO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„DUNAREA DE JOS” GALAT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U C MIRELA, cas. BERN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ITU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„DUNAREA DE JOS” GALAT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RIUC I  DORICA- TUCA, cas. SULUGI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LESPEZ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 ŞI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PENTRU ÎNVĂŢĂMÂNTUL GIMNAZIAL-  FIZIC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RAPU I LI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VASILE GH. RADU”, SATU NOU- PÎRGĂR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 ŞI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PENTRU ÎNVĂŢĂMÂNTUL GIMNAZIAL-  FIZIC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JĂ F MARGARETA, cas. B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ARDEO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L V LIDIA- IOANA, cas. CO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PIRU”, MĂRGINE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II- CHIM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 FIZ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NCU V CECILIA, cas. RA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VASILE GH. RADU”, SATU NOU- PÎRGĂR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PENTRU ÎNVĂŢĂMÂNTUL GIMNAZIAL-  FIZ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LIAC  GH GINA, cas. MOR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ITU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PENTRU ÎNVĂŢĂMÂNTUL GIMNAZIAL- MATEMATIC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IN PIT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CHIAN D RAMONA, cas. NICUŢAR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. IORGA”, BAC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GH OTILIA- ELION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 2, TG. OC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GH. ANA, cas. MĂLI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HAI EMINESCU”, BUHUŞ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VETZ C MANUELA, cas. ROCHI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CEL BUN” BERZUN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 ŞI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VEL I ANCA- ELENA, cas. BÎRZ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AS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FRANC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GIMNAZIAL- LIMBA FRANC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BABES BOLYAI” CLUJ -NAPO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UN D FELICIA, cas. DUMITRAŞ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 G. CĂLINESCU“ O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EDUCAŢIE TEHNOLOG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 COLEGIU- CONTROLUL PROCESELOR METALURGICE ŞI CONVERSIE- EDUCAŢIE TEHNOLOG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 EDUCAŢIE TEHNOLOG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TEHNICA DE CONSTRUCTII BUCUR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LIN Ş GIORGETA, cas. AFLO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 1, GURA VĂ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NTEA I CAMELIA, cas. ROMANES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BEREŞTI- TAZL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DARU I ANGELA, cas. BOT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MĂNĂSTIREA CAŞ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MATEMATICĂ ŞI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PIT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OVICI I SIMONA- IOANA, cas. DOBRI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COPE  N NICOLETA, cas. IC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 DR. ALEXANDRU ŞAFRAN“ BAC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 EDUCATO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FRANC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E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U R I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HELEG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PENTRU ÎNVĂŢĂMÂNTUL GIMNAZIAL-  MATEMATIC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IN PIT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NETE  GH PAULA, cas. TAT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BAS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PENTRU ÎNVĂŢĂMÂNTUL GIMNAZIAL- MATEMATIC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PIT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DUCĂ I IONELA CRISTINA, cas. HORCHI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ÎRJ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ŞEŢ C MIHAELA- ELENA, cas. STO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. BĂLCESCU”, NICOLAE BĂLCESC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PENTRU ÎNVĂŢĂMÂNTUL GIMNAZIAL- FIZIC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 GH LILIANA, cas. COSTĂNDO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OGDĂ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SCAU P IU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RELIGIE ROMANO- CATOL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ĂBĂREANU I TATIANA, CAMEL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 1, GURA VĂ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II- MATEMATIC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MATEMATICĂ ŞI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PIT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MIONESCU V SILVIU- GABR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 SILVEST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IALĂ N AGL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3, DĂRMĂ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 FIZ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ATILĂ V NICUŞ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VOICU”, BAC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Ă  ENGLEZ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DUNAREA DE JOS” GAL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S R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CEL MARE”, ZEME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PENTRU ÎNVĂŢĂMÂNTUL GIMNAZIAL- MATEMATIC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IN PIT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CRAINEŢ E DAN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H. NECHITA</w:t>
            </w:r>
            <w:r>
              <w:rPr>
                <w:lang w:val="it-IT"/>
              </w:rPr>
              <w:t>” MOTOŞE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A CHIMICĂ ANORGAN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CHI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SACHE- PINTILIE M ALINA- MIHAELA, cas. DIACO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AS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DE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D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NATIONALA DE ARTE DIN BUCUR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IDEANU GH MARIA- MIHAELA, cas. M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 ŞI 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  CHIMIE SI FIZ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VEST DIN TIMISOA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pentru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720" w:right="1077" w:gutter="0" w:header="0" w:top="53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4:00Z</dcterms:created>
  <dc:creator>DANA</dc:creator>
  <dc:description/>
  <cp:keywords/>
  <dc:language>en-US</dc:language>
  <cp:lastModifiedBy>perfectionare</cp:lastModifiedBy>
  <cp:lastPrinted>2014-01-29T09:17:00Z</cp:lastPrinted>
  <dcterms:modified xsi:type="dcterms:W3CDTF">2014-01-29T07:38:00Z</dcterms:modified>
  <cp:revision>38</cp:revision>
  <dc:subject/>
  <dc:title/>
</cp:coreProperties>
</file>