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66900</wp:posOffset>
            </wp:positionH>
            <wp:positionV relativeFrom="paragraph">
              <wp:posOffset>-685800</wp:posOffset>
            </wp:positionV>
            <wp:extent cx="198691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036955</wp:posOffset>
            </wp:positionV>
            <wp:extent cx="2933700" cy="10115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In atenţia directorilor de unităţi de învăţământ şi  metodiştilor!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Rugăm metodiştii</w:t>
      </w:r>
      <w:r>
        <w:rPr>
          <w:lang w:val="ro-RO"/>
        </w:rPr>
        <w:t xml:space="preserve">, ca înainte de efectuarea inspecţiei curente sau speciale(pentru care au fost delegaţi, în anul şcolar 2013-2014) să verifice registrul de inspecţii al unităţii de învăţământ, unde urmează să efectueze inspecţia planificată, pentru a se asigura că respectivul candidat, căruia îi vor efectua inspecţia planificată, are efectuate inspecţiile anterioare, necesare finalizarii probelor examenului de definitivat/grad didactic.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In cazul  în care, candidatul pe care urmează să-l inspectaţi</w:t>
      </w:r>
      <w:r>
        <w:rPr>
          <w:lang w:val="ro-RO"/>
        </w:rPr>
        <w:t xml:space="preserve"> a funcţionat, în anii şcolari anteriori, în alte unităţi de învăţământ decât cea în care va efectua inspecţia în anul şcolar 2013- 2014, vă rugăm, să-i solicitaţi acestuia, copiile xerox după rapoartele- scrise de la inspecţiile anterioare efectuate (semnate si stampilate de directorul unitatii scolare unde a functionat in anii anteriori) pentru a vă asigura că a susţinut aceste inspecţii. </w:t>
      </w:r>
      <w:r>
        <w:rPr>
          <w:b/>
          <w:lang w:val="ro-RO"/>
        </w:rPr>
        <w:t>Dacă inspecţiile anterioare nu au fost efectuate</w:t>
      </w:r>
      <w:r>
        <w:rPr>
          <w:lang w:val="ro-RO"/>
        </w:rPr>
        <w:t>, anunţaţi inspectorul şcolar de specialitate, pentru ca împreună cu inspectorul şcolar pentru dezvoltarea resursei umane să ia o decizia adecvată, situaţiei semnalată de metodist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După efectuarea inspecţiei curente/speciale(pentru care aţi fost delegat),</w:t>
      </w:r>
      <w:r>
        <w:rPr>
          <w:lang w:val="ro-RO"/>
        </w:rPr>
        <w:t xml:space="preserve"> </w:t>
      </w:r>
      <w:r>
        <w:rPr>
          <w:b/>
          <w:lang w:val="ro-RO"/>
        </w:rPr>
        <w:t>analizaţi lecţile inspectate</w:t>
      </w:r>
      <w:r>
        <w:rPr>
          <w:lang w:val="ro-RO"/>
        </w:rPr>
        <w:t xml:space="preserve">, împreună cu respectivul candidat (folosind şi datele din fişa/fişele de evaluare a lecţiei, pe care este obligatoriu  să le completaţi, să le semnaţi  şi să solicitaţi şi candidatului să le semneze) şi directorul unităţii de învăţământ, </w:t>
      </w:r>
      <w:r>
        <w:rPr>
          <w:b/>
          <w:lang w:val="ro-RO"/>
        </w:rPr>
        <w:t>după care, în aceeaşi zi, în care aţi efectuat inspecţia,</w:t>
      </w:r>
      <w:r>
        <w:rPr>
          <w:lang w:val="ro-RO"/>
        </w:rPr>
        <w:t xml:space="preserve">  consemnaţi în registrul de inspecţii al unităţii de învăţământ rezultatele evaluării( raportul- scris/procesul- verbal de inspectie), </w:t>
      </w:r>
      <w:r>
        <w:rPr>
          <w:b/>
          <w:lang w:val="ro-RO"/>
        </w:rPr>
        <w:t>fără a uita să menţionaţi</w:t>
      </w:r>
      <w:r>
        <w:rPr>
          <w:lang w:val="ro-RO"/>
        </w:rPr>
        <w:t xml:space="preserve"> la finalul raportului- scris/procesului- verbal de inspectie calificativul acordat(pentru inspectiile curente de grade didactice), respectiv nota acordată(pentru inspectiile speciale de definitivat si grade didactice) şi să semnaţi raportul- scris/procesul- verbal de inspectie întocmit . 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La fiecare dintre cele două inspecţii speciale de definitivat(o inspecţie de definitivat se efectuează la 4 lecţii)</w:t>
      </w:r>
      <w:r>
        <w:rPr>
          <w:lang w:val="ro-RO"/>
        </w:rPr>
        <w:t xml:space="preserve">, pe care trebuie să le efectuaţi(potrivit metodologiei de examen), </w:t>
      </w:r>
      <w:r>
        <w:rPr>
          <w:b/>
          <w:lang w:val="ro-RO"/>
        </w:rPr>
        <w:t>nu uitaţi ca în calitate de metodist să completati 4 fişe de evaluare a lecţiei</w:t>
      </w:r>
      <w:r>
        <w:rPr>
          <w:lang w:val="ro-RO"/>
        </w:rPr>
        <w:t xml:space="preserve">(câte o fişă pentru fiecare lecţie asistată) fişe care rămân în unitatea de învăţământ, urmând să fie aduse de către director împreună cu procesul –verbal de inspecţie şi </w:t>
      </w:r>
      <w:r>
        <w:rPr>
          <w:b/>
          <w:lang w:val="ro-RO"/>
        </w:rPr>
        <w:t>fişa de evaluare a lecţiei completată de director/directorul adjunct al unităţii de învăţământ</w:t>
      </w:r>
      <w:r>
        <w:rPr>
          <w:lang w:val="ro-RO"/>
        </w:rPr>
        <w:t xml:space="preserve">, la ISJ Bacău- Perfecţionare, în perioada care va fi stabilită la nivelul inspectoratului pentru completarea dosarelor de înscriere ale candidaţilor. </w:t>
      </w:r>
    </w:p>
    <w:p>
      <w:pPr>
        <w:pStyle w:val="Normal"/>
        <w:ind w:firstLine="720"/>
        <w:jc w:val="both"/>
        <w:rPr/>
      </w:pPr>
      <w:r>
        <w:rPr>
          <w:b/>
          <w:lang w:val="ro-RO"/>
        </w:rPr>
        <w:t>Directorul/directorul adjunct al unităţii de învăţământ va evalua lecţia asistată</w:t>
      </w:r>
      <w:r>
        <w:rPr>
          <w:lang w:val="ro-RO"/>
        </w:rPr>
        <w:t xml:space="preserve"> folosind  fişa de evaluare a lecţiei, postată pe site-ul ISJ Bacău- Perfecţionare, completând pentru fiecare 4 lecţii asistate în cadrul unei inspecţii de definitivat o singură fişă de analiză a lecţiei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lang w:val="ro-RO"/>
        </w:rPr>
        <w:t>Rugăm directorii, să nu uite să acorde note la inspecţiile speciale de definitivat</w:t>
      </w:r>
      <w:r>
        <w:rPr>
          <w:lang w:val="ro-RO"/>
        </w:rPr>
        <w:t xml:space="preserve">, separat de nota acordată de metodist şi să semneze în dreptul notei acordate.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Pentru fiecare inspecţie specială de definitivat efectuată</w:t>
      </w:r>
      <w:r>
        <w:rPr>
          <w:lang w:val="ro-RO"/>
        </w:rPr>
        <w:t xml:space="preserve">, </w:t>
      </w:r>
      <w:r>
        <w:rPr>
          <w:b/>
          <w:lang w:val="ro-RO"/>
        </w:rPr>
        <w:t>directorul/ directorul adjunct al unităţii de învăţământ va aduce la inspectorat</w:t>
      </w:r>
      <w:r>
        <w:rPr>
          <w:lang w:val="ro-RO"/>
        </w:rPr>
        <w:t>- procesul verbal de inspecţie, cele 4 fişe de evaluare a lecţiei completate de metodist şi fişa de evaluare a lecţiei completă de director/directorul adjunct al unităţii de învăţământ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ind w:firstLine="720"/>
        <w:jc w:val="center"/>
        <w:rPr>
          <w:lang w:val="ro-RO"/>
        </w:rPr>
      </w:pPr>
      <w:r>
        <w:rPr>
          <w:lang w:val="ro-RO"/>
        </w:rPr>
        <w:t>Prof. Maria Dobroi</w:t>
      </w:r>
    </w:p>
    <w:sectPr>
      <w:type w:val="nextPage"/>
      <w:pgSz w:w="12240" w:h="15840"/>
      <w:pgMar w:left="1800" w:right="180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0:00Z</dcterms:created>
  <dc:creator>DANA</dc:creator>
  <dc:description/>
  <cp:keywords/>
  <dc:language>en-US</dc:language>
  <cp:lastModifiedBy>DANA</cp:lastModifiedBy>
  <dcterms:modified xsi:type="dcterms:W3CDTF">2014-01-23T10:58:00Z</dcterms:modified>
  <cp:revision>5</cp:revision>
  <dc:subject/>
  <dc:title/>
</cp:coreProperties>
</file>