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2933700" cy="10115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114300</wp:posOffset>
            </wp:positionV>
            <wp:extent cx="1986915" cy="115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Tabel nominal cuprinzând cadrele didactice înscrise la GRADUL DIDACTIC I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( seria 2012- 2014), ale căror dosare de înscriere au fost transmise în centrele de perfecţionare  pentru care au optat să susţină probele scrise şi orale ale examenului, în sesiunea din august 201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8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30"/>
        <w:gridCol w:w="2250"/>
        <w:gridCol w:w="2790"/>
        <w:gridCol w:w="24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ămâ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Specialitate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ntrul de perfecţiona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OTARU D BIANCA ANDREE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DE ARTĂ „G. APOSTU”,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PLAST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DE ARTE ,,GEORGE ENESCU”  IAŞ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NTEA I ALINA- MIHAELA, CĂS. CRAI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LIVEZ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PLAST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DE ARTE ,,GEORGE ENESCU”  IAŞ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TARU M  ALINA, CĂS. BORŢU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 STRAT”, GEOSEN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PLAST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UNIVERSITATEA DE ARTE ,,GEORGE ENESCU”  IAŞ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ÂSOI  N ELENA- BEATR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OPIILOR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PLAST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DE ARTE ,,GEORGE ENESCU”  IAŞ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GU O DRAGO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DE ARTĂ „G. APOSTU”,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MUZICALĂ SPECIALIZATĂ- PIAN COMPLEMENT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UNIVERSITATEA DE ARTE ,,GEORGE ENESCU”  IAŞ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NDU R VASILICĂ- RĂZV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DE ARTĂ „G. APOSTU”,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MUZICALĂ SPECIALIZATĂ- PIAN COMPLEMENT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DE ARTE ,,GEORGE ENESCU”  IAŞ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AN M ŞTEFANIA, CĂS. DIACON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BUCIUM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IVERSITATEA  ,,TRANSILVANIA”  BRAŞOV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ŢĂ G. ANE MARIE, CĂS. MIHALACH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GĂICE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NIVERSITATEA ,,LUCIAN BLAGA” SIBI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GLEJA M LOREDANA, CĂS. MÂŢ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SF. VOIEVOD ŞTEFAN CEL MARE” O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NIVERSITATEA ,,LUCIAN BLAGA” SIBI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ÎSLARU GH. LORED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SĂNDULEN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NIVERSITATEA ,,LUCIAN BLAGA” SIBI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COVEI V MIHA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TEHNIC  „ION BORCEA”, BUHUŞ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NIVERSITATEA ,,LUCIAN BLAGA” SIBI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UGLEA C CONSTANTIN- ADRI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 „D. GHIKA”, COMĂ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NIVERSITATEA ,,LUCIAN BLAGA” SIBI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JĂCĂRESCU G. ANA- MO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NR.1, VALEA- SEACĂ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NIVERSITATEA ,,LUCIAN BLAGA” SIBI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UTIŞ N LUMINIŢA, CĂS. IONESC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 BLĂG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IVERSITATEA  DIN  BUCUREŞ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IMON P RUXANDRA- OA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latat din 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.M.CANCICOV”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IVERSITATEA  DIN  BUCUREŞ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GHEL I VIOREL- MARIN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OLEGIUL NAŢIONAL CATOLIC „SF. IOSIF”,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IVERSITATEA  DIN  BUCUREŞ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CAN J. LILIANA, CĂS. HĂINEAL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, FĂ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IVERSITATEA  DIN  BUCUREŞ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ORICI  F. DELIA- ELENA, CAS. OANCEA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>Translatat din 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”D. GHIKA “, COMĂ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IVERSITATEA  DIN  BUCUREŞ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MPOERU D JUSTINI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„M. EMINESCU”,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IVERSITATEA  DIN  BUCUREŞ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ADĂ M SOR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VASILE BORCEA”, BEREŞTI- BISTRIŢ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IVERSITATEA  DIN  BUCUREŞT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NU I VASILIC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PÎNC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IVERSITATEA  DIN  BUCUREŞ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ŢU I VERONICA- GRAŢIELA, CĂS. AND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N. BĂLCESCU”, N. BĂLCESC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PLAST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IVERSITATEA NAŢIONALĂ DE ARTĂ BUCUREŞT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STEA D DANIELA- ANCUŢA, CĂS. FULG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„LETEA”,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UNIVERSITATEA ,,BABEŞ BOLYAI”, CLUJ- NAPOCA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ŢĂ G. ROME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PÎRJ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UNIVERSITATEA ,,BABEŞ BOLYAI”, CLUJ- NAPOC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UŢU C GABRIELA, CĂS. FOCŞĂNEAN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UNGUREN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ERMEZIU V RALUCA- PETRONELA, CĂS. BURLAC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BUHOC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TEANU GH. ROXANA- DANIELA, CĂS. GREC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-RAL N. ŞOVA”, PODUR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DREI F. TATIANA, CĂS.ROŞ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CUCUIEŢI- DOFTE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PEŞ V. MONICA- ELENA, CĂS. GHEORGHI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DE ARTĂ „G. APOSTU”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TEANU I FLORE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. PIRU” MĂRGINEN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C CĂTĂL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DE ARTĂ „G. APOSTU”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U I MARIA- MĂDĂL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DE ARTĂ „G. APOSTU”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NCANU C MIHAELA, CĂS. ANT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C. PORUMBESCU” COMĂ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SU P CLAUDIA- SIMONA, CĂS. SPĂTAR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C. PORUMBESCU” COMĂ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SCĂU V. ŞTEFANIA- ANCA, CĂS. MARE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DE ARTĂ „G. APOSTU”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CIU( POPA) A. ŞTEFAN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latat din 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CU CLASELE I- VI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EMIL BRĂESCU</w:t>
            </w:r>
            <w:r>
              <w:rPr>
                <w:lang w:val="es-ES"/>
              </w:rPr>
              <w:t>”, MĂGU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RDĂ D ALINA, căs. MĂNĂI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latat din 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M. ANDREI” BUHUŞ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STAVU IULI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M. ANDREI”, BUHUŞ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lang w:val="es-ES"/>
              </w:rPr>
            </w:pPr>
            <w:r>
              <w:rPr>
                <w:lang w:val="es-ES"/>
              </w:rPr>
              <w:t>COJOCARU(căs. BEJAN) N. NICOLETA- DIANA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color w:val="00B050"/>
                <w:lang w:val="es-ES"/>
              </w:rPr>
            </w:pPr>
            <w:r>
              <w:rPr>
                <w:lang w:val="es-ES"/>
              </w:rPr>
              <w:t>Translatat din 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lang w:val="it-IT"/>
              </w:rPr>
            </w:pPr>
            <w:r>
              <w:rPr>
                <w:lang w:val="it-IT"/>
              </w:rPr>
              <w:t>COLEGIUL NAŢIONAL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lang w:val="es-ES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C. NEGRI“, TG. OC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AGU N NICUŞ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COLO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ÂMPEANU  D. DIANA- GABRIE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O. VOICU”,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ŞALA( ANDREI) V. NEL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Translatat din 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CU CLASELE I- VIII, COŢOFĂ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rPr/>
            </w:pPr>
            <w:r>
              <w:rPr/>
              <w:t>MOCANU(căs. MATEI) C. TATIANA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rPr/>
            </w:pPr>
            <w:r>
              <w:rPr/>
              <w:t>Translatat din 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lang w:val="es-ES"/>
              </w:rPr>
            </w:pPr>
            <w:r>
              <w:rPr>
                <w:lang w:val="es-ES"/>
              </w:rPr>
              <w:t>Şcoala cu clasele I-VIII, Coţofă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TOICA C MAR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CHETRIŞ- TAMAŞ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RCEA GH. MARIA, CĂS. GĂBUREAN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DR. ALEXANDRU ŞAFRAN”,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LARU N NICUŢA- MINODORA, CĂS. DRÂMB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RĂCĂCIUN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ŞCUŢĂ A PETRIC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FILIPEN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BĂU M CLAUD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M. SADOVEANU”,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RCU V MIHAE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RĂCĂTĂU- HORG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 „ŞTEFAN CEL MARE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 xml:space="preserve"> SUCEAV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PAŞCI T SILVIA, CĂS. NEAG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„AL. VLAHUŢĂ”, PODU TURCULU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lang w:val="ro-RO"/>
              </w:rPr>
              <w:t>UNIVERSITATEA  „DUNĂREA DE JOS</w:t>
            </w:r>
            <w:r>
              <w:rPr>
                <w:rFonts w:cs="Arial" w:ascii="Arial" w:hAnsi="Arial"/>
                <w:lang w:val="it-IT"/>
              </w:rPr>
              <w:t>”</w:t>
            </w:r>
            <w:r>
              <w:rPr>
                <w:rFonts w:cs="Arial" w:ascii="Arial" w:hAnsi="Arial"/>
                <w:lang w:val="ro-RO"/>
              </w:rPr>
              <w:t xml:space="preserve"> GALAŢI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RU M GEORGETA, CĂS. RUS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„GH. ASACHI”, O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OLOGIA COMPUŞILOR MACROMOLECULA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NIVERSITATEA  TEHNICĂ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GHEORGHE ASACHI</w:t>
            </w:r>
            <w:r>
              <w:rPr>
                <w:lang w:val="it-IT"/>
              </w:rPr>
              <w:t>”</w:t>
            </w:r>
            <w:r>
              <w:rPr>
                <w:lang w:val="ro-RO"/>
              </w:rPr>
              <w:t xml:space="preserve"> IAŞ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ICA ELENA, căs. RACOŞ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latat din 201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SPORTIV „NADIA COMĂNECI</w:t>
            </w:r>
            <w:r>
              <w:rPr>
                <w:lang w:val="it-IT"/>
              </w:rPr>
              <w:t>” O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LICEUL PEDAGOGI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“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PIRU HARET“</w:t>
            </w:r>
            <w:r>
              <w:rPr>
                <w:lang w:val="pt-BR"/>
              </w:rPr>
              <w:t xml:space="preserve">  , FOCŞANI- VRANCE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NCU G MARIANA, CĂS. VRĂJMAŞ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. I. CUZA”,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LICEUL PEDAGOGI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“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PIRU HARET“</w:t>
            </w:r>
            <w:r>
              <w:rPr>
                <w:lang w:val="pt-BR"/>
              </w:rPr>
              <w:t xml:space="preserve">  , FOCŞANI- VRANCE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GACIU C  IULIANA- MIHAELA, CĂS. ROŞ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„G.J.CANCICOV” PARINC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LICEUL PEDAGOGI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“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PIRU HARET“</w:t>
            </w:r>
            <w:r>
              <w:rPr>
                <w:lang w:val="pt-BR"/>
              </w:rPr>
              <w:t xml:space="preserve">  , FOCŞANI- VRANCE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ĂCIUN G. MARIA, CĂS. LASLĂ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RĂCĂCIUN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LICEUL PEDAGOGI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“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PIRU HARET“</w:t>
            </w:r>
            <w:r>
              <w:rPr>
                <w:lang w:val="pt-BR"/>
              </w:rPr>
              <w:t xml:space="preserve">  , FOCŞANI- VRANCE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ĂSINESCU GH. MAR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TISA SILVESTRI- ODOB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LICEUL PEDAGOGI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“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PIRU HARET“</w:t>
            </w:r>
            <w:r>
              <w:rPr>
                <w:lang w:val="pt-BR"/>
              </w:rPr>
              <w:t xml:space="preserve">  , FOCŞANI- VRANCE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CHIM G CRISTINA, CĂS. OLAR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2, DĂRMĂ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LICEUL PEDAGOGI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“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PIRU HARET“</w:t>
            </w:r>
            <w:r>
              <w:rPr>
                <w:lang w:val="pt-BR"/>
              </w:rPr>
              <w:t xml:space="preserve">  , FOCŞANI- VRANCE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JĂ F. MARGARETA, CĂS. BEŢ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DOMNIŢA MARIA”,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LICEUL PEDAGOGI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“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PIRU HARET“</w:t>
            </w:r>
            <w:r>
              <w:rPr>
                <w:lang w:val="pt-BR"/>
              </w:rPr>
              <w:t xml:space="preserve">  , FOCŞANI- VRANCE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DE GH. MIRE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GĂICE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LICEUL PEDAGOGI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“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PIRU HARET“</w:t>
            </w:r>
            <w:r>
              <w:rPr>
                <w:lang w:val="pt-BR"/>
              </w:rPr>
              <w:t xml:space="preserve">  , FOCŞANI- VRANCE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OPA D RAMONA- ADI, CĂS. GAB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LESPEZI- GÎRLEN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LICEUL PEDAGOGI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“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PIRU HARET“</w:t>
            </w:r>
            <w:r>
              <w:rPr>
                <w:lang w:val="pt-BR"/>
              </w:rPr>
              <w:t xml:space="preserve">  , FOCŞANI- VRANCE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LINIŞTEANU I ADRI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. CĂLINESCU”, O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UNIVERSITATEA  ,,VALAHIA”  TÂRGOVOŞT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TĂNOAE C DANIELA- MARINA, CĂS. MITITEL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, DĂRMĂ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ro-RO"/>
              </w:rPr>
              <w:t>UNIVERSITATEA  „AL. I. CUZA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>, IAŞI, CORP 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IFAN GH. VERONICA, CĂS. BALA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, DĂRMĂ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ro-RO"/>
              </w:rPr>
              <w:t>UNIVERSITATEA  „AL. I. CUZA</w:t>
            </w:r>
            <w:r>
              <w:rPr>
                <w:lang w:val="es-ES"/>
              </w:rPr>
              <w:t>”</w:t>
            </w:r>
            <w:r>
              <w:rPr>
                <w:lang w:val="ro-RO"/>
              </w:rPr>
              <w:t>, IAŞI, CORP 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ÎRLAN V MARIA- MAGDALE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HIŢĂ MOCANU”, O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  <w:r>
              <w:rPr>
                <w:rFonts w:cs="Arial" w:ascii="Arial" w:hAnsi="Arial"/>
                <w:lang w:val="ro-RO"/>
              </w:rPr>
              <w:t>, IAŞ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DOR S. CRISTINA, CĂS. GRĂPINOI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„P. PONI”, O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IAS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AVIN I ELENA- ALEXANDRA, CĂS. CIUPERC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. PIRU”, MĂRGINEN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G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IAS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IGĂU C VIOLE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PÎRJ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IAS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ROFIN O IONELA, CĂS. AGAFIŢE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„GH. ASACHI”, O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IAS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lang w:val="it-IT"/>
              </w:rPr>
            </w:pPr>
            <w:r>
              <w:rPr>
                <w:lang w:val="it-IT"/>
              </w:rPr>
              <w:t>TURCU V. CRISTINA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lang w:val="it-IT"/>
              </w:rPr>
            </w:pPr>
            <w:r>
              <w:rPr>
                <w:lang w:val="it-IT"/>
              </w:rPr>
              <w:t>Translatat din 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lang w:val="it-IT"/>
              </w:rPr>
            </w:pPr>
            <w:r>
              <w:rPr>
                <w:lang w:val="it-IT"/>
              </w:rPr>
              <w:t>Colegiul Sportiv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Nadia Comăneci“, O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IAS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UCI V ELENA- PETRONELA, CĂS. COSTE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„AL. VLAHUŢĂ”, PODU TURCULU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ZOF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IAS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NESCU D BOGD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„G.J.CANCICOV”, PARINC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IAS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rPr/>
            </w:pPr>
            <w:r>
              <w:rPr/>
              <w:t>PIPOŞ(căs. MELIAN) D. DIANA- IOANA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rPr/>
            </w:pPr>
            <w:r>
              <w:rPr/>
              <w:t>Translatat din 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rPr/>
            </w:pPr>
            <w:r>
              <w:rPr/>
              <w:t>COLEGIUL TEHNIC DE COMUNICAŢII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rPr/>
            </w:pPr>
            <w:r>
              <w:rPr/>
              <w:t>“</w:t>
            </w:r>
            <w:r>
              <w:rPr/>
              <w:t>N. V. KARPEN“,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IAS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CU C CĂTĂLINA, CĂS. PRĂJIŞTEAN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.M.CANCICOV”,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ISTOR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IAS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GUREANU I IULIANA, CĂS. BOTEZAT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ECONOMIC „ION GHICA”,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IAS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STECKY D ALEXANDRA, CĂS. ŞCHIOP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PECIALĂ „MARIA MONTESSORI”,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IAS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lang w:val="fr-FR"/>
              </w:rPr>
            </w:pPr>
            <w:r>
              <w:rPr>
                <w:lang w:val="fr-FR"/>
              </w:rPr>
              <w:t>MELINTE(căs. ANDREI) V. LUIZA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color w:val="FF0000"/>
                <w:lang w:val="fr-FR"/>
              </w:rPr>
            </w:pPr>
            <w:r>
              <w:rPr>
                <w:lang w:val="fr-FR"/>
              </w:rPr>
              <w:t>Translatat din 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lang w:val="ro-RO"/>
              </w:rPr>
            </w:pPr>
            <w:r>
              <w:rPr>
                <w:lang w:val="ro-RO"/>
              </w:rPr>
              <w:t>ŞCOALA GIMNAZIALĂ SPECIALĂ „OCTAVIAN VOICU”,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IAS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NA V MARIA, CĂS. SCUTAR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VALEA- SEAC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P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IAS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UTARU V VASIL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OLEGIUL  „GR. ANTIPA”,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P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IAS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RARIU C AURORA, CĂS. ALBE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„GR. COBĂLCESCU”, MOI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FRANC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IAS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IE C FLOR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VULTUREN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IASI</w:t>
            </w:r>
          </w:p>
        </w:tc>
      </w:tr>
      <w:tr>
        <w:trPr>
          <w:trHeight w:val="7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TULAC R RAMONA- ELENA, CĂS. DRAGOM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CLE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IAS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TACU A SILVESTR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COALA GIMNAZIALA NR.1, SANDULEN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ROMANO- CATOL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IAS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CHIM D MIHAI- ROBE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 „SPIRU HARET”, MOI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IAS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lang w:val="it-IT"/>
              </w:rPr>
            </w:pPr>
            <w:r>
              <w:rPr>
                <w:lang w:val="it-IT"/>
              </w:rPr>
              <w:t>LUNGU D. VALERICĂ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lang w:val="es-ES"/>
              </w:rPr>
            </w:pPr>
            <w:r>
              <w:rPr>
                <w:lang w:val="it-IT"/>
              </w:rPr>
              <w:t xml:space="preserve">Translatat din 2013 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lang w:val="es-ES"/>
              </w:rPr>
            </w:pPr>
            <w:r>
              <w:rPr>
                <w:lang w:val="es-ES"/>
              </w:rPr>
              <w:t>ŞCOALA GIMNAZIALĂ, NR.1, BLĂG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IAS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ORICI D CODRUŢA- MIHAELA, CĂS. PAIS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„D. GHIKA”, COMĂ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IAS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NCICA I MARIA- MAGDALE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GR. MOISIL”, O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  <w:r>
              <w:rPr>
                <w:rFonts w:cs="Arial" w:ascii="Arial" w:hAnsi="Arial"/>
                <w:lang w:val="ro-RO"/>
              </w:rPr>
              <w:t>, IAŞI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AGU I LENUŢA, CĂS. MUNTEAN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GHERDANA- TĂTĂRĂ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  <w:r>
              <w:rPr>
                <w:rFonts w:cs="Arial" w:ascii="Arial" w:hAnsi="Arial"/>
                <w:lang w:val="ro-RO"/>
              </w:rPr>
              <w:t>, IAŞI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NCZOS M ALINA, CĂS. CUC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 „P. PONI”, O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  <w:r>
              <w:rPr>
                <w:rFonts w:cs="Arial" w:ascii="Arial" w:hAnsi="Arial"/>
                <w:lang w:val="ro-RO"/>
              </w:rPr>
              <w:t>, IAŞI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RTEA  G IULIAN- CIPRI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DE COMUNICAŢII „N.V.KARPEN”,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  <w:r>
              <w:rPr>
                <w:rFonts w:cs="Arial" w:ascii="Arial" w:hAnsi="Arial"/>
                <w:lang w:val="ro-RO"/>
              </w:rPr>
              <w:t>, IAŞI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ĂGAN I FLOAREA, CĂS. BANDRABUR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DE COMUNICAŢII „N.V.KARPEN”,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  <w:r>
              <w:rPr>
                <w:rFonts w:cs="Arial" w:ascii="Arial" w:hAnsi="Arial"/>
                <w:lang w:val="ro-RO"/>
              </w:rPr>
              <w:t>, IAŞI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RAC I IONEL- CIPRI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„D. MANGERON”,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  <w:r>
              <w:rPr>
                <w:rFonts w:cs="Arial" w:ascii="Arial" w:hAnsi="Arial"/>
                <w:lang w:val="ro-RO"/>
              </w:rPr>
              <w:t>, IAŞI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CHITA N ADRIAN- VIOR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 BORCEA”, RACOV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  <w:r>
              <w:rPr>
                <w:rFonts w:cs="Arial" w:ascii="Arial" w:hAnsi="Arial"/>
                <w:lang w:val="ro-RO"/>
              </w:rPr>
              <w:t>, IAŞI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ĂRVĂRICIU C IRIN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PÎRJ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UNIVERSITATEA  „ALEXANDRU IOAN  CUZA</w:t>
            </w:r>
            <w:r>
              <w:rPr>
                <w:rFonts w:cs="Arial" w:ascii="Arial" w:hAnsi="Arial"/>
                <w:lang w:val="it-IT"/>
              </w:rPr>
              <w:t>”</w:t>
            </w:r>
            <w:r>
              <w:rPr>
                <w:rFonts w:cs="Arial" w:ascii="Arial" w:hAnsi="Arial"/>
                <w:lang w:val="ro-RO"/>
              </w:rPr>
              <w:t>, IAŞI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RBĂ G MAR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ECONOMIC „ION GHICA”, BACĂ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M ŞI SERVIC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CADEMIA DE STUDII ECONOMICE BUCUREŞ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ŢĂ  V ADRIAN- CONSTANT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„LETEA”, BACĂU ,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UNIVERSITATEA DIN PIT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FACULTATEA DE  ŞTIINŢE ALE EDUCAŢIE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PARTAMENTUL PENTRU PREGĂTIREA PERSONALULUI DIDACT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NIGA G CARMEN- MARIA, CĂS. CHIRIL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HURUI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NIVERSITATEA DIN PITE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pt-BR"/>
              </w:rPr>
              <w:t>FACULTATEA DE  ŞTIINŢE ALE EDUCAŢIEI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DEPARTAMENTUL PENTRU PREGĂTIREA PERSONALULUI DIDACT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SCU GH. GHEORGH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„D. GHIKA”, COMĂ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CRAREA LEMNULU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LICEUL TEHNOLOGIC </w:t>
            </w:r>
            <w:r>
              <w:rPr/>
              <w:t>“ ION VLASIU“ TG. MURES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CHITA N MAGDALENA, CĂS. AND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NAŢIONAL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</w:t>
            </w:r>
            <w:r>
              <w:rPr>
                <w:lang w:val="ro-RO"/>
              </w:rPr>
              <w:t>D. CANTEMIR”, O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MUZICAL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 NAŢIONALĂ  DE MUZICĂ, BUCUREŞTI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IBILIC M CARMEN, CĂS. PAV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BUCIUM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TEHNOLOG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ANDEI C DANIELA, CĂS. GREC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HORG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FRANC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lang w:val="es-ES"/>
              </w:rPr>
            </w:pPr>
            <w:r>
              <w:rPr>
                <w:lang w:val="es-ES"/>
              </w:rPr>
              <w:t>BĂRBOIU(căs. GĂBUREANU) G. CARMEN- ELENA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rPr/>
            </w:pPr>
            <w:r>
              <w:rPr/>
              <w:t>Translatat din 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rPr/>
            </w:pPr>
            <w:r>
              <w:rPr/>
              <w:t>COLEGIUL TEHNIC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rPr/>
            </w:pPr>
            <w:r>
              <w:rPr/>
              <w:t xml:space="preserve">“ </w:t>
            </w:r>
            <w:r>
              <w:rPr/>
              <w:t>ANGHEL SALIGNY“,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FRANC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BU M ANCA- ELE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„GH. ASACHI”, O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FRANC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C M SIMONA- PETRONELA, CĂS. BALI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DE COMUNICAŢII „N.V.KARPEN”,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FRANC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RCU C MIHA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, DĂRMĂ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FRANC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ÂRDEA D LUCIA- D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„GR ANTIPA”,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FRANC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MA I ALINA- ELENA, CĂS. DANCI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 „D. MANGERON”,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FRANC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IFAN I MONICA, CĂS. PODAR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CORBAS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FRANC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DELEANU M ALINA, CĂS. IUGAN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CLE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NDEA F A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PALA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TUC D OVIDI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ECU RUSSO”,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CU M GABRI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ONC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MITRU I OANA- CĂTĂLINA, căs. AILEN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latat din 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ORBEN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 A ALINA, CĂS. COVAC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TRAI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HIFIRNEŢ P MIHAE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 „GR. COBĂLCESCU”, MOI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OIAN E CIPRIAN- GEOR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AGĂ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OSTU G LOREDANA, CĂS. PALAD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TG. TROTU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OSTU GH. DANIELA- ELENA, CĂS. MOIS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COŢOFĂ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ETE V MONICA, CĂS. MIHA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OLEGIUL NAŢIONAL CATOLIC „SF. IOSIF”,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ÂNGĂ I OANA, CĂS. DRAG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PARAV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IŞ G MAR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SLĂNIC- MOLDOV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NCU I ROX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BEREŞTI- TAZL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CUJBOAIE(DESAGĂ) S. NELY- ANCUŢA</w:t>
            </w:r>
          </w:p>
          <w:p>
            <w:pPr>
              <w:pStyle w:val="Header"/>
              <w:rPr/>
            </w:pPr>
            <w:r>
              <w:rPr/>
              <w:t xml:space="preserve">Translatat din  201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Grădiniţa „Ana Maria</w:t>
            </w:r>
            <w:r>
              <w:rPr>
                <w:lang w:val="es-ES"/>
              </w:rPr>
              <w:t>”, Tg. Oc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GRĂDINĂRIŢEI G. MAR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FILIP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GHEL V CRISTINA, CĂS. BERZ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NAŢIONAL PEDAGOGIC „ŞTEFAN CEL MARE</w:t>
            </w:r>
            <w:r>
              <w:rPr>
                <w:lang w:val="es-ES"/>
              </w:rPr>
              <w:t>”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DELEANU C. ANCUŢA- NICOLE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PLOPU- DĂRMĂ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ÂRSAN G. VALERIA, CĂS. BILIBOK- BÂRS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, FĂ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LAJ O. LĂCRĂMIOARA, CĂS. GHERGU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TRAI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GANU GH. DIANA- AL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.M.CANCICOV”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RICĂ  N ANDREEA, CĂS. NECHI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. I. CUZA”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CAN A VIORICA- MARIC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. CEL BUN” BERZUNŢ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AN A ANDREEA, cas. BOTEZAT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ECU RUSSO”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STEA I CARMEN- SIMO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ECU RUSSO”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NICI  C CORNELIA, cas. POP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latat din 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LETEA VECH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IP D. SIMONA, CĂS. MUNTEAN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FRUMOA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INEA N ELENA, CĂS. BELECI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LIVEZ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OZESCU I ROXANA- CECIL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. CĂLINESCU” O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ERMEZIU D MARINELA, CĂS. ROTAR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N. IORGA”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IEŞ P. MARIANA, CĂS. FOD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M. DRĂGAN”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JĂ F. CLAUDIA, CĂS. ANT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SPORTIV „N. COMĂNECI” O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NIŢĂ( HOBORICI) G. LUMINIŢ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latat din 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CU CLASELE I- VI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ALECU RUSSO</w:t>
            </w:r>
            <w:r>
              <w:rPr/>
              <w:t>”,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RIMIA V AL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ECU RUSSO”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CU A MARIA, CĂS. CAT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. CEL BUN”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RATI D NADIA, cas GALIŞ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latat din 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, NR.29,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ZĂR V. VIORICA, CĂS. LUPAŞC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BALCAN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ONTE G GEAN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ECU RUSSO”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RIAN G SIMONA- NICUL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C. PORUMBESCU” COMĂ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ISĂ GH. GABRIELA, CĂS. CIOBAN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M.COSTIN”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RARU D IULIANA, CĂS. MOIS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ŞTEFAN LUCHIAN” MOI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ICU I ANDREEA, CĂS. GEORGESC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. CĂLINESCU” O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JOG C VASILICA, CĂS. LUNCAN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CLE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TELIŢĂ C. PETRONELA, CĂS. DĂNĂIL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0,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VEL CECIL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STRUGAR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CHERT( BUJAN) G. LILIA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latat din 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CU CLASELE I- VIII, FILIP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ĂNDULACHI I. GEANINA, căs. MAREŞ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latat din 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SOLON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( ILIEŞ) V. DANIE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latat din 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, NR.18,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OICA J. AL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NAŢIONAL PEDAGOGIC „ŞTEFAN CEL MARE</w:t>
            </w:r>
            <w:r>
              <w:rPr>
                <w:lang w:val="es-ES"/>
              </w:rPr>
              <w:t>”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RUC I. ANDRA- ELENA, cas. TAPALAG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latat din 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DE COMUNICAŢII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N. V. KARPEN</w:t>
            </w:r>
            <w:r>
              <w:rPr/>
              <w:t>”,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AHARIA I ALINA, CĂS. FURTUN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, GLĂVĂNEŞTI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BAZA I MAR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TG. OC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ĂUANU I MARILE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3, DĂRMĂ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ŞCOR MIHAELA- VIOLE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NEGOIEŞTI- ŞTEFAN CEL M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GĂ MIHAELA, căs. BUTURUG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latat din 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ORBEN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ŞILĂ I ŞTEFANIA- LAU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O. VOICU”,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NAT T IONELA, CĂS. MUNTEAN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BUCŞEŞTI- PODUR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BANU C CRISTINA, CĂS. MIR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BÎRSĂ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DIU I IO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 ROTARU”, VALEA LUI ION- BLĂG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AGOMIR C PAULA, CĂS. BAL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, O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ACHI I IULIA- ELENA, CĂS. CUC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UNGUREN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EA V. LĂCRĂMIOARA, căs. PETR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latat din 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CIPRIAN PORUMBESCU” COMĂ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BOR G GABRIELA, CĂS. CIMPOIEŞ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. ENESCU”, O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ÎTU V VASI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CUCUIEŢI- DOFTE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AGIMĂ I DANIELA, CĂS. BUC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PÎRJ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IE N CARMEN, CĂS. ANTOH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CĂIUŢ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JĂ D MARIC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TURLUIANU- BEREŞTI TAZL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IU N NICOLETA, CĂS. LOV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TURLUIANU- BEREŞTI TAZL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COC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 PLOIANU) C. MIRELA- ELE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latat din 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CU CLASELE I- VIII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ION CREANGĂ</w:t>
            </w:r>
            <w:r>
              <w:rPr>
                <w:lang w:val="es-ES"/>
              </w:rPr>
              <w:t>”,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LĂIEŢ I CRISTINA, CĂS. MUNTEAN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BALCAN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ŞNIŢĂ I IUL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UNGUREN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ARU V. DANIELA, CĂS. PLOŞNIŢ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ROŞIOR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AITE V MARIA, cas TOFĂLEAN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ŞTEFAN CEL MARE</w:t>
            </w:r>
            <w:r>
              <w:rPr>
                <w:lang w:val="it-IT"/>
              </w:rPr>
              <w:t>”, BUHUŞ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 I MIHAIL- CRISTI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ORBEN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DESC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 MIRICA) N. MARIET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latat din 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CU CLASELE I- VIII, CLE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RCEL I IOANA, CĂS. SCHIMBESCH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AS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ĂTARU G. SIMONA, CAS. CAT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SF. VOIEVOD ŞTEFAN CEL MARE” O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IMON V. DO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2, DĂRMĂ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DERIŢĂ I LIL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.RADU ROSETTI”, BRUSTUROA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RÎNCEANU C IULIA CĂTĂL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latat din 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L. PIRU” MĂRGINEN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OSTOLESCU C SIMONA, CĂS. BELCI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 „SPIRU HARET”, MOI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ÂRSAN GH. ANA- MAR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, FĂ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DEI V MARIA, CĂS. BURC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UNGUREN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RIAC I SIMONA, CĂS. SCURT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GĂICE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ÎRLĂU  V VALENTINA, CĂS. SAND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PUSTI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ZMA C OANA- LILI, CĂS. HAR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C. PLATON”,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RDEAV MIHAELA CRISTINA, cas DASCALESC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latat din 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V. BORCEA” BEREŞTI- BISTRIŢ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AGOMIRESCU V ANA- MARIA, CĂS. BONDĂRE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PEDAGOGIC „ŞTEFAN CEL MARE”,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ERASIM I IONELA- ALINA, CĂS. DOGARI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AS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ÎRBEA V LAURA, CĂS. MATE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CORBAS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IGORE D ALINA, CĂS. ALB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COLO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SLĂU N MONICA- RAMONA, CĂS. MATIE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PUSTI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U V ELENA- ELIDA, CĂS. GRIGORA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.RADU ROSETTI”, BRUSTUROA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COTĂ V GEANINA- LOREDANA, cas. IORDACH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latat din 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 AL. PIRU“ MĂRGINEN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CANU N. MAR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latat din 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„D. MANGERON”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ISĂ GH. MIHAE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 STRAT”, GEOSEN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CODIM A ADRIANA, căs. DAMIANUC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latat din 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PALAN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TCU C TINCUŢA, CĂS. RACHER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„GR. COBĂLCESCU”, MOI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I ALINA- IONELA, CĂS. COSTACH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„AL. VLAHUŢĂ”, PODU TURCULU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SECARIU I IULIANA- D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BALCAN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VA( BOSTĂNESCU) I. IR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latat din 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PUL Ş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J.M.ELIAS</w:t>
            </w:r>
            <w:r>
              <w:rPr>
                <w:lang w:val="es-ES"/>
              </w:rPr>
              <w:t>”, SASCU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ATARIU N ANCA, CĂS. ŞO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-RAL N. ŞOVA”, PODUR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SANU G. ADINA, CĂS. COTELE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LIVEZ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RSU I IOAN- ALEXANDR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VALEA- SEAC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OTA I ANDREEA, CĂS. CIOBAN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ŞTEFAN CEL MARE”, ZEME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LDAN P ANCUŢ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„J.M.ELIAS”, SASCU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ABILIT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COCI C ANDREE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DE COMUNICAŢII „N.V.KARPEN”,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ABILIT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DELEANU M ELENA, CĂS. SUCIL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AS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ĂNELEA I MARILENA, CĂS. BRUM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„GR. COBĂLCESCU”, MOI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RCAŞ I FELIC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FARAOAN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URLAN V MARIA, CĂS. ENE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LIVEZ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GU I IONE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 „SPIRU HARET”, MOI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ZILU T 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DE ARTĂ „G. APOSTU”,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lang w:val="es-ES"/>
              </w:rPr>
            </w:pPr>
            <w:r>
              <w:rPr>
                <w:lang w:val="es-ES"/>
              </w:rPr>
              <w:t>MOCANU(căs. DIACONU) D. COSMINA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Translatat din 2012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rPr/>
            </w:pPr>
            <w:r>
              <w:rPr/>
              <w:t>COLEGIUL TEHNIC DE COMUNICAŢII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rPr/>
            </w:pPr>
            <w:r>
              <w:rPr/>
              <w:t>“</w:t>
            </w:r>
            <w:r>
              <w:rPr/>
              <w:t>N. V. KARPEN“,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SCALU I IOANA- ANDREEA, CĂS. PLEŞ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„AL. VLAHUŢĂ”, PODU- TURCULU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TARU GH. SIMONA- ELENA, CĂS. TĂTAR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 BORCEA”, RACOV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ENGL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NAT S CRISTINA- MARIA, CĂS. RAD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DE COMUNICAŢII „N.V.KARPEN”,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AGE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TON P PETR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latat din 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ÎNV. N. PÂSLARU” CAŞ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BA E. ALICE- FLORENT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, RĂCHITOA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BAN I CAMEL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ROŞIOR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RTOLOTI I IOANA- SIMONA, CĂS. FENE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ŞTEFAN LUCHIAN”, MOI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JOR V OVIDI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PUSTI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RCILĂ  F ALINA- ELE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OPIILOR, BACĂU-CLUBUL COPIILOR MOI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NTIŞ I IONU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V. ALECSANDRI”,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ŞMAN CRISTINA- O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DR. ALEXANDRU ŞAFRAN”,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URĂU V MARGARETA, CĂS. ANGH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C. NEGRI”, NEGR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TRICHE N IULIAN- NICOLA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M. COSTIN”,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ŞESCU C IRIN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PÎRJ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U( MIHAI) M. AL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latat din 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 NAŢIONAL PEDAGOGI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ŞTEFAN CEL MARE</w:t>
            </w:r>
            <w:r>
              <w:rPr/>
              <w:t>”, BACĂ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MOILĂ GH. CRISTIN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HURUI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TEFAN I OVIDIU ADRIA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latat din 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„GRIGORE COBĂLCESCU” MOI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H I IOSI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LOGIC „FERICITUL IEREMIA”, O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UNZĂ A NICOLE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 ROŞIOR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NŢEL C TATIANA- GEANINA, CĂS. MĂRĂŞESC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„P. PONI”, ONEŞ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KE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VERSITAT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ASILE ALECSANDRI“ BACĂ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 ŞCOLAR DEZVOLTAREA RESURSEI UMANE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F. MARIA DOBROI</w:t>
      </w:r>
    </w:p>
    <w:sectPr>
      <w:type w:val="nextPage"/>
      <w:pgSz w:w="12240" w:h="15840"/>
      <w:pgMar w:left="1800" w:right="1800" w:gutter="0" w:header="0" w:top="11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06:00Z</dcterms:created>
  <dc:creator>perfectionare</dc:creator>
  <dc:description/>
  <cp:keywords/>
  <dc:language>en-US</dc:language>
  <cp:lastModifiedBy>perfectionare</cp:lastModifiedBy>
  <dcterms:modified xsi:type="dcterms:W3CDTF">2014-06-25T13:56:00Z</dcterms:modified>
  <cp:revision>431</cp:revision>
  <dc:subject/>
  <dc:title>Tabel nominal cadre didactice care solicita efectuarea preinspectiei ( inspectiei curente nr</dc:title>
</cp:coreProperties>
</file>