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-571500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ţii de învăţământ superior care organizează programe de conversie profesională a cadrelor didactice din învăţământul preuniversitar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ţia de învăţământ super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r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atea din Bucureşt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Geografie (ID)-la Facultatea de Geograf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s-ES"/>
              </w:rPr>
              <w:t>Universitatea “Valahia</w:t>
            </w:r>
            <w:r>
              <w:rPr/>
              <w:t>“ Târgoviş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formatic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s-ES"/>
              </w:rPr>
              <w:t>Universitatea “Valahia</w:t>
            </w:r>
            <w:r>
              <w:rPr/>
              <w:t>“ Târgoviş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aţie tehnologic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uzică instrumental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s-ES"/>
              </w:rPr>
              <w:t>Universitatea “Valahia</w:t>
            </w:r>
            <w:r>
              <w:rPr/>
              <w:t>“ Târgoviş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stor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eografi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s-ES"/>
              </w:rPr>
              <w:t>Universitatea “Valahia</w:t>
            </w:r>
            <w:r>
              <w:rPr/>
              <w:t>“ Târgoviş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mba şi literatura francez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imba şi literatura englez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s-ES"/>
              </w:rPr>
              <w:t>Universitatea “Valahia</w:t>
            </w:r>
            <w:r>
              <w:rPr/>
              <w:t>“ Târgoviş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ducaţie fizică sportivă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*programele de conversie profesională vor fi organizate conform OMECTS nr. 6194/2012, privind aprobarea Normelor metodologice de organizare şi funcţionare a programelor de conversie profesională a cadrelor didactice din învăţământul preuniversitar, publicat în Monitorul Oficial al României nr. 819/06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spector şcolar dezvoltarea resursei umane,</w:t>
      </w:r>
    </w:p>
    <w:p>
      <w:pPr>
        <w:pStyle w:val="Normal"/>
        <w:jc w:val="center"/>
        <w:rPr/>
      </w:pPr>
      <w:r>
        <w:rPr>
          <w:lang w:val="es-ES"/>
        </w:rPr>
        <w:t>Prof. Maria DOBRO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9:00Z</dcterms:created>
  <dc:creator>DANA</dc:creator>
  <dc:description/>
  <cp:keywords/>
  <dc:language>en-US</dc:language>
  <cp:lastModifiedBy>DANA</cp:lastModifiedBy>
  <dcterms:modified xsi:type="dcterms:W3CDTF">2013-06-03T12:48:00Z</dcterms:modified>
  <cp:revision>3</cp:revision>
  <dc:subject/>
  <dc:title/>
</cp:coreProperties>
</file>