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3429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</w:rPr>
      </w:pPr>
      <w:r>
        <w:rPr>
          <w:b/>
        </w:rPr>
        <w:t>Tabel nominal cadre didactice inscrise la gradul didactic I- sesiunea 2016, care vor susţine colocviul de admitere in perioada 15 ianuarie- 15 februarie 2014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36"/>
        <w:gridCol w:w="2130"/>
        <w:gridCol w:w="2416"/>
        <w:gridCol w:w="236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tionare unde a fost transmis dosarul de înscrier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I Ş ELVI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“ GH. ASACHI“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TEHNOLOGIC PETROLIER DE SCHE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PETROL ŞI GAZE DIN PLOIEŞ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RVU  I FLORINA, căs. LEZERIU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“ ANGHEL SALIGNY“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DUNĂREA DE JOS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GAL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ŢILEA G FIRU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“ CONSTANTIN PLATON“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DUNĂREA DE JOS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GAL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AIE M MIHAELA- NICOLETA, căs. ICHIM- RAD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“ ALECU RUSSO“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S ELENA- IRINA, căs. ARCOMIŢ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CA G MARIA RALUCA, căs. TANAS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ÎNZAR G ELENA- CRISTINA, căs. CRIS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UGĂRU G ADRIANA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“ M. EMINESCU“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GH. GETA LILIANA, căs. STAM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“ LIVIU REBREANU“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ŞTEFAN CEL MARE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AVEL N SIMO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MER L ADINA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HEORGHE ASACH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M MIHAELA- EL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ŢIE PUBL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OLEGIUL ECONOMIC “ VIILOR“,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ACHE I ELENA CLAU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Ş EMANUEL CODR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LONC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RIM V CORINA, căs. AR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GH. VRÂNCEAN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EL D ANA LOREDANA, căs. SICINSC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 N. BĂLCESC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G NARCISA ELENA, căs. ŞEND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RSU N CRISTINA MAGDALENA, căs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ĂNDOIU N VALEN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H. COANDĂ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VĂŢ BOTICĂ GH.  GHEORGHE D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AR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UNIVERSITATEA DE ARTE  „GEORGE ENESCU</w:t>
            </w:r>
            <w:r>
              <w:rPr>
                <w:lang w:val="pt-BR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 ALINA MARIA, căs. COROBAN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GRIGORE ANTIP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RACSON L. B. MARIANA, căs. GÂRB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HI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ăs. ROCHI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CEL BUN”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M MIHAELA, căs. BARC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DASCĂLU V ROXANA, căs. CIUGUD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. CANTEMIR</w:t>
            </w:r>
            <w:r>
              <w:rPr>
                <w:lang w:val="it-IT"/>
              </w:rPr>
              <w:t>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SPINESCU D FLORIN MIH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AŞ P CARMEN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ESCU S DAN A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ĂCELEA D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STAN V ANA IOANA, căs. VORNI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MANGERON</w:t>
            </w:r>
            <w:r>
              <w:rPr>
                <w:lang w:val="it-IT"/>
              </w:rPr>
              <w:t>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ŢIGOI T DANI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LIN N SIMO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FERDINAND 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SO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OV V PETRONELA MIHAELA, căs. POANC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H. ASACH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SO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N G OANA SIMO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SO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 DANA CERASELA, căs. STICL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„D. CANTEMIR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TAVU S RAMONA- LUDMI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GRIGORE ANTIP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>
          <w:trHeight w:val="11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DORU V OCTAV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I IONU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NARU I IL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HOANCĂ C ELENA, căs. AVÎRVAR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HAIL DRĂG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V ELENA VASILICA, căs. ABAGE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ALEXANDRU ŞAFR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KARIAS Z HERM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2, TG. OC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ODE I MAGDALENA, căs. EN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 V. KARPE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STAR G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ROBAŞ P ANCUŢA PETRON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ĂLACHE C ALEXAND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ULEANU E ELENA, căs. LEPĂD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R. ALEXANDRU ŞAFR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G CĂTĂ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 NR.1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D IRINA, căs. BURSUCE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SADOVEAN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C LETIŢIA MIHAELA, căs. GHEN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PECIALĂ „MARIA MONTESSO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IN I MARIANA, căs. MAR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 ŞCOLAR PENTRU EDUCAŢIE INCLUZIVĂ,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C LIDIA, căs. COZ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RAE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AG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I GEORGETA, căs. CIOC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N MĂDĂL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ŞA P VERONICA, căs. FARCAŞ- PET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„ALEXANDRU IOAN  CUZA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>,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J T NECUL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>“IOANA RADU ROSETTI“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ĂCEL G NICOLETA, căs. MAT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>“IOANA RADU ROSETTI“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P MIRELA, căs. POPOVI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>“IOANA RADU ROSETTI“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EA V LAURA ELENA, căs. PONCIŞ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>“IOANA RADU ROSETTI“ BRUSTUR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G ALINA, căs. DOB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„ION GHICA</w:t>
            </w:r>
            <w:r>
              <w:rPr>
                <w:lang w:val="it-IT"/>
              </w:rPr>
              <w:t>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EP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HIRE I D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H. ASACH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MER N ŞTEF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,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- EDUCATORI ÎNVĂŢĂMÂNTUL SPEC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A LIDIA, căs. TROF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,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- EDUCATORI ÎNVĂŢĂMÂNTUL SPEC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I ELENA- GABRIELA, căs. LEF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ŞCOLAR PENTRU EDUCAŢIE INCLUZIVĂ,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ÎNVĂŢĂTORI- EDUCATORI ÎNVĂŢĂMÂNTUL SPEC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UREANU I MIHAELA, căs. VLĂDO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ŞCOALA GIMNAZIALĂ </w:t>
            </w:r>
            <w:r>
              <w:rPr>
                <w:lang w:val="it-IT"/>
              </w:rPr>
              <w:t xml:space="preserve"> NR. 2,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M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 T.D. EDUARD- ŞTEF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C VALEN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GRIGORE COBĂLCESCU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C CRISTINA, căs. MIR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A G NADIA ALINA, căs. RAŢ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 J. CANCICOV”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OI G MARIA CRISTINA, căs. DĂM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 „ION GHIC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ONTE C IOANA DANA, căs. PUR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RAE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CA P PAULA, căs. CAUTI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,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V CARMEN VASILICA, căs. BUSUI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IHAIL SADOVEAN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HIRE I D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GH. ASACH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Ş LAURA, căs. FEREN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TOMATICĂ ŞI INFORMATICĂ INDUSTRIA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TEHNICĂ „ GHEORGHE ASACHI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IAŞ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D MIHAELA, căs. SACHEL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EXANDRU VLAHUŢĂ” PODU TURC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GINERIE TEXTIL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TEHNICĂ „ GHEORGHE ASACHI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GHIA T TEODO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ANGHEL SALIGNY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CTRONICĂ ŞI AUTOMATIZĂRI ÎN TELECOMUNICAŢ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TEHNICĂ „ GHEORGHE ASACHI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A T IONELA, căs. LUNG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CTRONICĂ ŞI TELECOMUNICAŢ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UNIVERSITATEA  TEHNICĂ „ GHEORGHE ASACHI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IAŞI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AMANU I IULIANA, căs. GELI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HITECTUR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E ARHITECTURĂ ŞI URBANISM “ION MINCU “ BUCUREŞT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HIU S CORNELIA, cas COZ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BORCEA” RAC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TESCU F GABR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HERDANA- TĂTĂRĂ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LICĂ V CORNE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A I DAM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V SORINA, cas OL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HERDANA- TĂTĂRĂ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OVICI I IO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1,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B GH RODICA AURELIA, cas JITCOVI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SPORTIV „NADIA COMĂNEC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C G GINA cas MORAR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NR.1,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C FLORINELA, cas BOB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LETE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I CORINA, cas BUTN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IAN P PETRAC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ROTARU” VALEA LUI ION-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S LILIANA, cas IFR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XANDRU SEVER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U N ELENA CRISTINA cas HÎRL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URE T PET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CĂRAŞU V VAS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SÎI I ION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L GHEORGHIŢA PARASCHIVA, cas AANIŢ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LETE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HNOLOGIA ŞI CONTROLUL PRODUSELOR ALIMENTA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A CORINA MARIANA, cas POSTOLAC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GHEL I DANIEL CRIST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GU A MIREL FLOR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F MIHAELA, cas FRAN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AP M MIHAELA RAMONA cas LUP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FARAO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IU C COSTIC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CI I IO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ŞNIRIUC O OVIDIU FLAVI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ŢU N MECULAI DAN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I ALINA cas LĂCĂTUŞ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IDL G GEORGE MAR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D ADRIAN CORN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„G. CĂLINESCU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I CEZAR SOR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 BUHU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NTARU I GHEORGHIŢĂ FLOR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SPORTIV „NADIA COMĂNEC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M FLOR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ANDREI”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LIPESCU  R CARMEN DANIELA, cas NEG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ANGHEL SALIGNY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Z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G CARM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Z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NIŢEI V D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. AVRAMESCU” PRĂJ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I C CORINA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OMNIŢA MARI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ĂMUŢĂ P MONICA, cas GAŞP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COSTI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TANASĂ G MARIA, cas OP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M. CANCICOV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as. NEDEL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I ANCA cas FLO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ESCU H LĂCRĂMIOARA cas LOV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 BERNADETA RAMONA, cas BIR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IŢĂ P M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MOSCU” IZVORUL BERHECI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ĂGOI N CRISTINA, căs. AIRIN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ŢONI C MIHAELA, căs. CENUŞ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MPEANU I OANA GABRI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BORCEA” RAC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CIULĂ GH MIHAELA, cas. BURNIC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ÎNV. N. PÂSLARU” CAŞ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PRARU N CARMEN PAULA, cas ANDR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COSTI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ŞCĂ V LUNICA, cas LUNG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NU GH MARIA, cas. BIR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- MOLD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ŞA I ANTONINA, cas DAVIDUŢ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U V MARIA MANUELA, cas COJO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ENŢ M MIHAELA, cas. STO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OVICI A CARMEN, cas. BUT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GHICI N ADRIANA, cas CADĂ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PEI GH MARIA cas COJO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IŢĂ SANDU STURDZA” SĂU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U V RITA cas SIM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P SIMONA, cas. PO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MNARU I MARLENA, cas NEGRO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I SIMONA cas BOG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ÎNV. N. PÂSLARU” CAŞ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V DANA, cas. GARG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CUŢA V LILIANA, cas NIS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CEL MARE” ZEME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V VIRGI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ĂNAŞU C IOANA MARIA, cas DASCĂL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ŞTEFAN LUCHIAN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H ANA, cas MĂLINI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 LAURA, căs. RAMAŞC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NSTANTIN PLATO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ACHE GH ALINA ELENA, cas. ANGH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OŞNICU I VALEN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ICU ENE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IU I ELENA DOINA, cas PRISTAV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EMINESCU”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EI N ADRIANA cas MUNTE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C CARMEN ELENA, cas BOTEZ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ILĂ N VERONICA MIHA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RŢANU T ELENA- GABRI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E N MARIA, căs. STANC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IŞ V MIHAELA, căs. CRIS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U M MIHAELA, cas BIRT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IŢĂ MOCANU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UREANU V RĂDIŢA EL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 CEL BUN”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V MIOARA, cas. CHIHĂES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RUMOASA- BALC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NUCĂ GH IULIANA, cas. PREPELIŢ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ANCA ANDREEA, cas GOŢ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ECONOMIC „ION GHIC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F ANTONIA, cas ŞAL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S.V. ANA MARIA, cas GÎRB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FORMATIC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LENEI V LĂCRĂMIOARA, cas BORDEI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ACHE V RAMONA cas PA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RACHE M MANU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BÎRS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H ALINA ALEXAND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CIUŞCĂ R CRISTINA GABRIEL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ANGHEL SALIGNY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RIM E ANCA SILVIA, cas MARTINES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„GH. VRÂNCEAN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I ANINA RAMONA cas CIOC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GH. ASACH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FIN N OANA cas IFR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ROTARU” VALEA LUI ION-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GL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RAM GH MARIA ADRIANA cas PA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PLATO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CAMELIA, cas. MARE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BEANU C GABRIELA, cas B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2,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TCOŞ V ELENA cas BAL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. CEL BUN” BERZUNŢ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I SIMONA MIHAELA, cas  BUZA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P OANA cas COROPC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ĂUŞU I MARIA DIANA, cas CIOB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TINAŞ V GABRIELA, cas TABARC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R. ALEXANDRU ŞAFRA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BĂU G DANIELA, cas DOROBĂ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MIRCEA CANCICOV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 OANA MARILENA, cas MACOVEŢC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ŢADE GABOR A BERNADE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N. IORG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C GABRIELA cas CRĂCI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U I ALINA ELENA cas TROF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ECU  RUSSO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OPESCU GH MARGARETA, cas PERJ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ŞTOC ŞT. ANGELICA, cas COCHIOR- BAL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U S MĂDĂLINA cas APETR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VANU C VERGINICA cas DULHAC- LIV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3,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N ELENA ROXANA, cas CRISIA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EMIL RACOVIŢĂ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HIDON C ECATERINA, cas TABA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GHERD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ĂILĂ AL DIANA, cas ZAMF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-RAL N. ŞOVA” PODU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I IONELA, cas NICOD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GULEŢ I ANCA CERASELA, cas CÂMP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F LILIANA, cas MÂRZA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GIN P GEORGIANA RAMONA, cas B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ETEA VECH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EI I LAURA, cas MUNTE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ENESCU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I RITA, cas PO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PÎNC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LIC G GEORGIANA DENISA, cas HODORO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I BIANCA BIB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NĂU D GINA, cas MAN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PS „AGRICOL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O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EI M ADRIANA CRENGUŢA, cas MIRCIO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I CIPR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DOMNIŢA MARI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U L MARIANA DANA, cas BULI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ZDORĂ C ROXANA, cas ROŞ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M. EMINESC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U G CLAUDIA, cas BENCH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VASILE ALECSANDRI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ŞLARU C IONELA CORINA, cas RO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 MIHA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AL CEL BU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C ADINA, cas SIM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NEGRI” NEG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ĂINĂREA V VASILICA CRISTINA, cas LAD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PETRU RAREŞ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A MARIANA, cas PO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 TG OC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AŞ I MARIA CRISTINA, cas HARABAG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. BACOVI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C DIANA MONICA, cas URI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GH. BANTAŞ” IT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PĂDATU  N ELENA LAURA cas ROMĂNESC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Ş I ALINA IONE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GRIGORE COBĂLCESCU” MOI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H ELENA LOREDANA, cas CERN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M. EMINESCU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V CRENGUŢA GABRIELA, cas MAZILU VELIC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ANDREI” BUHUŞ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E CORINA ELENA, cas GAVRIL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NTEA V GABRIELA, cas BOB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GRIGORE ANTIP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 CĂTĂLIN CONSTANT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„GRIGORE ANTIP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U P MARIANA ANCA cas ZAH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G.J.CANCICOV”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C MARIA cas DUDĂ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LĂU D ELENA ALINA, cas GROS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M. COSTI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ŞU V ALINA CORINA, cas CRUCE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OMÂN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 I IONELA, cas SAND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P. PON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LEGEAN P SIMO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D. GHIKA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ARANDA C ILINCA EL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ECONOMIC „ION GHIC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CUCEANU I ŞTEFAN IO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ECONOMIC „ION GHIC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C SANDALĂ MIHAELA, cas VINTIL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JOVANU V SORINA cas PRISEC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V MARIL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D. GHIKA” COMĂ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MIAN I DANIELA cas ANGH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ECONOMIC „ION GHIC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UŢ G NICOLETA DIANA, cas IU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DE COMUNICAŢII „N. V. KARPEN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V VIORICA ROXANA, cas MUR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. NEGRI” NEG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ANU T CĂTĂ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ERU AL. GABRIELA, cas RAD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H ANCA IRINA, cas FIL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RAHAM N NICOLETA CRIST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UIZI CĂLUGĂ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NICHE R MIOARA, cas LUP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VASILE GH. RADU” SATU NOU- PÎRGĂR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G OANA GABRIELA, cas DUMITRAC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„G.J.CANCICOV” PARINC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OGESA I GRAŢIANA, cas ROT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 MIHAELA, cas CIOBAN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 I DIANA IONELA, cas ALBE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GH ELENA cas MAT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OIT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PCĂ I O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 TEHNIC „ANGHEL SALIGNY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A I IONELA cas PODAR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„AL. I. CUZA” BACĂ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ASILE ALECSANDRI“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GH. PETR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ORADE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U G IO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AN I OTI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 “ D. CANTEMIR“,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GRAF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A P PETRONELA- LAU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„P. PONI” ONEŞ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NANŢE GENERA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E BUCURESTI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Inspector şcolar dezvoltarea resursei umane,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7:00Z</dcterms:created>
  <dc:creator>DANA</dc:creator>
  <dc:description/>
  <cp:keywords/>
  <dc:language>en-US</dc:language>
  <cp:lastModifiedBy>DANA</cp:lastModifiedBy>
  <dcterms:modified xsi:type="dcterms:W3CDTF">2014-01-08T16:07:00Z</dcterms:modified>
  <cp:revision>18</cp:revision>
  <dc:subject/>
  <dc:title/>
</cp:coreProperties>
</file>