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-1149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</w:t>
      </w:r>
      <w:r>
        <w:rPr>
          <w:b/>
          <w:lang w:val="ro-RO"/>
        </w:rPr>
        <w:t>(seria 2015- 2017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3-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26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TRINI MARTA, cas. ALBO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ECONOM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ELENA, cas. LEO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ENEI ANDREEA C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 AMERICANĂ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TANASĂ TEO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EL BUN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ROZIE LOREDANA ELENA, cas. LUP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ICU ENE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ĂR LAURA MIHAELA, cas. GHEORGH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HIŢĂ MOCAN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DREI MARIANA, cas. P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MĂGIRESCU ANA MARIA, cas. PARASCH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EL BUN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ONIC CIPREANA, cas. BÂCL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NTOCHI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CHI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E ROX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“ </w:t>
            </w:r>
            <w:r>
              <w:rPr>
                <w:lang w:val="fr-FR"/>
              </w:rPr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C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HIP AM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NĂUTU RA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CRISTINA, cas. DRĂG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Ş IR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FRUMOASA-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ALAŞA GABRIELA, cas. JUPENS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NAŢI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D. CANTEMIR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ŞA OLIVIA, cas. GĂBUR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FERICITUL IEREMIA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ORTAN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ĂLAN ŢUŢU PAULA CRISTINA, cas RU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NAŢI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 xml:space="preserve">COSTACHE NEGRI“ TG. </w:t>
            </w:r>
            <w:r>
              <w:rPr/>
              <w:t>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IERIU  V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AN DANA NICOLETA, cas. ENA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. IORG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CHEA MARIAN IU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V. ALECSAND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SCU RĂZVAN IONU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HETRI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ZUNŢANU DANIELA, cas. MAX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-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AGINI CRISTI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LIVIU REBREAN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BEICĂ CLAU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AN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CU RUSSO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GDĂNESCU BRÎNDUŞA, căs. TA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FĂ M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IONIŢĂ SANDU STURDZA“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LOHAN ELENA RA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TRISTAN TZARA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NCIU SIMONA, cas BU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GRICOLA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CAN RALUCA ELENA, cas. FLO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>SPIRU HARET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 MARGARETA, cas. NIS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EL BUN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OSTAN ANDREEA CRISTINA, cas.GHERAS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JARU  E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TEZ MIH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 LUMINI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URE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TEZATU IRINA, cas. RE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VALERI 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ĂNIC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MĂ NICOLETA, cas. PIŢIGO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 CARMEN LILIANA, cas. BU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ADINA, cas. PETRO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CĂTĂ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VASILE T RADU “ </w:t>
            </w:r>
            <w:r>
              <w:rPr>
                <w:lang w:val="ro-RO"/>
              </w:rPr>
              <w:t>SATU NOU- PÎRGĂ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UR LOREDANA D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DĂU CRISTINA, cas. M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- CATOL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U IRINA OLIM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UŞ CRISTINA, căs. SPUL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“ </w:t>
            </w:r>
            <w:r>
              <w:rPr>
                <w:lang w:val="fr-FR"/>
              </w:rPr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A SUBSTANŢELOR ANORGAN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ACU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BUEA MI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TEAGĂ  EUGENIA, cas. ONOFR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NARU CĂTĂLINA, căs. HER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UTNARU TAT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 AMERICANĂ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RIU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HETRIŞ- TAMA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RLAN MA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ACU DIANA C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TĂNOIU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 SPIRU HARET“ MOINE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BU MARIANA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MUŞ FELICI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MUŞ 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NCIU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FU CODRINA, cas DIACON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TAT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HIŢĂ MOCAN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ANDREEA ROX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ANTIP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VALENTINA ANETA, cas. PRESCOVI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OIU LAR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LTAN MIRELA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V.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ZO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SU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IU FLORINELA RAMONA, cas. BUCU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UMETE CARMEN, cas. PRICO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ŞEŞTI-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PALĂ ADRIANA, cas. APOS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COSMINA MĂRI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ÎRLAN MARIA RA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CHIOR PLEŞCAN FELICIA, cas COŞ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NU TILI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ITU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NADIA COMĂNECI 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IC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BU ALI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ION ROTARU“ VALEA LUI ION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EAC OANA GABRIELA, cas. RĂDU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LADE EDU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EUGEN TEOHAR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D. GHIKA“ 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ROXAN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ALEXANDRU PIRU“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ITORU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ECONOM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DRAŞOV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PCEAC RA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 xml:space="preserve">G. CĂLINESCU“ ONEŞTI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ELEA COS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 OANA ANDRE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MARIA, cas. PROCO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MARIC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SCARLAT LONGHIN“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FERDINAND 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ITRIU  ELENA CERASELA, cas. GAVR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Ă 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ARIA MONTESSO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AGOGIE SPECI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RIN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DR. ALEXANDRU ŞAFRAN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U 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SPOR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I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PETRU PON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CA GI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IU ANA LOREDANA, cas. TEBE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U 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ISEI EVELINA LIL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AMETE DEN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IONELA AURORA, cas. HOŢ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CEL MARE“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NARCISA, cas. CIUC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EA LI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.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RLEA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>DR. ALEXANDRU ŞAFR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OAIA RAMO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. ALECSAND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Ş IONU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 xml:space="preserve">“ </w:t>
            </w:r>
            <w:r>
              <w:rPr>
                <w:lang w:val="es-ES"/>
              </w:rPr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IC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IU FL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M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ŢOIU CARMEN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DU VLAD LAURENŢ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IMIGA ANCA MONALISA, cas. RU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CREANGĂ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ANA, cas. UNGUR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HIŢĂ MOCAN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DAN IOANA, cas. BERECZ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V.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STETICA ŞI ÎNGRIJIREA CORPULUI OMENES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MA AUR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 xml:space="preserve">C. NEGRI“ TG. </w:t>
            </w:r>
            <w:r>
              <w:rPr/>
              <w:t>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NELA, cas. CIC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GANU OANA, cas. A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CREANGĂ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NU FLORENTINA, cas. GHIUR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SADOV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RASEMCIUC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ŞCOLAR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RĂBOR BOG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FTIME NECUL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 xml:space="preserve">C. CIOCAN “ </w:t>
            </w:r>
            <w:r>
              <w:rPr>
                <w:lang w:val="ro-RO"/>
              </w:rPr>
              <w:t>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LIE ROXANA MIHAELA, cas. MATE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CREANGĂ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SEI LIVIU CIP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N. BĂLCESCU“ N.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ANCUŢA EMANU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AŞCU MARI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 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ALINA PARASCH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ARE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HETRI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STICIOAI  ELENA DIANA, cas UR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UDOR MIRABELA, cas. PA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TRINESCU MARIANA, cas. AND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V. ALECSAND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ACOTĂ ELENA MIHAELA, cas. VRAB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GĂU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LUGĂ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GARU LENU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VERDEANU ANDRE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RION MARIA LENU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V.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ZĂROIU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ONTE ALEXANDRA  MARIA, cas BÎRGĂO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HI CAMELIA, căs. BOJ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HĂNEL IOANA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HIAN  GHI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ANTIP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OLOGIA ŞI CHIMIA PRODUSELOR ALIMENT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 FELI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J.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OCUMENTARI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ELENA, cas. STEG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ANA MARIA, cas. PA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SCU CARMEN LORINA, cas. MACOV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“ </w:t>
            </w:r>
            <w:r>
              <w:rPr>
                <w:lang w:val="fr-FR"/>
              </w:rPr>
              <w:t>PETRU RAREŞ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ROMÂNO- AMERICA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MIRON COSTIN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IC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HIDAN DANIELA, cas POTOS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SADOVEANU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DARE ALINA, cas. MUNT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GEN.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 MARICICA 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IMĂSCU BOGDAN MIH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ANTIP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NGHEREŞ DANA, cas. PRUT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ĂUTĂ ANDRA ANDREEA, cas. HA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IRON COSTIN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ELEN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ION BORCEA “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ĂILESCU  LUC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IONIŢĂ SANDU STURDZA“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ICHI CORINA, cas. SĂV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V.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CIUNĂ CARMN DEMETRA, cas. DĂN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ON ADELA VASI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STREAN LENU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HNOLOGIA ŞI CONTROLUL PRODUSELOR ALIMENTA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GABRIELA, cas. FO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ARMANES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MIHAELA, cas. POP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SADOVEANU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LAN MARINELA, cas. LUNC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ADRIAN M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PETRO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V.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CAM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VASILE T RADU “ </w:t>
            </w:r>
            <w:r>
              <w:rPr>
                <w:lang w:val="ro-RO"/>
              </w:rPr>
              <w:t>SATU NOU- PÎRGĂ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NU DIANA NICOLETA, cas. BER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. ASACH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GEANIN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VIORICA ROXANA, cas. NEŞ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0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IA MIHAELA, căs. COJ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. VRÎNC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SACIUC TATIANA, cas. AŞTEFĂNOA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ECATERINA, cas. STAM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MIHAELA, cas. CO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MFILE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EML BRĂESCU “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ELAŞ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SPOR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DELAŞ RODICA, cas. VASIL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IRU CRISTINA, cas TEO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ŢIRU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PANCEA GABRIEL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IE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M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ENIE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N. IORGA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ELENA DO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CATOLIC </w:t>
            </w:r>
            <w:r>
              <w:rPr>
                <w:lang w:val="it-IT"/>
              </w:rPr>
              <w:t>“ SF. IOSIF“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LA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ŞCU LENUŢA MARI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D. GHIKA“ 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I ANA RA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IRON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ĂL OLARU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IRON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IOANA, cas. OL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D. CANTEMIR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IU IORDACHE CRIST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L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NOIU CONSTAN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OANA RA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TICA C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CĂU RA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ALXANDRU SEVER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EANINA, cas. BOTEZ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UL TEHNOLOGIC “ 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NR.1, VALEA SEAC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ESCU MARIA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EMIL BRĂESCU“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ANCA, cas. ROT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AURORA, cas. TAN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CRISTINA ELENA, cas. LU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NAŢI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GRIGORE MOISIL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IOANA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 xml:space="preserve">“ </w:t>
            </w:r>
            <w:r>
              <w:rPr>
                <w:lang w:val="es-ES"/>
              </w:rPr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OVICI RALUC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H. COANDĂ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U RAL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ASACH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LIA DO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. EN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 ELENA, cas. MARE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UTEANU L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VIŢĂ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ADU ANCA ANDREEA, cas. COŢ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M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ILEANU  GABRIEL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AD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BĂU LID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IC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LETE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SON ŢĂRANU EMILIA, cas. BOTEZ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ÂNTOADER OANA ELENA, cas. LUP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SCĂU LI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PCARU CRI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P. PON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ROMANO CATOL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ĂTINARU ELEN MIHAELA, căs. DE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CIU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ALINA CRISTINA, cas. CHIR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EL BU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CĂTĂ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ZO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ASILICA CRISTINA, cas. CRIS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MUZICAL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AN VIOLETA, cas. TILIMBE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ARDE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VIORELA MIR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ECONOM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RMEI DANIELA LAVINIA, cas. DIMITR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LOT  OTI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J.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ĂNESCU CLAUDIA SIMONA, cas. LĂCĂTO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“ </w:t>
            </w:r>
            <w:r>
              <w:rPr>
                <w:lang w:val="fr-FR"/>
              </w:rPr>
              <w:t>PETRU RAREŞ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BREDU ELENA CĂTĂLINA, cas. IOS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ULEA NUŢA MIRABELA, cas. UŢ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PALAGĂ AD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BĂCARU ELENA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LUCHIAN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ARU OANA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D. GHIKA“ 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CLAUDIA VASILICA, cas CHIRIA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fr-FR"/>
              </w:rPr>
              <w:t xml:space="preserve">“ </w:t>
            </w:r>
            <w:r>
              <w:rPr>
                <w:lang w:val="fr-FR"/>
              </w:rPr>
              <w:t>PETRU RAREŞ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IŢĂ CLAUDIA, cas. VĂID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OZEI ANCUŢA C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FINANCA ELENA, cas. MOT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N. IORG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ADRIANA, cas. CIOB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“</w:t>
            </w:r>
            <w:r>
              <w:rPr>
                <w:lang w:val="it-IT"/>
              </w:rPr>
              <w:t>C. CIOCAN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MARILENA, cas. SOCA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 -CATOL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NICOLETA cas. MĂ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ALEXANDRU CEL BU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UREANU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 xml:space="preserve">ALEXANDRU CEL BUN“ BERZUNŢI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ALI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AGA IO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ĂPCULES GEORGIANA, cas. CÎMP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G. BACOVI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MBRĂRESCU SIMONA, cas S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ANU NICOLETA PARASCHI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G. BACOVIA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U MARIUS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  <w:r>
              <w:rPr/>
              <w:t>“ LETEA“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OIU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ÎI FL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LOBO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ĂSUI ELENA ADINA, cas. ŞERBA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 PEDAGOGIC </w:t>
            </w:r>
            <w:r>
              <w:rPr>
                <w:lang w:val="it-IT"/>
              </w:rPr>
              <w:t>“ ŞTEFAN CEL MARE“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ERIA MONA, cas. DASCĂL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NGHEL SALIGNY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ERU MARIA, cas. BUCH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G.M. CANCICOV“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TALYOS ŞTEF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ZITIU RAMONA, cas. BUSUI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ASIE ANA MIRELA, cas. BĂNC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. ASACH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FRANCEZ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ĂGEA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. FIZ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 EMILIA, cas. POI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C. PLAT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DIANA OLIMPIA, cas MARCO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“</w:t>
            </w:r>
            <w:r>
              <w:rPr>
                <w:lang w:val="ro-RO"/>
              </w:rPr>
              <w:t>M. SADOVEANU 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ROMÂN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OTE LI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2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OAIA CRISTINA, cas. PĂDUR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MFIR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 xml:space="preserve">“ </w:t>
            </w:r>
            <w:r>
              <w:rPr>
                <w:lang w:val="it-IT"/>
              </w:rPr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OZOF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RĂ MONALISA GABRIELA, cas. RU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TG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OT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R.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LIGIE ORTODOX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UGRAVU COST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“ </w:t>
            </w:r>
            <w:r>
              <w:rPr>
                <w:lang w:val="ro-RO"/>
              </w:rPr>
              <w:t>GRIGORE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EHNIC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4:00Z</dcterms:created>
  <dc:creator>perfectionare</dc:creator>
  <dc:description/>
  <cp:keywords/>
  <dc:language>en-US</dc:language>
  <cp:lastModifiedBy>DANA</cp:lastModifiedBy>
  <dcterms:modified xsi:type="dcterms:W3CDTF">2013-12-05T06:09:00Z</dcterms:modified>
  <cp:revision>14</cp:revision>
  <dc:subject/>
  <dc:title>Tabel nominal cadre didactice care solicita efectuarea preinspectiei ( inspectiei curente nr</dc:title>
</cp:coreProperties>
</file>