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2095</wp:posOffset>
            </wp:positionH>
            <wp:positionV relativeFrom="paragraph">
              <wp:posOffset>-11493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</w:t>
      </w:r>
      <w:r>
        <w:rPr>
          <w:b/>
          <w:lang w:val="ro-RO"/>
        </w:rPr>
        <w:t>(seria 2016- 2018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4-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0"/>
        <w:gridCol w:w="3060"/>
        <w:gridCol w:w="26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 cu P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tate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ANIŢEI V CĂTĂLINA MARIA, căs. LAMB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OMNIŢA MARI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AZ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 DIANA NARC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G- 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I V 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ECULĂIESEI M MIHAELA, căs. NECH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VIOREL MAR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-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N P PETR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ÎNVĂŢĂTOR NECULAI PÂSLARU“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ETREI 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. ANDREI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ETREI ANA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RIGORE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GH LORE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I LĂCRĂMIO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M ALINA, căs. IUG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M ELENA, căs. SUC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MANU GABRIEL BEN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 ECONOM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ĂUANU MARI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3,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INTE P RUXANDRA OANA, căs. FILI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BA ALICE FLOREN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Ş GH VER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CU G MARIANA, căs. VRĂJMAŞ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>
          <w:trHeight w:val="8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RBOIU CARMEN ELENA, căs. GĂBUR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NGHEL SALIGNY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ESCU A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RTEA GH IULIAN CIP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STRICEANU V LI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CEL MARE“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J O LĂCRĂMIOARA, căs. GHERGU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BEI M MARIA LUCICA, căs. URSACHI- BOB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Ă RAMO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OLOTI IOANA SIMONA, căs. FEN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LUCHIAN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ŢUN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EMIL BRĂESCU“ , MĂGU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STĂNESCU I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G. 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ŞCOR M MIHAELA VI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NEGO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A. V.  AURE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CEL BUN“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IU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 ECONOM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ĂU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IHAI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GA ANDREEA LAURA, căs. CIORIŞT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AGIC ENGLISH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HUŞ I CRISTINA, căs. SPUL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DOCUMENTARI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GHELEA V VASILICA, căs. PRIC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.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EHNOLOGIA ŞI CONTROLUL CALITĂŢII PRODUSELOR ALIMENT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ŞILĂ ŞTEFANIA LA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ACU SILVEST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 CATOL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C OVID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URUGĂ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NR. 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ŞCAVAL D IULIA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 KATY LĂCRĂMIOARA, căs.ANDRIE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Ă MURAL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VALERU A IONELA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IŢEANUI MARIANA MINODORA, căs. ANGHELU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RECH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MARE CALCAN RARE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BU M ANC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E COMUNICAŢ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CIU OANA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I SIMONA, căs. SCUR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N A VIORICA MARIC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CEL BUN“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LTAN MIRELA CA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BĂ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 ECONOM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GHIC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 ŞI SERVICI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CILĂ ALI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IRON COSTI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U O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ANDRE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F ANCA FLORINA, căs. PO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NR.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AN P TEO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ROMANO CATOL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AN CARMEN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ACI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ŢU VERONICA GRAŢIELA, căs. A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 BĂLCESCU“ N. BĂLCESC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ŞMAN NIC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GABR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IULI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STRAT“ GE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ŢIŞ I IONU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 NAŢIONAL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V. ALECSANDR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ĂILĂ PETRO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CU RUSSO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SCĂLAŞU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C. PLAT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ŞTEF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BOŞ I M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C PAULA, căs.BA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R RAMO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ÂMBĂ NICUŢA MINO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U CARMEN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U CARMEN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C IONEL CIP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UMITRU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A V LĂCRĂMIOARA, căs. PET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CIPRIAN PORUMBESCU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FELI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ORB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DOR MAR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IHAI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ĂSINESCU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UNZĂ A NIC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D RAMONA ADI, căs. PO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ESPEZI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AN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CATOL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F. IOSIF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IŞ NA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MIHAIL SADOVEAN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RGESCU I ANDRE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CĂ MIRELA GEORG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INEA N ELENA, căs. BELECC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TU VAS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IEŢI,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LDAN ANCUŢA, căs. RĂD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ŞMAN CRISTINA O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R. ALEXANDRU ŞAFR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ECU ROXANA DAN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-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ESCU M ANDR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P. PON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RLAN V MRIA, căs. EN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INEALĂ J LI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GHEA ANDREEA, căs. TROF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AGIC ENGLISH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RMEZIU D MARINELA, căs. ROT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 IORG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BORICI LUMINI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CU RUSSO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RENARU MIHAELA VI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CARLAT LONGHIN“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 FLO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O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ŢA G ANEMARIE, căs. MIHALA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IC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D MARIC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TURLUIAN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F CLAUDIA, căs. AN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SPORTIV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ADIA COMĂNEC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D BOGD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ESCU LUMINI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RIMIA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CU RUSSO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CU ANCA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0,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ĂU N MONICA RA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CĂTUŞU ELENA, căs. NICOL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 EDUCAŢIONALĂ COMPLEXĂ ŞI INTEGRAT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U V ELENA ELIDA, căs. GRIGORA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. R. ROSETTI“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SEI C ANCA ELENA, căs. COTEA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BACOVI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 C CAME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CIPRIAN PORUMBESCU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CANU VASI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C. PLAT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L NICOLETA OANA, căs. VASIL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FARAOA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LORE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V CRISTINA FL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VALER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BLĂ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 I ROXANA CECI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AŞCUT SILVIA, căs. NEA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CLAUDIA CA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FTEI ANCUŢA ELENA,căs. CHIR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BÎRS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ACH N LAURA NICULINA, căs. CIUC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EREŞTI TAZL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 GABRIELA I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OCI ANDRE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 ŞI INFORMATICĂ DE GESTIUN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COCI CMIRELA ELENA, căs. PLOI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CREANGĂ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EŞ V ŞTEFANIA 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A CU PROGRAM PRELUNGIT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TEP BY STEP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C TAT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G GEORG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LĂIEŢ I CRISTINA, căs. MUNT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EN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NĂILĂ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. ANDREI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ĂRIAN G SIMONA NICU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CIPRIAN PORUMBESCU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INTE V LUIZA, căs. ANDR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O. VOIC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LUŢĂ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I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LUŞCĂ S MIRELA DESPINA, căs. BALA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I. R. ROSETTI“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ŞNIŢĂ IU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GU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 CLASIC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I MO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 NAŢIONAL CATOL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F. IOSIF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ITELU C DANIELA, căs. M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COSMINA, căs. DIACO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FERDINAND I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UMITRU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SPEZI- GÎR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 FLOREL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. PIRU“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O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- 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UL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. SEVER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NAŞU N IUSTIN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IU C ANA CEZARA, căs. MURARIU TĂNĂSA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 NAŢIONAL PEDAG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U V CORINA ELENA, căs. GE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BÎRS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CALU I IOANA ANDREEA, căs. PLEŞ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LENUŢA, căs. MUNT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D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TA ADRIAN VIOR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NGHEL SALIGNY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HITA N MAGDALENA, căs. ANDR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NAŢIONAL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. CANTEMIR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MUZICAL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,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V DANIELA, căs. PLOŞNI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1,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VETZ C MANUELA, căs. ROCHI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CEL BUN“ BERZUN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V RODICA, căs. BÎ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. EMINESCU“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IANOPOL N CRISTINA, căs. BARBĂLAT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CEL MARE“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ÂSOI ELENA BEATR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PLAS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RICHE IULIAN NICOLA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IRON COSTI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 CARM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CIUM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TEHNOLOG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CONSTANTIN EU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R.1, SLĂNIC MOLD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ŞESCU C IRIN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ESCU N. S. MIHAELA GABRIELA, căs. ALU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CEL MARE“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SLARU LORE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EŞCAN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TAVU IUL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IHAIL ANDREI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ŞCUŢĂ PETRIC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HERU TINCU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RIGORE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COŞ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SPORTIV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NADIA COMĂNEC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CRISTIANA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TEHNIC DE COMUNICAŢII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M ALINA, căs. MIH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PEDAG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CEL MARE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MARIA MĂDĂ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Ă ADRIAN CONSTAN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M. DRĂGA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ŢĂ ROM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ÎRJO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CA VERONICA LENUŢA, căs. AD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2,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C IULIAN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J. CANCICOV“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TAT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ĂGHIAC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NAC C LĂMÎIŢA PAULA, căs. PÂNZ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CEL MARE“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Z  IULIŞ GABRI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BĂU M CLAU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CEL BU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VASILICĂ RĂZ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 DE ART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. APOST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MUZICAL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VIN DANIELA, căs. COS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1,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NDULACHI I GEANINA, căs. MARE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FIRNEŢ P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GRIGORE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NTEŞ GEORG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STRAT“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ION ROXANA E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IOAN CUZA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ENGL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NOPU G OANA, căs. MERC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NAŢIONAL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H. VRÂNCEAN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GERMA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G SIMONA, căs. CATAN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F. VOIEVOD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TARU P CLAUDIA SIM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EORGE CĂLINESCU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 V DANIELA, căs. ILIE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CEL BU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AN E CIPRIAN GEOR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C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HETRI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J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CU RUSSO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ĂTILĂ NICUŞ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OCTAVIAN VOIC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DITU A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>
          <w:trHeight w:val="5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MON V DO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,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OVA 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 “ </w:t>
            </w:r>
            <w:r>
              <w:rPr/>
              <w:t>G-RAL N. ŞOVA“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C CRISTINA DANIELA, căs. BORCIL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F. VOIEVOD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OVIDIU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RIGORE COBĂLCESCU“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ULEA V NUŢA MIHAELA, căs. U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RIŞ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NR.1, SLĂNIC MOLD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ŢĂ I LILIANA, căs. FAB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.R. ROSETTI“ BRUSTUR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FĂLEANU V 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ŞTEFAN CEL MARE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A ALINA ELENA, căs. DANC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. MANGERON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OZEI ANCUŢA C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STRAT“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MONICA, căs. PODA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,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FAN V BRÎNDUŞA IRINA, căs. POP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OFINO IONELA, căs. AGAFIŢ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GH. ASACH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I AMELIA, căs. DU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EA MARIA, căs. GĂBUREAN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STRAT“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U CRIST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 SPORTIV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NADIA COMĂNECI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CU V MIHA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TĂU-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AGA I ION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 TEHNIC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“ </w:t>
            </w:r>
            <w:r>
              <w:rPr/>
              <w:t>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ARĂLUNGĂ G GEORG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ÂRDEA  LUCIA 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M. EMINESCU“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FREA I LENUŢ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CARLAT LONGHIN“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UGLEA CONSTANTIN AD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D. GHIKA“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IOC A ALEXANDRU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ISTRU INSTRU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ION BORCEA“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AJ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AIU  VALENTINA MONICA, căs. CIOC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GURA VĂI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NŢEL C TATIANA GEANINA, căs. MĂRĂŞES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P. PONI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VERIŢĂ N DANIELA ELISA, căs. ZAH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LCU NADIA LARI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SF. VOIEVOD  ŞTEFAN CEL MARE“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ROMÂN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I ALINA, căs. FURTUNĂ -ZAH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“ </w:t>
            </w:r>
            <w:r>
              <w:rPr/>
              <w:t>ALEXANDRU VLAHUŢĂ“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ĂBRĂUŢANU MA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4:00Z</dcterms:created>
  <dc:creator>perfectionare</dc:creator>
  <dc:description/>
  <cp:keywords/>
  <dc:language>en-US</dc:language>
  <cp:lastModifiedBy>perfectionare</cp:lastModifiedBy>
  <dcterms:modified xsi:type="dcterms:W3CDTF">2014-12-09T06:27:00Z</dcterms:modified>
  <cp:revision>38</cp:revision>
  <dc:subject/>
  <dc:title>Tabel nominal cadre didactice care solicita efectuarea preinspectiei ( inspectiei curente nr</dc:title>
</cp:coreProperties>
</file>