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2933700" cy="10115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635</wp:posOffset>
            </wp:positionV>
            <wp:extent cx="1986915" cy="1152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Tabel nominal cadre didactice care solicita efectuarea preinspectiei ( inspectiei curente nr. 1) în vederea înscrierii la </w:t>
      </w:r>
      <w:r>
        <w:rPr>
          <w:b/>
          <w:u w:val="single"/>
          <w:lang w:val="ro-RO"/>
        </w:rPr>
        <w:t>gradul didactic II(seria 2015- 2017)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n şcolar 2014- 2015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434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828"/>
        <w:gridCol w:w="2493"/>
        <w:gridCol w:w="3332"/>
        <w:gridCol w:w="2439"/>
      </w:tblGrid>
      <w:tr>
        <w:trPr/>
        <w:tc>
          <w:tcPr>
            <w:tcW w:w="3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ele şi prenumele cadrului didactic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tatea de învăţământ cu PJ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o-RO"/>
              </w:rPr>
              <w:t>Specialitatea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GACHE I IONEL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  <w:r>
              <w:rPr/>
              <w:t>“ŞTEFAN CEL MARE“ BUHUŞ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DUCAŢIE FIZICĂ ŞI SPORT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ILENEI OANA CĂTĂLI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 1, ORBEN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ATEMATICĂ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ILINCĂI I ANA MARI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V FĂGE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IMBA ŞI LITERATURA ENGLEZĂ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BERT V MARICICA, căs. BUSUIOC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 1, ON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DUCATOARE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CA GABRIEL TOADER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CHETRI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IZICĂ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DREI VASILICA ALEXANDR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>“</w:t>
            </w:r>
            <w:r>
              <w:rPr/>
              <w:t>DR. ALEXANDRU ŞAFRAN“ BACĂ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DUCATOARE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GHEL V CRISTINA, căs. BERZ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LEGIUL NAŢIONAL PEDAGOGIC </w:t>
            </w:r>
            <w:r>
              <w:rPr/>
              <w:t>“ŞTEFAN CEL MARE“ BACĂ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DUCATOARE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ORTOL D MIHAEL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SPECIALĂ</w:t>
            </w:r>
            <w:r>
              <w:rPr/>
              <w:t>“MARIA MONTESSORI“ BACĂ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SIHOPEDAGOGIE SPECIALĂ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OSTU ALEXANDRA THEODOR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  <w:r>
              <w:rPr/>
              <w:t>“ION CREANGĂ“ BACĂ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DUCAŢIE FIZICĂ ŞI SPORT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VĂDĂNII NELI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LATUL COPIILOR BACĂU- FILIALA COMĂN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ANS MODER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LABAN D LENUŢ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LEGIUL SPORTIV </w:t>
            </w:r>
            <w:r>
              <w:rPr/>
              <w:t>“NADIA COMĂNECI“ ON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LAN OANA ROXA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CUIEN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IMBA ŞI LITERATURA ENGLEZĂ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ÂLBÂIE FELICI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>“</w:t>
            </w:r>
            <w:r>
              <w:rPr/>
              <w:t>ION STRAT“ GIOSEN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ÂRDAN ADRIAN CONSTANTI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LEGIUL ECONOMIC </w:t>
            </w:r>
            <w:r>
              <w:rPr/>
              <w:t>“ION GHICA“ BACĂ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ELIGIE ORTODOXĂ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ÂRZU GIORGIANA IULI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ICEUL TEORETIC </w:t>
            </w:r>
            <w:r>
              <w:rPr/>
              <w:t>“SPIRU HARET“ MOIN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IMBA ŞI LITERATURA FRANCEZĂ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ĂNCILĂ G VICTORIA GEORGIA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EJ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IMBA ŞI LITERATURA ENGLEZĂ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ĂRBUNESCU V VLAD CIPRIA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  <w:r>
              <w:rPr/>
              <w:t>“M. EMINESCU“ BUHUŞ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DUCAŢIE PLASTICĂ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JENARU VASILE CIPRIA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LATUL COPIILOR BACĂU- FILIALA BUHUŞ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NERGETICĂ INDUSTRIALĂ- ELECTROTEHNICĂ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RTIA T MIRELA, căs. SOCIU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>“</w:t>
            </w:r>
            <w:r>
              <w:rPr/>
              <w:t>G. J. CANCICOV“ PARINCE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IMBA ŞI LITERATURA ROMÂNĂ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RŢA MARILENA, căs. FELE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>“</w:t>
            </w:r>
            <w:r>
              <w:rPr/>
              <w:t>ALEXANDRU PIRU“ MĂRGINEN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ÎLC IOANA LOREDA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  <w:r>
              <w:rPr/>
              <w:t>“ION BORCEA“ RACOV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DUCAŢIE FIZICĂ ŞI SPORT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ABEŞ I MARIA LIANA, căs. ALEXANDRESCU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ICEUL TEHNOLOGIC </w:t>
            </w:r>
            <w:r>
              <w:rPr/>
              <w:t>“ALEXANDRU VLAHUŢĂ“ PODU TURCULU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ELIGIE ORTODOXĂ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DOR M SILVIA, căs. MĂLĂUCESCU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  <w:r>
              <w:rPr/>
              <w:t>“ALEXANDRU CEL BUN“ BERZUNŢ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ELIGIE ROMANO CATOLICĂ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GDANGH CRISTINA FELICIA, căs. BORDEAIANU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>“</w:t>
            </w:r>
            <w:r>
              <w:rPr/>
              <w:t>MIHAIL SADOVEANU“ BACĂ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DUCATOARE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OŞTIUC ANDONE GH. DANIEL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  <w:r>
              <w:rPr/>
              <w:t>“M. DRĂGAN“ BACĂ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IMBA ŞI LITERATURA FRANCEZĂ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BUDALĂ MIRELA</w:t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Vechimea de predare la catedră în 2017 va fi de doar 3 ani de la obţinerea definitivatului-ses. 2014 (deci, mai mică de 4 ani cât prevede metodologia în vigoare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 xml:space="preserve">COLEGIUL  TEHNIC DE COMUNICAŢII </w:t>
            </w:r>
            <w:r>
              <w:rPr>
                <w:color w:val="FF0000"/>
              </w:rPr>
              <w:t>“N. V. KARPEN“ BACĂ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STETICA ŞI IGIENA CORPULUI OMENESC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GACIU C IOANA, căs. VLAICU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 1, VALEA SEAC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IMBA ŞI LITERATURA FRANCEZĂ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GANU GABRIEL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FILIPEN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DUCATOARE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JOR V OVIDIU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PÎRJO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DUCAŢIE FIZICĂ ŞI SPORT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LAI CORNELI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OITUZ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DUCATOARE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NACHE OANA MARI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>“</w:t>
            </w:r>
            <w:r>
              <w:rPr/>
              <w:t>GHEORGHE AVRAMESCU“ PRĂJ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IMBA ŞI LITERATURA ROMÂNĂ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ĂLEAP ŞTEFANIA LUMINIŢ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NR. 1, SĂNDULEN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ATEMATICĂ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RICĂ N ANDREEA, căs. NECHIT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>“</w:t>
            </w:r>
            <w:r>
              <w:rPr/>
              <w:t>ALEXANDRU CEL BUN“ BACĂ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DUCATOARE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RU PUIU ADRIA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CUIEŢI- DOFTEAN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IMBA ŞI LITERATURA ROMÂNĂ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SCOP S EMANUEL DINU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 1, PÎNC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TIC  V CARMEN LUCIA, căs. IRIMI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COLEGIUL  </w:t>
            </w:r>
            <w:r>
              <w:rPr/>
              <w:t>“H. COANDĂ“ BACĂ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IMBA ŞI LITERATURA FRANCEZĂ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OBANU I ANDREE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NR. 2, DĂRMĂN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IMBA ŞI LITERATURA ROMÂNĂ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ORTAN V VASIL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  <w:r>
              <w:rPr/>
              <w:t>“CIPRIAN PORUMBESCU“ COMĂN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DUCAŢIA TEHNOLOGICĂ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URCANU ANA MARI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LEGIUL TEHNIC  </w:t>
            </w:r>
            <w:r>
              <w:rPr/>
              <w:t>“D. GHIKA“ COMĂN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</w:tr>
      <w:tr>
        <w:trPr>
          <w:trHeight w:val="664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UTĂ V NICOLETA, căs. POMÎRLEANU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/>
              <w:t>“</w:t>
            </w:r>
            <w:r>
              <w:rPr/>
              <w:t>NICU ENEA“ BACĂ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DUCATOARE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ÎRCEI ANA MARI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COŢOFĂN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DUCATOARE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CIORVĂ LĂCRĂMIOAR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>“</w:t>
            </w:r>
            <w:r>
              <w:rPr/>
              <w:t>GH. AVRAMESCU“ PRĂJ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ATEMATICĂ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CIOŞ DANA IOA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JARAE BACĂU- ŞCOALA GIMNAZIALĂ NR.1, ON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SIHOLOGIE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ĂNECI AURORA BEATRICE, căs. BĂNCIL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>“</w:t>
            </w:r>
            <w:r>
              <w:rPr/>
              <w:t>ÎNVĂŢĂTOR NECULAI PÂSLARU“ CAŞI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STANTINESCU SORIN MARCEL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UNGUREN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DUCAŢIE FIZICĂ ŞI SPORT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LADE DANIELA ELE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COLEGIUL  </w:t>
            </w:r>
            <w:r>
              <w:rPr/>
              <w:t>“GRIGORE ANTIPA“ BACĂ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IMBA ŞI LITERATURA FRANCEZĂ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OBANA  CONSTANTI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PARAV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DUCAŢIE FIZICĂ ŞI SPORT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STEA CARMEN SIMO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>“</w:t>
            </w:r>
            <w:r>
              <w:rPr/>
              <w:t>ALECU RUSSO“ BACĂ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DUCATOARE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VATARIU GI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GLĂVĂN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STORIE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ĂCIUN GH IONEL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LEGIUL   </w:t>
            </w:r>
            <w:r>
              <w:rPr/>
              <w:t>“M. EMINESCU“ BACĂ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SISTENTĂ MEDICALĂ  GENERALĂ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ISTEA C GABRIELA, căs. BÂRJOVANU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LEGIUL NAŢIONAL PEDAGOGIC </w:t>
            </w:r>
            <w:r>
              <w:rPr/>
              <w:t>“ŞTEFAN CEL MARE“ BACĂ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/>
              <w:t>INFORMATICĂ/</w:t>
            </w:r>
            <w:r>
              <w:rPr>
                <w:lang w:val="ro-RO"/>
              </w:rPr>
              <w:t>T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CIUREANU V CRISTINA, CĂS. TUDOS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/>
              <w:t>“</w:t>
            </w:r>
            <w:r>
              <w:rPr/>
              <w:t>SF. VOIEVOD ŞTEFAN CEL MARE“ ON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DUCATOARE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MIANUCH ADRIA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PALANC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IMBA ŞI LITERATURA ROMÂNĂ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SCĂLU GI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 1, TG. OCN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IMBA ŞI LITERATURA ROMÂNĂ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DIŢĂ V VASILIC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 1, VALEA SEAC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ACONU ELE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LEGIUL NAŢIONAL DE ARTĂ </w:t>
            </w:r>
            <w:r>
              <w:rPr/>
              <w:t>“G. APOSTU“ BACĂ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DUCATOARE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MA V SORIN VASILIC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PARAV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BRIŢOIU SEVASTIA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FĂGE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IMBA ŞI LITERATURA ROMÂNĂ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ROFTEI D MARIA ANCA, căs. TIMARU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BEREŞTI- TAZLĂ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HIMIE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RAGOMIRESCU V ANA MARIA, căs. BONDĂREŢ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ŢIONAL PEDAGOGIC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>“</w:t>
            </w:r>
            <w:r>
              <w:rPr/>
              <w:t>ŞTEFAN CEL MARE“ BACĂ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IMBA ŞI LITERATURA ROMÂNĂ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RĂGAN CRISTINA ANNY MARY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LESPEZI- GÎRLEN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ELIGIE ROMANO CATOLICĂ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UMITRU V GABRIEL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>“</w:t>
            </w:r>
            <w:r>
              <w:rPr/>
              <w:t>C. NEGRI“ NEGR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ATEMATICĂ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ARCAŞ D PETRU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PALANC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ELIGIE ROMANO CATOLICĂ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ARCAŞ RITA SIMO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>“</w:t>
            </w:r>
            <w:r>
              <w:rPr/>
              <w:t>ION STRAT“ GIOSEN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DUCATOARE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ÎNTÎNARU V ALINA, căs. IANĂU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TG. TROTU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RANŢ MIHAELA ROXA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/>
              <w:t>“</w:t>
            </w:r>
            <w:r>
              <w:rPr/>
              <w:t>MIRON COSTIN“ BACĂ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DUCATOARE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ABOR MIHAELA ALI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>“</w:t>
            </w:r>
            <w:r>
              <w:rPr/>
              <w:t>MIHAIL SADOVEANU“ BACĂ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DUCATOARE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AVRILĂ M COSTEL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  <w:r>
              <w:rPr/>
              <w:t>“GH. AVRAMESCU“ PRĂJ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DUCAŢIE FIZICĂ ŞI SPORT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HERASIM A SORINA ELE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SPECIALĂ</w:t>
            </w:r>
            <w:r>
              <w:rPr/>
              <w:t>“MARIA MONTESSORI“ BACĂ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SIHOPEDAGOGIE SPECIALĂ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HIULŢU V ANDREEA, căs. BOUR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ĂCĂCIUN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IMBA ŞI LITERATURA ENGLEZĂ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IAMĂN GHEORGHIŢĂ MĂDĂLI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VULTUREN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DUCAŢIE FIZICĂ ŞI SPORT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ÎRBEA LAURA, căs. MATEI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CORBASC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IMBA ŞI LITERATURA ROMÂNĂ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ÎRLESCU S IONEL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BEREŞTI TAZLĂ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DUCAŢIE FIZICĂ ŞI SPORT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ÎRŢU ANA MARI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  <w:r>
              <w:rPr/>
              <w:t>“VASILE BORCEA“ BEREŞTI- BISTRIŢ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IMBA ŞI LITERATURA FRANCEZĂ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IGORE D ALINA, căs. ALBU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>“</w:t>
            </w:r>
            <w:r>
              <w:rPr/>
              <w:t>G. BACOVIA“ BACĂ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OZESCU C PETRONEL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>“</w:t>
            </w:r>
            <w:r>
              <w:rPr/>
              <w:t>G. CĂLINESCU“ ON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DUCATOARE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UMEGA VLAD VASIL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SCORŢEN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DUCAŢIE FIZICĂ ŞI SPORT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UNEA MARIA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  <w:r>
              <w:rPr/>
              <w:t>“MIRON COSTIN“ BACĂ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ANGANU ALINA ELE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LEGIUL TEHNIC DE COMUNICAŢII  </w:t>
            </w:r>
            <w:r>
              <w:rPr/>
              <w:t>“N. V. KARPEN“ BACĂ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DUCATOARE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AZAPARIU IRI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LEGIUL TEHNIC </w:t>
            </w:r>
            <w:r>
              <w:rPr/>
              <w:t>“D. GHIKA“ COMĂN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RTE PLASTICE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ODOROG DENIS VASIL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ŢIONAL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>“</w:t>
            </w:r>
            <w:r>
              <w:rPr/>
              <w:t>C. NEGRI“ TG. OCN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ATEMATICĂ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ORVAT A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GRĂDINIŢA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>“</w:t>
            </w:r>
            <w:r>
              <w:rPr/>
              <w:t>ROZA VENERINI“ BACĂ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DUCATOARE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UIBAN NICOLAE MARIA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ALEXANDRU CEL BUN“ BACĂ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ELIGIE ORTODOXĂ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RCA ERIKA MARI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FĂGE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DUCATOARE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FTIMIE COSMI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ON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NFORMATICĂ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GNAT M LILIANA, căs. SPÎNU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 1, ON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DUCATOARE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ILIE G CARMEN ALEXANDRA</w:t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Vechimea de predare la catedră în 2017 va fi de doar 3 ani de la obţinerea definitivatului-ses. 2014 (deci, mai mică de 4 ani cât prevede metodologia în vigoare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 xml:space="preserve">ŞCOALA GIMNAZIALĂ </w:t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SASCU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IMBA ŞI LITERATURA ENGLEZĂ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ORDACHE CLAUDI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 1, SĂRAT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IORDACHE FLORIN</w:t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Vechimea de predare la catedră în 2017 va fi de doar 3 ani de la obţinerea definitivatului-ses. 2014 (deci, mai mică de 4 ani cât prevede metodologia în vigoare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color w:val="FF0000"/>
                <w:lang w:val="ro-RO"/>
              </w:rPr>
              <w:t xml:space="preserve">COLEGIUL  TEHNIC DE COMUNICAŢII </w:t>
            </w:r>
            <w:r>
              <w:rPr>
                <w:color w:val="FF0000"/>
              </w:rPr>
              <w:t>“N. V. KARPEN“ BACĂ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LECTRONICĂ ŞI AUTOMATIZĂRI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RIMIA LAURENŢIU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CU PROGRAM SPORTIV BACĂ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ELIGIE ORTODOXĂ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STRATE ANDREE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SECUIEN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DUCATOARE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JINGA ELE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ŢOFĂN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ATEMATICĂ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DARU CRISTI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LEGIUL SPORTIV </w:t>
            </w:r>
            <w:r>
              <w:rPr/>
              <w:t>“NADIA COMĂNECI“ ON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IMBA ŞI LITERATURA FRANCEZĂ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ZĂR V CARMEN GABRIEL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DĂRMĂN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TILAJE PENTRU PRELUCRĂRI PLASTICE LA CALD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ZĂR V EMILIA LENUŢ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 </w:t>
            </w:r>
            <w:r>
              <w:rPr/>
              <w:t>“G. CĂLINESCU“ ON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ĂBONŢU I MIHAELA, căs. PUŞCĂLARG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UNGUREN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IMBA ŞI LITERATURA ROMÂNĂ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ĂPĂDATU RADU CRISTIA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HORG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STORIE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LEONTE I ALINA GABRIEL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>“</w:t>
            </w:r>
            <w:r>
              <w:rPr/>
              <w:t>GRIGORE TABACARU“ HEMEIU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DUCATOARE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AŢĂ P BERNADETA BLANCA, căs. MODORANU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ŢIONAL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/>
              <w:t>“</w:t>
            </w:r>
            <w:r>
              <w:rPr/>
              <w:t>C. NEGRI“ TG. OCN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IMBA ŞI LITERATURA ROMÂNĂ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ŢCU DANA MIHAEL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SEI NR. 1, BACĂ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PSIHOPEDAGOGIE SPECIALĂ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VIN N LUMINIŢA, căs. MILITARU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  <w:r>
              <w:rPr/>
              <w:t>“DOMNIŢA MARIA“ BACĂ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NCAŞU I CRISTINA, căs. APROFIREI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 1, LIVEZ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DUCATOARE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NGU M ALIN MIHAI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  <w:r>
              <w:rPr/>
              <w:t>“N. IORGA“ BACĂ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DUCAŢIE FIZICĂ ŞI SPORT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NGU NICOLET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SPEZI- GÎRLEN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IMBA ŞI LITERATURA ENGLEZĂ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PAŞCU A TEREZA MONIC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 1, BALCAN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PU G SIMONA, căs. FUNARU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  <w:r>
              <w:rPr/>
              <w:t>“N. IORGA“ BACĂ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DUCAŢIE PLASTICĂ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COTĂ V GEANINA, căs. IORDACH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>“</w:t>
            </w:r>
            <w:r>
              <w:rPr/>
              <w:t>ALEXANDRU PIRU “ MĂRGINEN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IMBA ŞI LITERATURA ROMÂNĂ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FTEI M CRISTINEL IONUŢ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>“</w:t>
            </w:r>
            <w:r>
              <w:rPr/>
              <w:t>GRIGORE TABACARU“ HEMEIU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EA I ELENA NADI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>“</w:t>
            </w:r>
            <w:r>
              <w:rPr/>
              <w:t>ÎNVĂŢĂTOR NECULAI PÂSLARU“ CAŞI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ATEMATICĂ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EA ISABEL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/>
              <w:t>“</w:t>
            </w:r>
            <w:r>
              <w:rPr/>
              <w:t>DR. ALEXANDRU ŞAFRAN“ BACĂ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DUCATOARE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I ALINA, căs. VÎŢ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CUIEŢI- DOFTEAN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IMBA ŞI LITERATURA ENGLEZĂ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I G CRISTI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>“</w:t>
            </w:r>
            <w:r>
              <w:rPr/>
              <w:t>G-RAL N. ŞOVA“ PODUR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DUCATOARE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ĂZĂNACHE MIHAELA, căs. ŢÂNTARU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LEGIUL SPORTIV </w:t>
            </w:r>
            <w:r>
              <w:rPr/>
              <w:t>“NADIA COMĂNECI“ ON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DUCATOARE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HEDNIC P LILIA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G. TROTU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IMBA ŞI LITERATURA ENGLEZĂ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RCHEZ LILIANA, căs. BANU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SEI NR. 2, COMĂN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SIHOPEDAGOGIE SPECIALĂ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HAI MARIA- IONEL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  <w:r>
              <w:rPr/>
              <w:t>“MIHAI EMINESCU“ LIPOV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IOLOGIE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HALCEA G GEORGETA, căs. ŢEBREA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>“</w:t>
            </w:r>
            <w:r>
              <w:rPr/>
              <w:t>ÎNVĂŢĂTOR NECULAI PÂSLARU“ CAŞI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ATEMATICĂ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HĂEŞ HERONIM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LANC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ATEMATICĂ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HĂILĂ P LILIANA PAULA, căs. NEGUREANU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 1, MĂNĂSTIREA CAŞI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ATEMATICĂ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NCIOAGĂ T TEODOR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  <w:r>
              <w:rPr/>
              <w:t>“ŞTEFAN CEL MARE“ BUHUŞ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DUCAŢIE FIZICĂ ŞI SPORT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RON CĂLI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  <w:r>
              <w:rPr/>
              <w:t>“EMIL BRĂESCU“ MĂGUR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DUCAŢIE FIZICĂ ŞI SPORT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RON IOANA IULIA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NR. 1, SLOBOZIA- STĂNIŞ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ATEMATICĂ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RON IONUŢ CONSTANTI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SASCU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ELIGIE ORTODOXĂ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RON P ELENA DANIEL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ROMÂNO- AMERICAN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IMBA ŞI LITERATURA ENGLEZĂ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SARU P ALINA PETRONEL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ECONOMIC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>“</w:t>
            </w:r>
            <w:r>
              <w:rPr/>
              <w:t>ION GHICA“ BACĂ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IMBA ŞI LITERATURA ENGLEZĂ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CANU SAVU A MARINELA DOI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 1, BLĂG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CANU VIORIC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TG. OCN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STORIE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CHIE DORI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GLĂVĂN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TEANU V STELIA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>“</w:t>
            </w:r>
            <w:r>
              <w:rPr/>
              <w:t>SCARLAT LONGHIN“ DOFTEAN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DUCATOARE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RARIU I ALEXANDRINA RODIC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/>
              <w:t>“</w:t>
            </w:r>
            <w:r>
              <w:rPr/>
              <w:t>EMIL BRĂESCU“ MĂGUR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DUCATOARE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SCALU ANA IRI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>“</w:t>
            </w:r>
            <w:r>
              <w:rPr/>
              <w:t>M. EMINESCU“ BUHUŞ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ECULA VERONIC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ŞEŞTI- PODUR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IMBA ŞI LITERATURA ENGLEZĂ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ECULAU CLAUDIA MIHAEL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SEI NR.2, COMĂN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ÎNVĂŢĂTOR- EDUCATOR ÎN ÎNVĂŢĂMÂNTUL SPECIAL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EDELCU G MANUELA FELICIA, căs. VASILACH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 1, VALEA SEAC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IHOCI LUCIAN MUGUREL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BOGDĂN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ELIGIE ORTODOXĂ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IŢĂ D RALUCA IULIA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 SPECIALĂ </w:t>
            </w:r>
            <w:r>
              <w:rPr/>
              <w:t>“MARIA MONTESSORI“ BACĂ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DUCAŢIE FIZICĂ ŞI SPORT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JOG ADRIANA DANIEL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ŢOFĂN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IMBA ŞI LITERATURA ENGLEZĂ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LARU ANIŞOAR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 7, TG. OCN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NDUSTRIALIZAREA LEMNULUI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REA NICOLETA CRISTINA, căs. PRISECARU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HORG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DUCATOARE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IU CRISTI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URECH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AITE CIPRIA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 1, PÎNC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IMBA ŞI LITERATURA ENGLEZĂ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PARASCHIV V ALINA VIORELA</w:t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Vechimea de predare la catedră în 2017 va fi de doar 3 ani de la obţinerea definitivatului-ses. 2014 (deci, mai mică de 4 ani cât prevede metodologia în vigoare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 xml:space="preserve">COLEGIUL  TEHNIC DE COMUNICAŢII </w:t>
            </w:r>
            <w:r>
              <w:rPr>
                <w:color w:val="FF0000"/>
              </w:rPr>
              <w:t>“N. V. KARPEN“ BACĂ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ESTETICA ŞI IGIENA CORPULUI OMENESC 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RCANSCHI VAND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  <w:r>
              <w:rPr/>
              <w:t>“EMIL BRĂESCU“ MĂGUR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DUCAŢIE FIZICĂ ŞI SPORT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ĂTRĂUCEANU CIPRIAN CONSTANTI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  <w:r>
              <w:rPr/>
              <w:t>“VASILE BORCEA“ BEREŞTI- BISTRIŢ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ELIGIE ORTODOXĂ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ĂUN DUMITRU MIHAIL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 1, SĂNDULEN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ATEMATICĂ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PA A ELISABETA ALEXANDR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LEGIUL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>“</w:t>
            </w:r>
            <w:r>
              <w:rPr/>
              <w:t>MIHAI EMINESCU“ BACĂ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IMBA ŞI LITERATURA ENGLEZĂ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PA ELENA ROXANA, căs. ŞOV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ŢIONAL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/>
              <w:t>“</w:t>
            </w:r>
            <w:r>
              <w:rPr/>
              <w:t>FERDINAND I“ BACĂ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IMBA ŞI LITERATURA ROMÂNĂ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PA GH ADRIANA DANIEL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SPECIALĂ</w:t>
            </w:r>
            <w:r>
              <w:rPr/>
              <w:t>“MARIA MONTESSORI“ BACĂ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SIHOPEDAGOGIE SPECIALĂ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PA LAUR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ORETIC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>“</w:t>
            </w:r>
            <w:r>
              <w:rPr/>
              <w:t>SPIRU HARET“ MOIN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IMBA ŞI LITERATURA ENGLEZĂ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PA LAURA EMMANUEL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 1, OITUZ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IMBA ŞI LITERATURA ROMÂNĂ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POVICI ALI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GRĂDINIŢA CU PROGRAM SĂPTĂMÂNAL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/>
              <w:t>“</w:t>
            </w:r>
            <w:r>
              <w:rPr/>
              <w:t>AGRICOLA“ BACĂ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DUCATOARE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STELNICU M LUCIA, căs. CRIMU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GHERDAN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TORAC PETRONEL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LEGIUL NAŢIONAL DE ARTĂ </w:t>
            </w:r>
            <w:r>
              <w:rPr/>
              <w:t>“GEORGE APOSTU“ BACĂ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/>
              <w:t>INFOR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TOROACĂ LILIA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ŞCOALA GIMNAZIALĂ CUCUIEŢI- DOFTEAN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ALEA I MIOAR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DĂRMĂN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ARKETING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PREDA P MARIA</w:t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Vechimea de predare la catedră în 2017 va fi de doar 3 ani de la obţinerea definitivatului-ses. 2014 (deci, mai mică de 4 ani cât prevede metodologia în vigoare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ŞCOALA GIMNAZIALĂ ONC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STORI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ISECARIU I IULIANA DA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NR. 1, BALCAN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IMBA ŞI LITERATURA ROMÂNĂ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UIU C MARIA ROXANA, căs. GHINTUIAL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RĂCHITOAS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DUCATOARE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UŞCAŞU OANAALEXANDR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ÎRJO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IMBA ŞI LITERATURA ENGLEZĂ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DU VASILE BOGDA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LEGIUL NAŢIONAL </w:t>
            </w:r>
            <w:r>
              <w:rPr/>
              <w:t>“D. CANTEMIR“ ON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DUCAŢIE PLASTICĂ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ŢĂ G LOREDA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ĂGHIAC- DOFTEAN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ATEMATICĂ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ĂU DANIEL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LETEA VECH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IOLOGIE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REBEGEA ANA MARIA, căs. MAZILU</w:t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(nu se va repartiza metodist până la transmiterea răspunsului MEN- CONTRACT MEN- muncă în străinătate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ŞCOALA GIMNAZIALĂ AGĂ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IMBA ŞI LITERATURA ROMÂNĂ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BEGEA CRISTINA MARIA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EJ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IMBA ŞI LITERATURA ENGLEZĂ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OGOJEANU ANCA MIHAEL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  <w:r>
              <w:rPr/>
              <w:t>“MIHAI DRĂGAN“ BACĂ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TARU ALINA, căs.PĂDURARU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 1, BLĂG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IMBA ŞI LITERATURA ENGLEZĂ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TARU T MIREL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BEREŞTI TAZLĂ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DUCAŢIA TEHNOLOGICĂ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TUNDU A TEODORA, căs. GAMA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LEGIUL  TEHNIC </w:t>
            </w:r>
            <w:r>
              <w:rPr/>
              <w:t>“D. MANGERON“ BACĂ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ONTABILITATE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UNCANU C MIHAELA, căs. ANTO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>“</w:t>
            </w:r>
            <w:r>
              <w:rPr/>
              <w:t>CIPRIAN PORUMBESCU“ COMĂN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DUCATOARE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USU P PAUL VASIL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  <w:r>
              <w:rPr/>
              <w:t>“ION STRAT“ GIOSEN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DUCAŢIE FIZICĂ ŞI SPORT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USU V ELENA, căs. CIOPRAG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OLOGIC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>“</w:t>
            </w:r>
            <w:r>
              <w:rPr/>
              <w:t>FERICITUL IEREMIA“ ON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IMBA ŞI LITERATURA ENGLEZĂ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MOILĂ MIHAELA TEODOR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LEGIUL TEHNIC </w:t>
            </w:r>
            <w:r>
              <w:rPr/>
              <w:t>“D. MANGERON“ BACĂ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DUCATOARE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RCA I FELICI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RĂCĂCIUN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HIFIRNEŢ P IULIANA, căs. MIRO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>“</w:t>
            </w:r>
            <w:r>
              <w:rPr/>
              <w:t>ALEXANDRU CEL BUN“ BERZUNŢ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ATEMATICĂ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SION V IOANA ALEXANDRA</w:t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Vechimea de predare la catedră în 2017 va fi de doar 3 ani de la obţinerea definitivatului-ses. 2014 (deci, mai mică de 4 ani cât prevede metodologia în vigoare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LICEUL TEHNOLOGIC</w:t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</w:rPr>
              <w:t>“</w:t>
            </w:r>
            <w:r>
              <w:rPr>
                <w:color w:val="FF0000"/>
              </w:rPr>
              <w:t>ALEXANDRU VLAHUŢĂ“ PODU TURCULU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IMBA ŞI LITERATURA ROMÂNĂ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PIRIDON GH ANA MARIA, căs. OUATU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 1, VALEA SEAC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GEOGRAFIE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AN MARIANA ROXA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SCORŢEN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IMBA ŞI LITERATURA ROMÂNĂ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ANCIU G ANAMARIA, căs. HUGEANU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ORETIC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>“</w:t>
            </w:r>
            <w:r>
              <w:rPr/>
              <w:t>FERICITUL IEREMIA“ ON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IMBA ŞI LITERATURA ROMÂNĂ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OIMAN C CRISTI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>“</w:t>
            </w:r>
            <w:r>
              <w:rPr/>
              <w:t>ION BORCEA“ RACOV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ATEMATICĂ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ANASĂ M IOANA ANDRA, căs. CORBULEŢ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NR. 1, BLĂGEŞT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IMBA ŞI LITERATURA ROMÂNĂ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ATARU G ALINA SIMO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ICEUL TEHNOLOGIC </w:t>
            </w:r>
            <w:r>
              <w:rPr/>
              <w:t>“G. J. CANCICOV“ PARINCE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ELIGIE ORTODOXĂ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ĂBĂCARU D VALENTINA, căs. MOIS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GHERDAN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GEOGRAFIE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ĂTARU SIMONA ELE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>“</w:t>
            </w:r>
            <w:r>
              <w:rPr/>
              <w:t>ION BORCEA“ RACOV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IMBA ŞI LITERATURA ENGLEZĂ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LIBAŞA V LUCIA CRENGUŢA, CĂS. TĂZLĂUANU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ICEUL TEHNOLOGIC </w:t>
            </w:r>
            <w:r>
              <w:rPr/>
              <w:t>“ALEXANDRU VLAHUŢĂ“ PODU TURCULU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ILIŢĂ ALINA ELE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  <w:r>
              <w:rPr/>
              <w:t>“ALEXANDRU  IOAN CUZA“ BACĂ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OFOR I MARIA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BUCŞEŞTI- PODUR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UDOR A ŞTEFANIA DANIELA, căs. JUNCU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  <w:r>
              <w:rPr/>
              <w:t>“ŞTEFAN CEL MARE“ ZEME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IOLOGIE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ŢÂNTARU SIMONA ELE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 7, TG. OCN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IMBA ŞI LITERATURA ROMÂNĂ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ŢUŢUIANU PAUL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ŞCOALA GIMNAZIALĂ  NR. 1, TURLUIAN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IMBA ŞI LITERATURA ROMÂNĂ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GUREANU M ADRIA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>“</w:t>
            </w:r>
            <w:r>
              <w:rPr/>
              <w:t>ALEXANDRU VLAHUŢĂ“ PODU TURCULU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ATEMATICĂ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TEA CARMEN MARIANA, căs. COSTI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RAV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IMBA ŞI LITERATURA ENGLEZĂ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TEA MARE BRÎNDUŞA MARIA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 1, ORBEN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RICARU GEANINA, căs. TOCIL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LEGIUL NAŢIONAL </w:t>
            </w:r>
            <w:r>
              <w:rPr/>
              <w:t>“FERDINAND I“ BACĂ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DUCAŢIE FIZICĂ ŞI SPORT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  <w:bookmarkStart w:id="0" w:name="_Hlk315085844"/>
            <w:bookmarkStart w:id="1" w:name="OLE_LINK2"/>
            <w:bookmarkStart w:id="2" w:name="OLE_LINK1"/>
            <w:bookmarkStart w:id="3" w:name="_Hlk3150858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RTOLOMEI MARI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NR. 3, DĂRMĂN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IMBA ŞI LITERATURA ROMÂNĂ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TRĂ V ANDREI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  <w:r>
              <w:rPr/>
              <w:t>“IONIŢĂ SANDU STURDZA“ SĂUC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DUCAŢIE FIZICĂ ŞI SPORT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ÎLCU G IONUŢ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LEGIUL NAŢIONAL DE ARTĂ </w:t>
            </w:r>
            <w:r>
              <w:rPr/>
              <w:t>“GEORGE APOSTU“ BACĂ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DUCAŢIE MUZICALĂ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ORNICU ALINA TEREZ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>“</w:t>
            </w:r>
            <w:r>
              <w:rPr/>
              <w:t>MIHAIL SADOVEANU“ BACĂ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DUCATOARE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RACIU V LIVIU PETRIC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ICEUL TEHNOLOGIC </w:t>
            </w:r>
            <w:r>
              <w:rPr/>
              <w:t>“G. J. CANCICOV“ PARINCE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DUCAŢIE FIZICĂ ŞI SPORT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RÂNCEANU V ALINA, căs. MUNTEANU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>“</w:t>
            </w:r>
            <w:r>
              <w:rPr/>
              <w:t>ALEXANDRU CEL BUN“ BERZUNŢ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IMBA ŞI LITERATURA ROMÂNĂ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RÂNCEANU V IRINA CĂTĂLIN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color w:val="FF0000"/>
                <w:lang w:val="ro-RO"/>
              </w:rPr>
              <w:t>Vechimea de predare la catedră în 2017 va fi de doar 3 ani de la obţinerea definitivatului-ses. 2014 (deci, mai mică de 4 ani cât prevede metodologia în vigoare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>“</w:t>
            </w:r>
            <w:r>
              <w:rPr/>
              <w:t>MIHAI DRĂGAN“ BACĂ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IMBA ŞI LITERATURA ROMÂNĂ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RÂNCEANU V VALENTINA, căs. STA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  <w:r>
              <w:rPr/>
              <w:t>“ALEXANDRU CEL BUN“ BERZUNŢ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AHARIA D GEORGIANA, căs. MARCU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ŢIONAL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>“</w:t>
            </w:r>
            <w:r>
              <w:rPr/>
              <w:t>V. ALECSANDRI“ BACĂ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IMBA ŞI LITERATURA ROMÂNĂ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AHARIA GINA IULIA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GRĂDINIŢA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>“</w:t>
            </w:r>
            <w:r>
              <w:rPr/>
              <w:t>SF. PAUL“ ONEŞ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DUCATOARE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AVULAN C MARIA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  <w:r>
              <w:rPr/>
              <w:t>“MIHAIL ANDREI“ BUHUŞ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STORIE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INSPECTOR ŞCOLAR DEZVOLTAREA RESURSEI UMANE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OF. MARIA DOBROI</w:t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5:23:00Z</dcterms:created>
  <dc:creator>perfectionare</dc:creator>
  <dc:description/>
  <cp:keywords/>
  <dc:language>en-US</dc:language>
  <cp:lastModifiedBy>perfectionare</cp:lastModifiedBy>
  <dcterms:modified xsi:type="dcterms:W3CDTF">2014-12-09T06:26:00Z</dcterms:modified>
  <cp:revision>30</cp:revision>
  <dc:subject/>
  <dc:title>Tabel nominal cadre didactice care solicita efectuarea preinspectiei ( inspectiei curente nr</dc:title>
</cp:coreProperties>
</file>