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635</wp:posOffset>
            </wp:positionV>
            <wp:extent cx="3186430" cy="723900"/>
            <wp:effectExtent l="0" t="0" r="0" b="0"/>
            <wp:wrapTight wrapText="bothSides">
              <wp:wrapPolygon edited="0">
                <wp:start x="2130" y="2809"/>
                <wp:lineTo x="1704" y="3049"/>
                <wp:lineTo x="798" y="5633"/>
                <wp:lineTo x="585" y="10563"/>
                <wp:lineTo x="745" y="14789"/>
                <wp:lineTo x="1597" y="17838"/>
                <wp:lineTo x="1971" y="18071"/>
                <wp:lineTo x="2825" y="18071"/>
                <wp:lineTo x="14238" y="14317"/>
                <wp:lineTo x="15945" y="14084"/>
                <wp:lineTo x="17438" y="12204"/>
                <wp:lineTo x="17385" y="10324"/>
                <wp:lineTo x="20851" y="10092"/>
                <wp:lineTo x="20745" y="7041"/>
                <wp:lineTo x="3998" y="6570"/>
                <wp:lineTo x="4051" y="5633"/>
                <wp:lineTo x="3091" y="3049"/>
                <wp:lineTo x="2665" y="2809"/>
                <wp:lineTo x="2130" y="280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53975</wp:posOffset>
            </wp:positionV>
            <wp:extent cx="264795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nominal cadre didactice care solicita efectuarea preinspectiei ( inspectiei curente nr. 1) în vederea înscrierii la </w:t>
      </w:r>
      <w:r>
        <w:rPr>
          <w:b/>
          <w:u w:val="single"/>
          <w:lang w:val="ro-RO"/>
        </w:rPr>
        <w:t>gradul didactic II</w:t>
      </w:r>
      <w:r>
        <w:rPr>
          <w:b/>
          <w:lang w:val="ro-RO"/>
        </w:rPr>
        <w:t>, seria 2017-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n şcolar 2016-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5"/>
        <w:gridCol w:w="2630"/>
        <w:gridCol w:w="26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MAR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SE FLO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ĂSTĂSOAIE MĂD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AGĂ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EȘ OANA-ADINA CĂS. APET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ȘTEFAN CEL MARE” BUHUȘ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ONACHE DELIA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 DRĂGA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EL OANA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ȘCOLAR PENTRU EDUCAȚIE INCLUZIVĂ NR.1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SENI LUPAȘCU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ORETIC ”SPIRU HARET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VIZU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ĂNOAEI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PECIALĂ ”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ĂTAJE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VASILE GH. RADU” SATU NOU  PÎRGĂR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 LIANA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PECIALĂ ”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A COR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3 DĂRM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OIU N. CĂTĂLIN-DAN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ROȘ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NA N. NICOLAE CLAUD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CIU LILIOA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PECIALĂ ”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AR VASILE TIBER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ȘCOALA GIMNAZIALĂ PLOPAN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ĂTESCU Ș. ȘTEFANIA CĂS. G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ÎNZĂ V. C. AND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BÎRS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LĂ MIR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ȚII ”N.V.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TICA ȘI ÎNGRIJIREA CORPULUI OMENE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ĂU A. MONICA CĂS. MICLĂU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”PETRU RAREȘ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ESCU I. ANIȘOARA-D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BÎRS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HOSU C. ELENA LORED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RON COSTI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GEA FLO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OȚĂF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ACU I. REGINA CĂS. P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STRAT”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SĂNEANU ADI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 DRĂGA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ȘERU 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RAMĂ V. ANCA CĂS. BLA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ȘCHEȘ EMANU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GEOGE BACOVI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AC VI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PLAS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OTARU SIMONA-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BANU VASILE BOGD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FILIP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ȘMAȘU E. NATA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PETRU PONI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BOTARU D. AMA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TURLUIAN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RARU-RUSU D. GABRIELA CĂS.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0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U S. AURA LILIANA CĂS. GOȘA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JOCARU GH. GEORG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DE ARTĂ ”GEORGE APOST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REA GEAN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EMIL BRĂESCU”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BANA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EA CĂT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ĂUC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MA 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”VASILE ALECSAND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ȚU 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GEOGE BACOVI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T. FĂN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GHEORGHE AVRAMESCU” PRĂJ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N G. CRISTINA-DAN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CĂLU MĂD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L SADOVEAN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CONU P. SIM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MÂNT PRI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FTE RENATA-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OFTEI MARIA AN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”J.M.ELIAS”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U V. GABR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EREȘTI TAZL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ĂGHICI C. RAREȘ-COST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DE ARTĂ ”GEORGE APOST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CAȚIE MUZICAL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UMAN CODRUȚ 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STRAT”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PLAS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CHE IO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AJ TEHNOLOGIC PETROLI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CHE Ș. ȘTEFAN AND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ȘTEFAN CEL MARE” ZEME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A C. ANDRA-CRIST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ȘCOLAR PENTRU EDUCAȚIE INCLUZIVĂ NR.2 COM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A PETRU GRAB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CATOLIC ”SF. IOSIF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LI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PECIALĂ ”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ÎRȚADE IULIA CĂS. AGHIRCULES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ĂȚILĂ CORN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7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ĂȚILĂ O. RAL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 SLĂNIC MOLD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CIU A. CECI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 EMINESCU” BUHUȘ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NZĂ G. NICOLETA CARM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”MIHAI EMINESC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ĂTIRE INSTRUIRE PRACTICĂ. ASISTENȚĂ MEDIC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OR CAM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 I. DANA-NICOLETA CĂS. CIOC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DE ARTĂ ”GEORGE APOST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MUZICALĂ SPECIALIZAT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ȘPAR ALEXANDRA-PAU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SPIRU HARET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TU LI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DEALU MOR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MÂNT PREȘCOL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ERASIM I. IONELA ALINA CĂS. DOGAR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ÎNSCĂ RĂZVAN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DOȘ MĂDĂL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ARU G. JENNY PETRONELA CĂS. BRĂI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GORAȘ D. 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FILIP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ESCU ANCUȚ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EMIL RACOVIȚĂ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GIMĂ SIM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HETRI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GANU V. OANA-CĂT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ȚII ”N.V.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MANDI MARIA-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ANAZIALĂ NR. 1 PÎNC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UT IONELA CARM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TIME I. ALI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RON COSTI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SCU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BORCEA” RAC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C. DOREL-ION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HORG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PENTICOST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ȘTOC AL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VASILE BORCEA” BEREȘTI BISTRIȚ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ENES ALINA ELEN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PECIALĂ ”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CARACHE ADINA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ȚII ”N.V.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ĂR CARMEN-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DĂRM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ĂR LAURENȚIU-IONU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S.E.I. NR.1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U D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HE C. 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PECIALĂ ”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 D. OANA CĂS. ICHI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AL. SEVER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U D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HETRI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ARIE P. MĂDĂLINA-LARI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ALEXANDRU PIRU”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LĂCESCU 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HORG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 C. MĂDĂLI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GĂIC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ARE I. MON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L SADOVEAN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A. MĂDĂLI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HĂGHIA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UȚĂ DAN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UȘCĂ D. ELENA CĂS. LUP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ILIERE PSIHOPEDAGOG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ȘTERCA ELENA-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ROMÂNO-AMERICA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N V. IONUȚ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SĂ ELENA-ROX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MÂNT PRI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RIU ALEXANDRINA ROD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EMIL BRĂESCU”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RIU I. RALUCA-ELENA CĂS. SCARL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DE ARTĂ ”GEORGE APOST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TASĂ ANCA-NICOLET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IȚA ROZA VENERINI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GU C.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 EMINESCU”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OIȚĂ C. ELENA-ADINA CĂS. MITRO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”DIMITRIE CANTEMIR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NȚEANU I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L ANDREI” BUHUȘ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A C. DIANA-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 GIMNAZIALĂ ”AL. I. CUZ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OLAE ANDRA-ROXANA CĂS. OROȘ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TOR V. O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GHI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AGĂ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JA AND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GEORGE APOSTU” STĂNIȘ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JA IULI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RU IO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DĂRM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RU V. ALINA FLO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 NEGOI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A I. IOANA-CĂTĂLINA CĂS. MAȘA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CONSTANTIN MOSCU” IZVORU BERHECI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DURARU RALUCA TEODO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ROTARU” BLĂG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DUREANU I. NI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LIVIU REBREANU” COM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DE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EREȘTI TAZL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ITE 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ANOPOL E. DAN-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COSTACHE NEGRI” NEG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SCHIV V. ALINA-VIOR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ȚII ”N.V.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TICA ȘI ÎNGRIJIREA CORPULUI OMENE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CARU I. CARMEN-FLO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OGD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ȘTE ALINA-VIORELA CĂS. MOC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PLAS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C G. DRAGOȘ-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OGD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EA I. CO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GLĂV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IU DIANA-LIV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SCARLAT LONGHIN”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CORN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ALEXANDRU CEL BU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BORCEA” RAC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ESCU SILVIA-D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ION BORCEA” BUHUȘ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ÎNĂREA REMUS MIH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”VASILE ALECSAND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EANU DAN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 MIHAELA-ROX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BORCEA” RAC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 VASILE BOGD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”DIMITRIE CANTEMIR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PLAS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U V. LUCIA/MARIA CĂS. PENC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 V. INA VASILICA CĂS. UNGURAȘ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PLOPU DĂRM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ȘIERU DANIELA/LENUȚ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”FERDINAND 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SPANIO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U ALINA-MINODORA CĂS. DUMBRAV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OL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HELARU PET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ĂLUGĂ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ICI D. CĂTĂLINA-COSMINA CĂS. UNT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STRAT”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ILĂ MIHAELA TEODO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DUMITRU MANGERO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U C. VALI-VIOLETA CĂS. ROT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A ȘI CONTROLUL PRODUSELOR ALI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U I.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GHEORGHE ASACHI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CȚIA MEDIUL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TEȘ DIA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 GIMNAZIALĂ ”AL. I. CUZ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ERB L. IZABELA CĂS. ANCHID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ROȘ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BER G. 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”COSTACHE NEGRI”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ȚEROIU I. CRIST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ȚIE PUBL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I. MARIU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PARU I. ANCUȚ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ȘCOLAR PENTRU EDUCAȚIE INCLUZIVĂ NR.2 COM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ITU PAU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TĂNEL 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ANA RADU ROSETTI”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ȚÂMPU P. MARIANA CĂS. HORV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NICOLAE IORG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R ÎNVĂȚĂMÂNT PRI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NĂSELEA AND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ȚII ”N.V.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ZLĂOANU G. FLOREN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”ALEXANDRU VLAHUȚĂ”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BILIT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EALVI M. ISABELA CĂS. DRAGOT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MĂNĂSTIREA CAȘ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ONILĂ V. MARIA CĂS. PINTIL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ȘTEFAN CEL MARE” BUHUȘ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RUG S. MARIC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EMIL RACOVIȚĂ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AG EVA CO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ÎRLAN A. CRENGUȚ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 EMINESCU”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ÎNCEANU 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OȚĂF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R MARIA ALEXAND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SCARLAT LONGHIN”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U I. RAMONA-VALE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TU CLAUDIU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GLĂV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ANA-NICOLETA GĂRGĂUN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perfectionare</dc:creator>
  <dc:description/>
  <cp:keywords/>
  <dc:language>en-US</dc:language>
  <cp:lastModifiedBy>Nicole</cp:lastModifiedBy>
  <dcterms:modified xsi:type="dcterms:W3CDTF">2016-11-23T12:54:00Z</dcterms:modified>
  <cp:revision>12</cp:revision>
  <dc:subject/>
  <dc:title>Tabel nominal cadre didactice care solicita efectuarea preinspectiei ( inspectiei curente nr</dc:title>
</cp:coreProperties>
</file>