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715500" cy="31407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6934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tr. M. Kogălniceanu, nr. 1                                                                                                                       Str. Sindicatelor nr. 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luj-Napoca, RO-400084                                                                                                                         Cluj-Napoca, RO-40002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el: 0264-40.53.00                                                                                                                                   Tel./Fax: 0264-59.70.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Fax: 0264-59.19.06                                                                                                                                   http://dppd.ubbcluj.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rector@ubbcluj.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www.ubbcluj.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RAFICUL DESFĂȘURĂRII COLOCVIULUI D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MITERE LA GRAD DIDACTIC 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IA 2016-2018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cializa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ta și ora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ocul desfășurării colocviulu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sala Brass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englez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sala 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francez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germ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7, sala 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itali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spanio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ucraine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Horea nr. 31, cabinet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partament limbi sla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te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Ploiești nr. 23-25, Sala de Lectură a Bibliotecii de Mar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te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am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ultime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am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zic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 +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etaj II sala 224 (3/II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Chimie/Inginerie chimică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+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3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Chim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inerie Chimic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Arany Janos nr. 11, sala 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i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la Emil Pop (64/par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iologie/Ecologie și protecția mediului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 (parter) Laborator 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fologia Plante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grafie/Protecția mediului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Geograf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Clinicilor nr. 5-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t. 1, sala 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graf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r. Clinicilor nr. 5-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rter Sud, sala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storie/Profesor documentarist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1, sala Bog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stor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ul de Istori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Napoca nr. 1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ilviu Dragom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losof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 +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et.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. de Filosofie Premodernă și Românească, sala 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ociolog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III, sala 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Drep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III, sala 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Științe econom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. III, sala 32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sih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sih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edag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dagogie/Pedagogie so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sihopedagogie spe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4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et. III, sal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sihopedagogie spe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Ortodox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acultatea de Teologie Ortodoxă, Str. Nicolae Ivan fn - lângă Consiliu Județean, </w:t>
            </w:r>
            <w:r>
              <w:rPr>
                <w:sz w:val="28"/>
                <w:szCs w:val="28"/>
              </w:rPr>
              <w:t>acces de pe Calea Dorobanților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a 105 (Ioan Bune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Greco-Catol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co-Catolică, Str. Moților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r. 26, sala Iuliu Hos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Romano-Catol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-Catolic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Iuliu Maniu nr. 5 et. I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árton Á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Reformată/Unitari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Reformat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7, et. I, sala 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Educație fizică și sport/ Kinetoterapie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+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Educație Fizică și Sport, Str. Pandurilor nr. 7 (parcul Iuliu Hațeganu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principală, et. 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 de Consiliu 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ÎNVĂȚĂMÂNT PRIMAR ȘI PREȘCOL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imar, institutori, învățători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român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Profesori înv. preșcolar, institutori, educatoare - </w:t>
            </w:r>
            <w:r>
              <w:rPr>
                <w:b/>
                <w:bCs/>
                <w:i/>
                <w:sz w:val="36"/>
                <w:szCs w:val="36"/>
              </w:rPr>
              <w:t>Linia română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Amf. Todo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Învățători - Educatoare învățământul special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et. III, sal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imar, institutori, învățători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„Echinox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Universității nr. 7-9, sala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eșcolar, institutori, educatoare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„Echinox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Universității nr. 7-9, sala 1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Taxa de procesare pentru colocviul de admitere la grad didactic I, seria 2016-2018 este d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0 lei/candidat. Taxa se poate achita la sediul DPPD, de luni până vineri între orele 9-12, sau la orice oficiu poștal, prin mandat poștal în contul </w:t>
      </w:r>
      <w:r>
        <w:rPr>
          <w:b/>
          <w:sz w:val="32"/>
          <w:szCs w:val="32"/>
          <w:shd w:fill="FFFFFF" w:val="clear"/>
        </w:rPr>
        <w:t>RO 35 TREZ 21620F330500XXXX</w:t>
      </w:r>
      <w:r>
        <w:rPr>
          <w:b/>
          <w:bCs/>
          <w:sz w:val="32"/>
          <w:szCs w:val="32"/>
        </w:rPr>
        <w:t>, deschis la BN Trezoreria Cluj, cod fiscal 4305849. La destinatar se va menționa „DEPARTAMENT PREGĂTIRE PERSONAL DIDACTIC”. Candidații vor prezenta copia după chitanță comisiei de la colocviu.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JansonText MR;Arial" w:hAnsi="JansonText MR;Arial" w:cs="JansonText MR;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1:00Z</dcterms:created>
  <dc:creator>Lenuta</dc:creator>
  <dc:description/>
  <cp:keywords/>
  <dc:language>en-US</dc:language>
  <cp:lastModifiedBy>Raluca</cp:lastModifiedBy>
  <cp:lastPrinted>2015-01-16T12:08:00Z</cp:lastPrinted>
  <dcterms:modified xsi:type="dcterms:W3CDTF">2016-01-21T07:40:00Z</dcterms:modified>
  <cp:revision>153</cp:revision>
  <dc:subject/>
  <dc:title/>
</cp:coreProperties>
</file>