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TABEL NOMIBAL CONŢINÂND PUNCTAJELE CADRELOR DIDACTICE CARE ŞI-AU DEPUS DOSARUL PENTRU CONCURSUL DE SELECŢIE A MEMBRILOR CONSILIULUI CONSULTATIV 2016 – 2018</w:t>
      </w:r>
    </w:p>
    <w:p>
      <w:pPr>
        <w:pStyle w:val="Normal"/>
        <w:jc w:val="both"/>
        <w:rPr/>
      </w:pPr>
      <w:r>
        <w:rPr>
          <w:b/>
          <w:u w:val="single"/>
          <w:lang w:val="ro-RO"/>
        </w:rPr>
        <w:t>DISCIPLINA/DOMENIU</w:t>
      </w:r>
      <w:r>
        <w:rPr/>
        <w:t>: INFORMATIC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671"/>
        <w:gridCol w:w="3974"/>
        <w:gridCol w:w="2516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NUME ŞI PRENUME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UNITATEA DE ÎNVĂŢĂMÂN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PUNCTAJ EVALUARE</w:t>
            </w:r>
          </w:p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(în ordine descrescătoare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ÎNTUNERIC ANA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LEGIUL NAȚIONAL ,,FERDINAND I” BACĂU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ICHIM CRISTINA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LEGIUL NAȚIONAL  ,,FERDINAND I” BACĂU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JAN DANIELA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LEGIUL NAȚIONAL PEDAGOGIC  ,,ȘTEFAN CEL MARE” BACĂU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ȘTEA GEANINA DANIELA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LEGIUL NAȚIONAL  ,, DIMITRIE CANTEMIR” ONEȘT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LINTE CARMEN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LEGIUL NAȚIONAL ,, GRIGORE MOISIL” ONEȘT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ITIRE BOGDAN IOAN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LEGIUL NAȚIONAL PEDAGOGIC  ,,ȘTEFAN CEL MARE” BACĂU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ZĂR INGRID ELENA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LEGIUL NAȚIONAL ,,VASILE ALECSANDRI” BACĂU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ERU ILIE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LEGIUL NAȚIONAL  ,,GHEORGHE VRĂNCEANU” BACĂU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ÎRCOLICI MIHAELA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LEGIUL TEHNIC ,,DIMITRIE GHIKA” COMĂNEȘT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FRIM MARIA ALIANA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LEGIUL NAȚIONAL ,, DIMITRIE CANTEMIR” ONEȘT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UZATU CRISTINA LĂCRĂMIOARA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LEGIUL NAȚIONAL ,, GRIGORE MOISIL” ONEȘT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VRAMESCU CARMEN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LEGIUL TEHNIC ,, ANGHEL SALIGNY” BACĂU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both"/>
        <w:rPr/>
      </w:pPr>
      <w:r>
        <w:rPr>
          <w:b/>
          <w:u w:val="single"/>
          <w:lang w:val="ro-RO"/>
        </w:rPr>
        <w:t>DISCIPLINA/DOMENIU</w:t>
      </w:r>
      <w:r>
        <w:rPr/>
        <w:t>: TEHNIC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671"/>
        <w:gridCol w:w="3974"/>
        <w:gridCol w:w="2516"/>
      </w:tblGrid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NUME ŞI PRENUME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UNITATEA DE ÎNVĂŢĂMÂN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PUNCTAJ EVALUARE</w:t>
            </w:r>
          </w:p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(în ordine descrescătoare)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ZACU EMANOIL REMUS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LEGIUL TEHNIC DE COMUNICAŢII "N.V. KARPEN" BACĂU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color w:val="000000"/>
                <w:lang w:val="ro-RO"/>
              </w:rPr>
            </w:pPr>
            <w:r>
              <w:rPr>
                <w:rFonts w:cs="Calibri"/>
                <w:color w:val="000000"/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RIMIA CRISALINDA NONA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LEGIUL TEHNIC "ANGHEL SALIGNY" BACĂU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color w:val="000000"/>
                <w:lang w:val="ro-RO"/>
              </w:rPr>
            </w:pPr>
            <w:r>
              <w:rPr>
                <w:rFonts w:cs="Calibri"/>
                <w:color w:val="000000"/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ORLADE IULIA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LEGIUL TEHNIC "DUMITRU MANGERON" BACĂU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color w:val="000000"/>
                <w:lang w:val="ro-RO"/>
              </w:rPr>
            </w:pPr>
            <w:r>
              <w:rPr>
                <w:rFonts w:cs="Calibri"/>
                <w:color w:val="000000"/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OTEZATU LAURA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LEGIUL TEHNIC "D. GHIKA" COMĂNEŞT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color w:val="000000"/>
                <w:lang w:val="ro-RO"/>
              </w:rPr>
            </w:pPr>
            <w:r>
              <w:rPr>
                <w:rFonts w:cs="Calibri"/>
                <w:color w:val="000000"/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ĂDURE-TODIRIŢĂ MIHAELA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LEGIUL TEHNIC "ANGHEL SALIGNY" BACĂU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color w:val="000000"/>
                <w:lang w:val="ro-RO"/>
              </w:rPr>
            </w:pPr>
            <w:r>
              <w:rPr>
                <w:rFonts w:cs="Calibri"/>
                <w:color w:val="000000"/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UTEANU MIOARA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LEGIUL ECONOMIC "ION GHICA" BACĂU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color w:val="000000"/>
                <w:lang w:val="ro-RO"/>
              </w:rPr>
            </w:pPr>
            <w:r>
              <w:rPr>
                <w:rFonts w:cs="Calibri"/>
                <w:color w:val="000000"/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RISTEA CARMEN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LEGIUL TEHNIC "DUMITRU MANGERON" BACĂU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color w:val="000000"/>
                <w:lang w:val="ro-RO"/>
              </w:rPr>
            </w:pPr>
            <w:r>
              <w:rPr>
                <w:rFonts w:cs="Calibri"/>
                <w:color w:val="000000"/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ENUŞĂ CARMEN-GABRIELA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LEGIUL TEHNIC "ANGHEL SALIGNY" BACĂU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color w:val="000000"/>
                <w:lang w:val="ro-RO"/>
              </w:rPr>
            </w:pPr>
            <w:r>
              <w:rPr>
                <w:rFonts w:cs="Calibri"/>
                <w:color w:val="000000"/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ILBOR DANIELA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LEGIUL "GRIGORE ANTIPA" BACĂU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color w:val="000000"/>
                <w:lang w:val="ro-RO"/>
              </w:rPr>
            </w:pPr>
            <w:r>
              <w:rPr>
                <w:rFonts w:cs="Calibri"/>
                <w:color w:val="000000"/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UŞCĂ LAVINIA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LEGIUL TEHNIC "DUMITRU MANGERON" BACĂU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color w:val="000000"/>
                <w:lang w:val="ro-RO"/>
              </w:rPr>
            </w:pPr>
            <w:r>
              <w:rPr>
                <w:rFonts w:cs="Calibri"/>
                <w:color w:val="000000"/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VRABIE ADRIANA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ŞCOALA GIMNAZIALĂ "OCTAVIAN VOICU" BACĂU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color w:val="000000"/>
                <w:lang w:val="ro-RO"/>
              </w:rPr>
            </w:pPr>
            <w:r>
              <w:rPr>
                <w:rFonts w:cs="Calibri"/>
                <w:color w:val="000000"/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UJOR GABRIELA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LEGIUL TEHNIC DE COMUNICAŢII "N.V. KARPEN" BACĂU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color w:val="000000"/>
                <w:lang w:val="ro-RO"/>
              </w:rPr>
            </w:pPr>
            <w:r>
              <w:rPr>
                <w:rFonts w:cs="Calibri"/>
                <w:color w:val="000000"/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ANEA MITIC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COLEGIUL TEHNIC "DUMITRU MANGERON" BACĂU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color w:val="000000"/>
                <w:lang w:val="ro-RO"/>
              </w:rPr>
            </w:pPr>
            <w:r>
              <w:rPr>
                <w:rFonts w:cs="Calibri"/>
                <w:color w:val="000000"/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ADOVICI LILIANA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LEGIUL TEHNIC "ION BORCEA" BUHUŞ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color w:val="000000"/>
                <w:lang w:val="ro-RO"/>
              </w:rPr>
            </w:pPr>
            <w:r>
              <w:rPr>
                <w:rFonts w:cs="Calibri"/>
                <w:color w:val="000000"/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VOICU CORNELIA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LEGIUL ECONOMIC "ION GHICA" BACĂU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color w:val="000000"/>
                <w:lang w:val="ro-RO"/>
              </w:rPr>
            </w:pPr>
            <w:r>
              <w:rPr>
                <w:rFonts w:cs="Calibri"/>
                <w:color w:val="000000"/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ADU ANETA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LEGIUL ECONOMIC "ION GHICA" BACĂU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color w:val="000000"/>
                <w:lang w:val="ro-RO"/>
              </w:rPr>
            </w:pPr>
            <w:r>
              <w:rPr>
                <w:rFonts w:cs="Calibri"/>
                <w:color w:val="000000"/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TAN IOAN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CEUL TEHNOLOGIC "PETRU RAREŞ" BACĂU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color w:val="000000"/>
                <w:lang w:val="ro-RO"/>
              </w:rPr>
            </w:pPr>
            <w:r>
              <w:rPr>
                <w:rFonts w:cs="Calibri"/>
                <w:color w:val="000000"/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UIU LILIANA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ŞCOALA GIMNAZIALĂ "EMIL BRĂESCU" MĂGU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/>
                <w:b/>
                <w:bCs/>
                <w:color w:val="000000"/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IRIMIA JANA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LEGIUL TEHNIC "ANGHEL SALIGNY" BACĂU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color w:val="000000"/>
                <w:lang w:val="ro-RO"/>
              </w:rPr>
            </w:pPr>
            <w:r>
              <w:rPr>
                <w:rFonts w:cs="Calibri"/>
                <w:color w:val="000000"/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ANEA ELENA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ŞCOALA GIMNAZIALĂ "A. I. CUZA" BACĂU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color w:val="000000"/>
                <w:lang w:val="ro-RO"/>
              </w:rPr>
            </w:pPr>
            <w:r>
              <w:rPr>
                <w:rFonts w:cs="Calibri"/>
                <w:color w:val="000000"/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TUDOREI MIHAELA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LEGIUL TEHNIC "D. GHIKA" COMĂNEŞT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color w:val="000000"/>
                <w:lang w:val="ro-RO"/>
              </w:rPr>
            </w:pPr>
            <w:r>
              <w:rPr>
                <w:rFonts w:cs="Calibri"/>
                <w:color w:val="000000"/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RECZKI IOANA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LEGIUL TEHNIC DE COMUNICAŢII "N.V. KARPEN" BACĂU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color w:val="000000"/>
                <w:lang w:val="ro-RO"/>
              </w:rPr>
            </w:pPr>
            <w:r>
              <w:rPr>
                <w:rFonts w:cs="Calibri"/>
                <w:color w:val="000000"/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TARAŞ CRISTINA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LEGIUL "GRIGORE ANTIPA" BACĂU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color w:val="000000"/>
                <w:lang w:val="ro-RO"/>
              </w:rPr>
            </w:pPr>
            <w:r>
              <w:rPr>
                <w:rFonts w:cs="Calibri"/>
                <w:color w:val="000000"/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MIAN MIHAELA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CEUL TEHNOLOGIC "PETRU RAREŞ" BACĂU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color w:val="000000"/>
                <w:lang w:val="ro-RO"/>
              </w:rPr>
            </w:pPr>
            <w:r>
              <w:rPr>
                <w:rFonts w:cs="Calibri"/>
                <w:color w:val="000000"/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ŢINTARU SMARANDA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LEGIUL "MIHAI EMINESCU" BACĂU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color w:val="000000"/>
                <w:lang w:val="ro-RO"/>
              </w:rPr>
            </w:pPr>
            <w:r>
              <w:rPr>
                <w:rFonts w:cs="Calibri"/>
                <w:color w:val="000000"/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NGUREANU ADRIAN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LEGIUL TEHNIC "ANGHEL SALIGNY" BACĂU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color w:val="000000"/>
                <w:lang w:val="ro-RO"/>
              </w:rPr>
            </w:pPr>
            <w:r>
              <w:rPr>
                <w:rFonts w:cs="Calibri"/>
                <w:color w:val="000000"/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ISĂ MIHAELA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LEGIUL TEHNIC "GRIGORE COBĂLCESCU" MOINEŞT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DISCIPLINA/DOMENIU: LIMBA ENGLEZ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990"/>
        <w:gridCol w:w="4052"/>
        <w:gridCol w:w="2118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NUME ŞI PRENUME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UNITATEA DE ÎNVĂŢĂMÂNT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UNCTAJ EVALU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(ÎN ORDINE DESCRESCĂTOARE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JOCARU MIRELA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.T. „ANGHEL SALIGNY” BACAU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" w:firstLine="2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LABAN LUMINITA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.N. P. „STEFAN CEL MARE”BACAU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LIP FELICIA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.N. „DIMITRIE CANTEMIR” ONEST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LPOS MARIA MAGDALENA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.T. „DIMITRIE GHIKA” COMANEST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OICA CRISTINA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. ECONOMIC „IOAN GHICA” BACAU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UGARIU OANA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.N. „V. ALECSANDRI” BACAU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RBAN LAMAITA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.T.”SPIRU HARET” MOINEST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URGU LAURA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.T. „DIMITRIE GHIKA” COMANEST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AGOI ALINA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C. GIM. „MIHAI DRAGAN” BACAU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TRESCU DANIELA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C. GIM. „ION CREANGA” BACAU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ESTIAN VORICA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. NR 10 BACAU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ELCIU DUTU LOREDANA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. GIM.”LIVIU REBREANU” COMANEST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ON CARMEN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. GIM. „CIPRIAN PORUMBESCU” COMANEST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u w:val="single"/>
          <w:lang w:val="ro-RO"/>
        </w:rPr>
        <w:t>DISCIPLINA/DOMENIU</w:t>
      </w:r>
      <w:r>
        <w:rPr/>
        <w:t>: BIOLOGI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725"/>
        <w:gridCol w:w="3921"/>
        <w:gridCol w:w="251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NUME ŞI PRENUM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UNITATEA DE ÎNVĂŢĂMÂNT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UNCTAJ EVALU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(în ordine descrescătoare)</w:t>
            </w:r>
          </w:p>
        </w:tc>
      </w:tr>
      <w:tr>
        <w:trPr>
          <w:trHeight w:val="58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EJINARIU IRINA-LAURA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C.N. PEDAGOGIC „ȘT. CEL MARE” BACĂU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HULEA CONSTANTINA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C „M. EMINESCU” BACĂU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DRUC ANGELICA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 xml:space="preserve"> </w:t>
            </w:r>
            <w:r>
              <w:rPr>
                <w:rFonts w:cs="Calibri"/>
                <w:lang w:val="ro-RO"/>
              </w:rPr>
              <w:t>ȘCOALA GIMNAZIALĂ „C. PLATON” BACĂU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MIHALACHE ANA-MARIA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C.N. „GR. MOISIL” ONEȘT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IZAN TATIANA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C.N. „V. ALECSANDRI” BACĂU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NACHE IRINA-LIVIA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C.N. „GR. MOISIL” ONEȘT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OPA CAMELIA-LĂCRĂMIOARA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C.T. „D. GHIKA” COMĂNEȘT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DIRICĂ MARIA-SIMONA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C.T. „GR. COBĂLCESCU” MOINEȘT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7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HITICARU VIORICA-MARILENA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C.T. „A. SALIGNY” BACĂU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ANCIU DELIA-ELENA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ȘCOALA GIMNAZIALĂ „N. IORGA” BACĂU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ARBU IRINA-CORINA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LICEUL TEORETIC „S. HARET” MOINEȘT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ĂZĂRICĂ LORINA-IONELA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LICEUL TEORETIC „S. HARET” MOINEȘT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INTILIE IULIA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ȘCOALA GIMNAZIALĂ „G. ENESCU” MOINEȘT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HENADE DANIELA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ȘCOALA GIMNAZIALĂ „A. CEL BUN” BERZUNȚ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6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DISCIPLINA/DOMENIU: GEOGRAFI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546"/>
        <w:gridCol w:w="3800"/>
        <w:gridCol w:w="203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Nume şi prenume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Unitatea de învăţămân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UNCTAJ EVALU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(în ordine descrescătoare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POSTU CLAUDI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L.T. “SPIRU HARET” MOINEŞT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8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ŞORGOT IOAN-VIRGIL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C.T. “GH. ASACHI” ONEŞT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7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OCAN MIHAI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C.N. “C. NEGRI” TÂRGU OCN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8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ŞERBAN OTILI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C.N. “D. CANTEMIR” ONEŞT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5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VID ROBERT IOAN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C.T. “A. SALIGNY” BACĂU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6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CINCĂ ADRIAN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C.N.”V. ALECSANDRI” BACĂU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7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IHĂILĂ AUREL-ADRIAN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C.N.”GRIGORE MOISIL” ONEŞT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6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ILIPOAIA CRISTINA-IOLAND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C.E. “ION GHICA” BACĂU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7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ŞERBAN ELENA ADIN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C.N. PEDAGOGIC “ŞTEFAN CEL MARE” BACĂU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7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ROŞANU LUMINIŢ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Ş.G. “ALECU RUSSO” BACĂU + C.E. „ION GHICA” BACĂU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65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DISCIPLINA:ÎNVĂŢĂMÂNT PRIMA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78"/>
        <w:gridCol w:w="4877"/>
        <w:gridCol w:w="160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NUME ŞI PRENUME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UNITATEA DE ÎNVĂŢĂMÂN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UNCTAJ EVALU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(în ordine descrescătoare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it-IT"/>
              </w:rPr>
            </w:pPr>
            <w:r>
              <w:rPr>
                <w:rFonts w:eastAsia="Times New Roman"/>
                <w:b/>
                <w:color w:val="000000"/>
                <w:lang w:val="it-IT"/>
              </w:rPr>
              <w:t>IRIMIA ANA-NICOLETA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ŞCOALA GIMNAZIALĂ „SCARLAT LONGHIN”DOFTEAN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3"/>
            </w:tblGrid>
            <w:tr>
              <w:trPr>
                <w:trHeight w:val="93" w:hRule="atLeast"/>
              </w:trPr>
              <w:tc>
                <w:tcPr>
                  <w:tcW w:w="2663" w:type="dxa"/>
                  <w:tcBorders/>
                </w:tcPr>
                <w:p>
                  <w:pPr>
                    <w:pStyle w:val="Defaul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ŞIŞCA MARIA-LAURA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ŞCOALA GIMNAZIALĂ „LIVIU REBREANU” COMĂNEŞT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ADAM ISABELA-ELENA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COLEGIUL NAŢIONAL PEDAGOGIC „ŞTEFAN CEL MARE” BACĂ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OTEZATU MARIA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ŞCOALA GIMNAZIALĂ „GEORGE ENESCU” MOINEŞT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IOTLOŞ SIMONA ELENA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ŞCOALA GIMNAZIALĂ PALANC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CONDOI DANIELA-CRISTINA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ŞCOALA GIMNAZIALĂ „ALEXANDRU CEL BUN” BACĂ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AVRILUȚ  MONALISA-LAURA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ȘCOALA GIMNAZIALĂ “SPIRU HARET” BACĂ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ULAI NORINA-DANIELA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ŞCOALA GIMNAZIALĂ ,,NICOLAE IORGA” BACĂ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LBU ADINA CORINA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OLEGIUL NAŢIONAL DE ARTĂ “GEORGE APOSTU “BACĂ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EONTE RODICA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/>
              <w:t>ŞCOALA GIMNAZIALĂ „ALEXANDRU IOAN CUZA” BACĂ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1</w:t>
            </w:r>
          </w:p>
        </w:tc>
      </w:tr>
      <w:tr>
        <w:trPr>
          <w:trHeight w:val="39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EXA VIORICA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EUL TEHNOLOGIC DĂRMĂNEŞT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</w:tr>
      <w:tr>
        <w:trPr>
          <w:trHeight w:val="39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ro-RO"/>
              </w:rPr>
              <w:t>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UPAŞCU ANDREEA-MILENA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ŞCOALA GIMNAZIALĂ NR.10 BACĂ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RSU ELENA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it-IT"/>
              </w:rPr>
              <w:t>Ş</w:t>
            </w:r>
            <w:r>
              <w:rPr>
                <w:lang w:val="it-IT"/>
              </w:rPr>
              <w:t>COALA GIMNAZIALĂ „</w:t>
            </w:r>
            <w:r>
              <w:rPr>
                <w:lang w:val="ro-RO"/>
              </w:rPr>
              <w:t>GEORGE CĂLINESCU</w:t>
            </w:r>
            <w:r>
              <w:rPr>
                <w:lang w:val="it-IT"/>
              </w:rPr>
              <w:t>” ONEȘT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DREI SIMONA-ELENA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it-IT"/>
              </w:rPr>
              <w:t>Ş</w:t>
            </w:r>
            <w:r>
              <w:rPr>
                <w:lang w:val="it-IT"/>
              </w:rPr>
              <w:t>COALA GIMNAZIALĂ „</w:t>
            </w:r>
            <w:r>
              <w:rPr>
                <w:lang w:val="ro-RO"/>
              </w:rPr>
              <w:t>EMIL RACOVIŢĂ</w:t>
            </w:r>
            <w:r>
              <w:rPr>
                <w:lang w:val="it-IT"/>
              </w:rPr>
              <w:t>” ONEȘT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STEA DELIA GEORGETA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/>
              <w:t>ŞCOALA GIMNAZIALĂ „</w:t>
            </w:r>
            <w:r>
              <w:rPr>
                <w:bCs/>
                <w:iCs/>
              </w:rPr>
              <w:t>MIHAI DRĂGAN”</w:t>
            </w:r>
            <w:r>
              <w:rPr/>
              <w:t xml:space="preserve"> BACĂ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b/>
                <w:lang w:val="ro-RO"/>
              </w:rPr>
              <w:t>ANTONIE CARMEN ELENA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ŞCOALA GIMNAZIALĂ „ALEXANDRU IOAN CUZA” BACĂ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ÂRMACEA SIMONA-MARIA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ŞCOALA GIMNAZIALĂ SASCU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REANGĂ MONICA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/>
              <w:t>ŞCOALA GIMNAZIALĂ „ALEXANDRU IOAN CUZA” BACĂ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COZMA GEORGETA-MARIA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/>
              </w:rPr>
            </w:pPr>
            <w:r>
              <w:rPr>
                <w:lang w:val="it-IT"/>
              </w:rPr>
              <w:t>ŞCOALA GIMNAZIALĂ „ŞTEFAN CEL MARE” BUHUŞ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PA BOTNARU GABRIELA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LICEUL TEHNOLOGIC  „ALEXANDRU VLAHUŢĂ” PODU TURCULU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BAZA MARIA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OALA GIMNAZIALA NR. 1 TIRGU OCN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ŢĂ DORICA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it-IT"/>
              </w:rPr>
              <w:t>Ş</w:t>
            </w:r>
            <w:r>
              <w:rPr>
                <w:lang w:val="it-IT"/>
              </w:rPr>
              <w:t>COALA GIMNAZIALĂ „</w:t>
            </w:r>
            <w:r>
              <w:rPr>
                <w:lang w:val="ro-RO"/>
              </w:rPr>
              <w:t>GEORGE CĂLINESCU</w:t>
            </w:r>
            <w:r>
              <w:rPr>
                <w:lang w:val="it-IT"/>
              </w:rPr>
              <w:t>” ONEȘT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6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u w:val="single"/>
          <w:lang w:val="ro-RO"/>
        </w:rPr>
        <w:t>DISCIPLINA/DOMENIU</w:t>
      </w:r>
      <w:r>
        <w:rPr/>
        <w:t>:EDUCAȚIE TIMPURI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462"/>
        <w:gridCol w:w="5463"/>
        <w:gridCol w:w="1237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ro-RO"/>
              </w:rPr>
              <w:t>Nr. crt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NUME ŞI PRENUME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UNITATEA DE ÎNVĂŢĂMÂN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UNCTAJ EVALU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EDELCU CARMEN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ȘCOALA GIMNAZIALĂ GEORGE BACOVIA BACĂU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3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NĂILĂ FLORENTINA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ȘCOALA GIMNAZIALĂ MIHAI DRĂGAN BACĂU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3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OȘCA ELENA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ȘCOALA GIMNAZIALĂ ALEXANDRU CEL BUN BACĂU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3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ĂTU MARIA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ȘCOALA GIMNAZIALĂ DR.ALEXANDRU ȘAFRAN BACĂU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3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ALIȘ NADIA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ȘCOALA GIMNAZIALĂ MIHAIL SADOVEANU BACĂU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ORA NICOLETA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ȘCOALA GIMNAZIALĂ OCTAVIAN VOICU BACĂU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UDOR TATIANA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ȘCOALA GIMNAZIALĂ GEORGE CĂLINESCU ONEȘTI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ĂRĂBAN MARIA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ȘCOALA GIMNAZIALĂ CONSTANTIN PLATON BACĂU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EFTER IULIA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ȘCOALA GIMNAZIALĂ OCTAVIAN VOICU BACĂU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6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AM OANA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ȘCOALA GIMNAZIALĂ ION CREANGĂ BACĂU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HIRILOAIE MARIA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ȘCOALA GIMNAZIALĂ ALECU RUSSO BACĂU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TĂSARU MARIA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ȘCOALA GIMNAZIALĂ NR.10 BACĂU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ȚĂLARU LĂCRĂMIOARA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ȘCOALA GIMNAZIALĂ GEORGE BACOVIA BACĂU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3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NOLACHE DANIELA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ȘCOALA GIMNAZIALĂ LIVIU REBREANU COMĂNEȘT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3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ĂSTURAȘ NOIEMI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ȘCOALA GIMNAZIALĂ ION CREANGĂ BACĂU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OROBĂȚ DANIELA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ȘCOALA GIMNAZIALĂ MIHAIL SADOVEANU BACĂU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HIRIAC COCA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GRĂDINIȚA AGRICOLA BACĂU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HIRIAC DOINA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COLEGIUL NAȚIONAL DE ARTĂ GEORGE APOSTU BACĂU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ICOLAE MAGDALENA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ȘCOALA GIMNAZIALĂ ȘTEFAN LUCHIAN MOINEȘT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20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ĂCURICI IULIANA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ȘCOALA GIMNAZIALĂ NR.1 TG.OCN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3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ZATU SIMONA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ȘCOALA GIMNAZIALĂ LIVIU REBREANU COMĂNEȘT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PUȘORU PETRONELA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ȘCOALA GIMNAZIALĂ ION CREANGĂ BACĂU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ĂBĂCARU ECATERINA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ȘCOALA GIMNAZIALĂ CORNII DE SUS TĂTĂRĂȘT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6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USU ANCA MONALISA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ȘCOALA GIMNAZIALĂ ION CREANGĂ BACĂU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3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URTUNĂ ALINA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LICEUL TEHNOLOGIC ALEXANDRU VLAHUȚĂ PODU TURCULU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OSTAN MIHAELA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ȘCOALA GIMNAZIALĂ MIHAIL ANDREI BUHUȘ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27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ĂNESCU CRISTINA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ȘCOALA GIMNAZIALĂ MIHAI DRĂGAN BACĂU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8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  <w:u w:val="single"/>
          <w:lang w:val="ro-RO"/>
        </w:rPr>
        <w:t>DISCIPLINA/DOMENIU</w:t>
      </w:r>
      <w:r>
        <w:rPr/>
        <w:t>: FIZIC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661"/>
        <w:gridCol w:w="3895"/>
        <w:gridCol w:w="2766"/>
      </w:tblGrid>
      <w:tr>
        <w:trPr>
          <w:trHeight w:val="7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>CRT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ro-RO"/>
              </w:rPr>
            </w:pPr>
            <w:r>
              <w:rPr>
                <w:rFonts w:cs="Calibri"/>
                <w:bCs/>
              </w:rPr>
              <w:t>NUMELE  ŞI PRENUMEL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>UNITATEA DE ÎNVĂŢĂMÂNT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PUNCTAJ EVALU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lang w:val="ro-RO"/>
              </w:rPr>
              <w:t>(în ordine descrescătoare)</w:t>
            </w:r>
          </w:p>
        </w:tc>
      </w:tr>
      <w:tr>
        <w:trPr>
          <w:trHeight w:val="32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it-IT"/>
              </w:rPr>
            </w:pPr>
            <w:r>
              <w:rPr>
                <w:rFonts w:cs="Calibri"/>
                <w:b/>
                <w:bCs/>
                <w:lang w:val="it-IT"/>
              </w:rPr>
              <w:t>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ro-RO"/>
              </w:rPr>
            </w:pPr>
            <w:r>
              <w:rPr>
                <w:rFonts w:cs="Calibri"/>
                <w:b/>
                <w:bCs/>
                <w:lang w:val="it-IT"/>
              </w:rPr>
              <w:t>ROTIL</w:t>
            </w:r>
            <w:r>
              <w:rPr>
                <w:rFonts w:cs="Calibri"/>
                <w:b/>
                <w:bCs/>
                <w:lang w:val="ro-RO"/>
              </w:rPr>
              <w:t>Ă MARI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it-IT"/>
              </w:rPr>
            </w:pPr>
            <w:r>
              <w:rPr>
                <w:rFonts w:cs="Calibri"/>
                <w:bCs/>
                <w:lang w:val="it-IT"/>
              </w:rPr>
              <w:t>C.  ,,HENRI COANDĂ" BACĂU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it-IT"/>
              </w:rPr>
            </w:pPr>
            <w:r>
              <w:rPr>
                <w:rFonts w:cs="Calibri"/>
                <w:bCs/>
                <w:lang w:val="it-IT"/>
              </w:rPr>
              <w:t>83</w:t>
            </w:r>
          </w:p>
        </w:tc>
      </w:tr>
      <w:tr>
        <w:trPr>
          <w:trHeight w:val="37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it-IT"/>
              </w:rPr>
            </w:pPr>
            <w:r>
              <w:rPr>
                <w:rFonts w:cs="Calibri"/>
                <w:b/>
                <w:bCs/>
                <w:lang w:val="it-IT"/>
              </w:rPr>
              <w:t>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/>
              </w:rPr>
              <w:t>STAMATE CAMELI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t-BR"/>
              </w:rPr>
              <w:t xml:space="preserve">C.N.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,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t-BR"/>
              </w:rPr>
              <w:t>V. ALECSANDRI” BACĂU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pt-BR"/>
              </w:rPr>
            </w:pPr>
            <w:r>
              <w:rPr>
                <w:rFonts w:cs="Calibri"/>
                <w:bCs/>
                <w:lang w:val="pt-BR"/>
              </w:rPr>
              <w:t>83</w:t>
            </w:r>
          </w:p>
        </w:tc>
      </w:tr>
      <w:tr>
        <w:trPr>
          <w:trHeight w:val="25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it-IT"/>
              </w:rPr>
            </w:pPr>
            <w:r>
              <w:rPr>
                <w:rFonts w:cs="Calibri"/>
                <w:b/>
                <w:bCs/>
                <w:lang w:val="it-IT"/>
              </w:rPr>
              <w:t>3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4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ANEA SORIN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pt-BR"/>
              </w:rPr>
            </w:pPr>
            <w:r>
              <w:rPr>
                <w:rFonts w:cs="Calibri"/>
                <w:bCs/>
                <w:lang w:val="pt-BR"/>
              </w:rPr>
              <w:t>C. SP.</w:t>
            </w:r>
            <w:r>
              <w:rPr>
                <w:rFonts w:cs="Calibri"/>
                <w:bCs/>
              </w:rPr>
              <w:t xml:space="preserve"> ,,</w:t>
            </w:r>
            <w:r>
              <w:rPr>
                <w:rFonts w:cs="Calibri"/>
                <w:bCs/>
                <w:lang w:val="pt-BR"/>
              </w:rPr>
              <w:t>NADIA COMĂNECI”  ONEȘTI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pt-BR"/>
              </w:rPr>
            </w:pPr>
            <w:r>
              <w:rPr>
                <w:rFonts w:cs="Calibri"/>
                <w:bCs/>
                <w:lang w:val="pt-BR"/>
              </w:rPr>
              <w:t>78</w:t>
            </w:r>
          </w:p>
        </w:tc>
      </w:tr>
      <w:tr>
        <w:trPr>
          <w:trHeight w:val="25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it-IT"/>
              </w:rPr>
            </w:pPr>
            <w:r>
              <w:rPr>
                <w:rFonts w:cs="Calibri"/>
                <w:b/>
                <w:bCs/>
                <w:lang w:val="it-IT"/>
              </w:rPr>
              <w:t>4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4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OSTAN SORIN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ro-RO"/>
              </w:rPr>
            </w:pPr>
            <w:r>
              <w:rPr>
                <w:rFonts w:cs="Calibri"/>
                <w:bCs/>
                <w:lang w:val="pt-BR"/>
              </w:rPr>
              <w:t xml:space="preserve">C.N.  </w:t>
            </w:r>
            <w:r>
              <w:rPr>
                <w:rFonts w:cs="Calibri"/>
                <w:bCs/>
              </w:rPr>
              <w:t>,,</w:t>
            </w:r>
            <w:r>
              <w:rPr>
                <w:rFonts w:cs="Calibri"/>
                <w:bCs/>
                <w:lang w:val="pt-BR"/>
              </w:rPr>
              <w:t>V. ALECSANDRI” BACĂU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it-IT"/>
              </w:rPr>
            </w:pPr>
            <w:r>
              <w:rPr>
                <w:rFonts w:cs="Calibri"/>
                <w:bCs/>
                <w:lang w:val="it-IT"/>
              </w:rPr>
              <w:t>73</w:t>
            </w:r>
          </w:p>
        </w:tc>
      </w:tr>
      <w:tr>
        <w:trPr>
          <w:trHeight w:val="25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it-IT"/>
              </w:rPr>
            </w:pPr>
            <w:r>
              <w:rPr>
                <w:rFonts w:cs="Calibri"/>
                <w:b/>
                <w:bCs/>
                <w:lang w:val="it-IT"/>
              </w:rPr>
              <w:t>5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/>
              </w:rPr>
              <w:t>BUTOI MIHAEL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pt-BR"/>
              </w:rPr>
            </w:pPr>
            <w:r>
              <w:rPr>
                <w:rFonts w:cs="Calibri"/>
                <w:bCs/>
                <w:lang w:val="it-IT"/>
              </w:rPr>
              <w:t>C.T.  ,,PETRU PONI" ONEȘTI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73</w:t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it-IT"/>
              </w:rPr>
            </w:pPr>
            <w:r>
              <w:rPr>
                <w:rFonts w:cs="Calibri"/>
                <w:b/>
                <w:bCs/>
                <w:lang w:val="it-IT"/>
              </w:rPr>
              <w:t>6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/>
              </w:rPr>
              <w:t>DOBROTĂ COSTIN-IONU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pt-BR"/>
              </w:rPr>
            </w:pPr>
            <w:r>
              <w:rPr>
                <w:rFonts w:cs="Calibri"/>
                <w:bCs/>
                <w:lang w:val="it-IT"/>
              </w:rPr>
              <w:t>C.N.  ,,D. CANTEMIR " ONEȘTI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pt-BR"/>
              </w:rPr>
            </w:pPr>
            <w:r>
              <w:rPr>
                <w:rFonts w:cs="Calibri"/>
                <w:bCs/>
                <w:lang w:val="pt-BR"/>
              </w:rPr>
              <w:t>73</w:t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it-IT"/>
              </w:rPr>
            </w:pPr>
            <w:r>
              <w:rPr>
                <w:rFonts w:cs="Calibri"/>
                <w:b/>
                <w:bCs/>
                <w:lang w:val="it-IT"/>
              </w:rPr>
              <w:t>7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4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CHIFOR ANIȘOAR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ro-RO"/>
              </w:rPr>
            </w:pPr>
            <w:r>
              <w:rPr>
                <w:rFonts w:cs="Calibri"/>
                <w:bCs/>
                <w:lang w:val="pt-BR"/>
              </w:rPr>
              <w:t xml:space="preserve">C.N.  </w:t>
            </w:r>
            <w:r>
              <w:rPr>
                <w:rFonts w:cs="Calibri"/>
                <w:bCs/>
              </w:rPr>
              <w:t>,,</w:t>
            </w:r>
            <w:r>
              <w:rPr>
                <w:rFonts w:cs="Calibri"/>
                <w:bCs/>
                <w:lang w:val="pt-BR"/>
              </w:rPr>
              <w:t>V. ALECSANDRI” BACĂU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pt-BR"/>
              </w:rPr>
            </w:pPr>
            <w:r>
              <w:rPr>
                <w:rFonts w:cs="Calibri"/>
                <w:bCs/>
                <w:lang w:val="pt-BR"/>
              </w:rPr>
              <w:t>73</w:t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it-IT"/>
              </w:rPr>
            </w:pPr>
            <w:r>
              <w:rPr>
                <w:rFonts w:cs="Calibri"/>
                <w:b/>
                <w:bCs/>
                <w:lang w:val="it-IT"/>
              </w:rPr>
              <w:t>8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IOBOTAR ADRIAN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it-IT"/>
              </w:rPr>
            </w:pPr>
            <w:r>
              <w:rPr>
                <w:rFonts w:cs="Calibri"/>
                <w:bCs/>
                <w:lang w:val="it-IT"/>
              </w:rPr>
              <w:t>C.T.  ,,GH. ASACHI" ONEȘTI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it-IT"/>
              </w:rPr>
            </w:pPr>
            <w:r>
              <w:rPr>
                <w:rFonts w:cs="Calibri"/>
                <w:bCs/>
                <w:lang w:val="it-IT"/>
              </w:rPr>
              <w:t>68</w:t>
            </w:r>
          </w:p>
        </w:tc>
      </w:tr>
      <w:tr>
        <w:trPr>
          <w:trHeight w:val="25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/>
              </w:rPr>
              <w:t>FECHET DANIEL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lang w:val="it-IT"/>
              </w:rPr>
              <w:t>C.T.  ,,GH. ASACHI" ONEȘTI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68</w:t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it-IT"/>
              </w:rPr>
            </w:pPr>
            <w:r>
              <w:rPr>
                <w:rFonts w:cs="Calibri"/>
                <w:b/>
                <w:bCs/>
                <w:lang w:val="it-IT"/>
              </w:rPr>
              <w:t>NECHITA MARIU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it-IT"/>
              </w:rPr>
            </w:pPr>
            <w:r>
              <w:rPr>
                <w:rFonts w:cs="Calibri"/>
                <w:bCs/>
              </w:rPr>
              <w:t>C. ECONOMIC ,,ION GHICA"  BACĂU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pt-BR"/>
              </w:rPr>
            </w:pPr>
            <w:r>
              <w:rPr>
                <w:rFonts w:cs="Calibri"/>
                <w:bCs/>
                <w:lang w:val="pt-BR"/>
              </w:rPr>
              <w:t>61</w:t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it-IT"/>
              </w:rPr>
            </w:pPr>
            <w:r>
              <w:rPr>
                <w:rFonts w:cs="Calibri"/>
                <w:b/>
                <w:bCs/>
                <w:lang w:val="it-IT"/>
              </w:rPr>
              <w:t>DREGHICI ELEN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it-IT"/>
              </w:rPr>
            </w:pPr>
            <w:r>
              <w:rPr>
                <w:rFonts w:cs="Calibri"/>
                <w:bCs/>
                <w:lang w:val="it-IT"/>
              </w:rPr>
              <w:t>ȘC GIMN. NR.1 ONEȘTI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58</w:t>
            </w:r>
          </w:p>
        </w:tc>
      </w:tr>
      <w:tr>
        <w:trPr>
          <w:trHeight w:val="25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/>
              </w:rPr>
              <w:t>PINTILIE DELI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" w:hAnsi="Calibri" w:cs="Calibri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. ECONOMIC ,,ION GHICA"  BACĂU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t-BR"/>
              </w:rPr>
              <w:t>57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both"/>
        <w:rPr/>
      </w:pPr>
      <w:r>
        <w:rPr>
          <w:b/>
          <w:u w:val="single"/>
          <w:lang w:val="ro-RO"/>
        </w:rPr>
        <w:t>DISCIPLINA/DOMENIU</w:t>
      </w:r>
      <w:r>
        <w:rPr/>
        <w:t>: Proiecte educațional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639"/>
        <w:gridCol w:w="4315"/>
        <w:gridCol w:w="2207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NUME ŞI PRENUME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UNITATEA DE ÎNVĂŢĂMÂNT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o-RO"/>
              </w:rPr>
              <w:t>PUNCTAJ EVALU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(în ordine descrescătoare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RIMIA CRISALINDA NONA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COLEGIUL TEHNIC „ANGHEL SALIGNY” BACĂU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LBU ADINA CORINA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ȘCOALA SANITARĂ POSTLICEALĂ BACĂU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63" w:leader="none"/>
                <w:tab w:val="left" w:pos="1991" w:leader="none"/>
              </w:tabs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DONE MARIANA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COLEGIUL NAȚIONAL „VASILE ALECSANDRI” BACĂU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IBIRE MIHAELA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LICEUL CU PROGRAM SPORTIV BACĂU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9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JOCARU MIHAELA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ȘCOALA GIMNAZIALĂ „DR. AL. ȘAFRAN” BACĂU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OPA CĂTĂLIN CONSTANTIN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COLEGIUL „GRIGORE ANTIPA” BACĂU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BUSUIOC ADRIANA CRISTINA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COLEGIUL NAȚIONAL DE ARTĂ „GEORGE APOSTU” BACĂU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DRIOAIE ANA-MARIA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COLEGIUL „MIHAI EMINESCU” BACĂU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6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ȘTEFURA IULIANA-IRINA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LEGIUL NAȚIONAL CATOLIC „SF. IOSIF” BACĂU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osar neeligibil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/>
        <w:t>DISCIPLINA/DOMENIU: ISTORI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901"/>
        <w:gridCol w:w="4494"/>
        <w:gridCol w:w="1765"/>
      </w:tblGrid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UME ŞI PRENUME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UNITATEA DE ÎNVĂŢĂMÂN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UNCT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VALUAR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ĂRNESCU SIMONA- NICOLET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COLEGIUL NAȚIONAL „FERDINAND I” BACĂU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2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OMANDAȘ BOGDAN-FLORIN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COLEGIUL SPORTIV „NADIA COMĂNECI” ONEȘT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3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HIOC JENY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COLEGIUL NAȚIONAL PEDAGOGIC „ȘTEFAN CEL MARE” BACĂU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NOLACHE GHEORGHE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COLEGIUL „HENRI COANDĂ„ BACĂU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5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LISTAR DIDI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ȘCOALA GIMNAZIALĂ „MIHAI DRĂGAN” BACĂU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6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NOFREI LUMINIȚA-CRIST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COLEGIUL TEHNIC „GHEORGHE ASACHI” ONEȘT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6</w:t>
            </w:r>
          </w:p>
        </w:tc>
      </w:tr>
      <w:tr>
        <w:trPr>
          <w:trHeight w:val="6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7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URZU DANA ELE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ȘCOALA GIMNAZIALĂ „G. BACOVIA” BACĂU+ ȘCOALA GIMNAZIALĂ NR. 10 BACĂU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6</w:t>
            </w:r>
          </w:p>
        </w:tc>
      </w:tr>
      <w:tr>
        <w:trPr>
          <w:trHeight w:val="55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8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ȚETEA RĂZVAN ALEXANDRU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ȘCOALA GIMNAZIALĂ SASCU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9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lang w:val="ro-RO"/>
              </w:rPr>
              <w:t>PRISACARIU ELENA MIHAEL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COLEGIUL TEHNIC „D. GHIKA„ COMÂNEȘT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1</w:t>
            </w:r>
          </w:p>
        </w:tc>
      </w:tr>
      <w:tr>
        <w:trPr>
          <w:trHeight w:val="2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0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STRATE IULI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ȘCOALA GIMNAZIALĂ „AL. I. CUZA” BACĂU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CUȚA RALUCA NICOLET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COLEGIUL TEHNIC „G. COBĂLCESCU” MOINȘT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2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UCEANU OANA-MĂDĂL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COLEGIUL TEHNIC „A. SALIGNY” BACĂU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1</w:t>
            </w:r>
          </w:p>
        </w:tc>
      </w:tr>
      <w:tr>
        <w:trPr>
          <w:trHeight w:val="6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3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lang w:val="ro-RO"/>
              </w:rPr>
              <w:t>ADOCHIȚEI LILIA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COLEGIUL NAȚIONAL PEDAGOGIC „ȘTEFAN CEL MARE” BACĂU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4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REȘ ANCA-MAR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ȘCOALA GIMNAZIALĂ „GEORGE ENESCU” MOINEȘT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9</w:t>
            </w:r>
          </w:p>
        </w:tc>
      </w:tr>
      <w:tr>
        <w:trPr>
          <w:trHeight w:val="47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5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ACIU ELE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ȘCOALA GIMNAZIALĂ „GEORGE CĂLINESCU” ONEȘT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8</w:t>
            </w:r>
          </w:p>
        </w:tc>
      </w:tr>
      <w:tr>
        <w:trPr>
          <w:trHeight w:val="79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6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OTEZATU IULIA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ȘCOALA GIMNAZIALĂ „DOMNIȚA MARIA” BACĂU+ COLEGIUL NAȚIONAL PEDAGOGIC „ȘTEFAN CEL MARE” BACĂU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6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u w:val="single"/>
          <w:lang w:val="ro-RO"/>
        </w:rPr>
        <w:t>DISCIPLINA/DOMENIU</w:t>
      </w:r>
      <w:r>
        <w:rPr/>
        <w:t>:  EDUCAŢIE FIZICĂ ŞI SPOR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671"/>
        <w:gridCol w:w="5137"/>
        <w:gridCol w:w="1355"/>
      </w:tblGrid>
      <w:tr>
        <w:trPr>
          <w:trHeight w:val="64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NUME ŞI PRENUME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UNITATEA DE ÎNVĂŢĂMÂN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UNCTAJ EVALU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UDURIU IONEL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COL. NAŢ. ,, VASILE ALECSANDRI,, BACĂ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cs="Calibri"/>
                <w:lang w:val="ro-RO"/>
              </w:rPr>
              <w:t xml:space="preserve">  </w:t>
            </w:r>
            <w:r>
              <w:rPr>
                <w:lang w:val="ro-RO"/>
              </w:rPr>
              <w:t>80 p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IGORAŞ MARILEN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COLEGIUL ECONOMIC ,, IOAN GHICA,, BACĂ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cs="Calibri"/>
                <w:lang w:val="ro-RO"/>
              </w:rPr>
              <w:t xml:space="preserve">  </w:t>
            </w:r>
            <w:r>
              <w:rPr>
                <w:lang w:val="ro-RO"/>
              </w:rPr>
              <w:t xml:space="preserve">78 p.        </w:t>
            </w:r>
          </w:p>
        </w:tc>
      </w:tr>
      <w:tr>
        <w:trPr>
          <w:trHeight w:val="50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URCU MIHAEL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COL.TEHNIC DE TELECOMUNICAŢII ,, N.V. KARPEN,, BACĂ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cs="Calibri"/>
                <w:lang w:val="ro-RO"/>
              </w:rPr>
              <w:t xml:space="preserve">  </w:t>
            </w:r>
            <w:r>
              <w:rPr>
                <w:lang w:val="ro-RO"/>
              </w:rPr>
              <w:t xml:space="preserve">76 p.           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ORUN ION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LICEUL CU PROGRAM SPORTIV  BACĂ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cs="Calibri"/>
                <w:lang w:val="ro-RO"/>
              </w:rPr>
              <w:t xml:space="preserve">  </w:t>
            </w:r>
            <w:r>
              <w:rPr>
                <w:lang w:val="ro-RO"/>
              </w:rPr>
              <w:t xml:space="preserve">76 P. 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ĂDURARU COSTEL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ȘC. GIMN. ,, ALEXANDRU IOAN CUZA,, BACĂ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cs="Calibri"/>
                <w:lang w:val="ro-RO"/>
              </w:rPr>
              <w:t xml:space="preserve">  </w:t>
            </w:r>
            <w:r>
              <w:rPr>
                <w:lang w:val="ro-RO"/>
              </w:rPr>
              <w:t>76 P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OTEZATU IOAN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COLEG.NAŢION. ,, COSTACHI NEGRI,, TG. OCN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cs="Calibri"/>
                <w:lang w:val="ro-RO"/>
              </w:rPr>
              <w:t xml:space="preserve">  </w:t>
            </w:r>
            <w:r>
              <w:rPr>
                <w:lang w:val="ro-RO"/>
              </w:rPr>
              <w:t xml:space="preserve">73 P.     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ANCIU MARI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COLEG. NAȚION. ,,GRIGORE MOISIL,, ONEȘT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cs="Calibri"/>
                <w:lang w:val="ro-RO"/>
              </w:rPr>
              <w:t xml:space="preserve">  </w:t>
            </w:r>
            <w:r>
              <w:rPr>
                <w:lang w:val="ro-RO"/>
              </w:rPr>
              <w:t xml:space="preserve">73 P.    </w:t>
            </w:r>
          </w:p>
        </w:tc>
      </w:tr>
      <w:tr>
        <w:trPr>
          <w:trHeight w:val="4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TONIE IUSTIN MARIUS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ȘC. GIMN. ,,MIHAIL SADAVEANU,, BACĂ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cs="Calibri"/>
                <w:lang w:val="ro-RO"/>
              </w:rPr>
              <w:t xml:space="preserve">  </w:t>
            </w:r>
            <w:r>
              <w:rPr>
                <w:lang w:val="ro-RO"/>
              </w:rPr>
              <w:t xml:space="preserve">68 P.    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LTEANU(GÎLCĂ) MACEL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COLEG.NAŢIONAL. ,, FERDINAND I ,, BACĂ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cs="Calibri"/>
                <w:lang w:val="ro-RO"/>
              </w:rPr>
              <w:t xml:space="preserve">  </w:t>
            </w:r>
            <w:r>
              <w:rPr>
                <w:lang w:val="ro-RO"/>
              </w:rPr>
              <w:t>68 P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UDIN DAN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LICEUL CU PROGRAM SPORTIV  BACĂ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cs="Calibri"/>
                <w:lang w:val="ro-RO"/>
              </w:rPr>
              <w:t xml:space="preserve">  </w:t>
            </w:r>
            <w:r>
              <w:rPr>
                <w:lang w:val="ro-RO"/>
              </w:rPr>
              <w:t xml:space="preserve">68 P.       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HICIUȘCĂ RADU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PALATUL COPIILOR BACĂ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cs="Calibri"/>
                <w:lang w:val="ro-RO"/>
              </w:rPr>
              <w:t xml:space="preserve">  </w:t>
            </w:r>
            <w:r>
              <w:rPr>
                <w:lang w:val="ro-RO"/>
              </w:rPr>
              <w:t xml:space="preserve">68 P.   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ĂNESCU CRISTIAN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ȘC.GIMN. ,, ȘTEFAN LUCHIAN,, MOINEȘT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cs="Calibri"/>
                <w:lang w:val="ro-RO"/>
              </w:rPr>
              <w:t xml:space="preserve">  </w:t>
            </w:r>
            <w:r>
              <w:rPr>
                <w:lang w:val="ro-RO"/>
              </w:rPr>
              <w:t>66 P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DONIE MARIE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ŞC.GIMN. ,, GHEORGHE NECHITA,, MOTOȘEN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cs="Calibri"/>
                <w:lang w:val="ro-RO"/>
              </w:rPr>
              <w:t xml:space="preserve">  </w:t>
            </w:r>
            <w:r>
              <w:rPr>
                <w:lang w:val="ro-RO"/>
              </w:rPr>
              <w:t xml:space="preserve">66 P. 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OPA GHEORGHE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ŞC.GIMN. ,, GHEORGHE BANTAŞ,, ITEŞT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cs="Calibri"/>
                <w:lang w:val="ro-RO"/>
              </w:rPr>
              <w:t xml:space="preserve">  </w:t>
            </w:r>
            <w:r>
              <w:rPr>
                <w:lang w:val="ro-RO"/>
              </w:rPr>
              <w:t xml:space="preserve">65 P.          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ĂDULESCU FLORIN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CLUBUL SPORTIV ȘCOLAR ONEȘT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cs="Calibri"/>
                <w:lang w:val="ro-RO"/>
              </w:rPr>
              <w:t xml:space="preserve">  </w:t>
            </w:r>
            <w:r>
              <w:rPr>
                <w:lang w:val="ro-RO"/>
              </w:rPr>
              <w:t>63 P.</w:t>
            </w:r>
          </w:p>
        </w:tc>
      </w:tr>
      <w:tr>
        <w:trPr>
          <w:trHeight w:val="51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RÎNCEANU IRINA   CARMEN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ȘC.GIMN. ,,DR.ALEXANDRU ȘCFRAN,, BACĂ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cs="Calibri"/>
                <w:lang w:val="ro-RO"/>
              </w:rPr>
              <w:t xml:space="preserve">  </w:t>
            </w:r>
            <w:r>
              <w:rPr>
                <w:lang w:val="ro-RO"/>
              </w:rPr>
              <w:t xml:space="preserve">63 P.    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17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URDU DRAGOȘ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LICEUL CU PROGRAM SPORTIV  BACĂ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cs="Calibri"/>
                <w:lang w:val="ro-RO"/>
              </w:rPr>
              <w:t xml:space="preserve">  </w:t>
            </w:r>
            <w:r>
              <w:rPr>
                <w:lang w:val="ro-RO"/>
              </w:rPr>
              <w:t xml:space="preserve">60 P.    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LUCA VASILE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ȘC. GIMN. ,, ALEXANDRU IOAN CUZA,, BACĂ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cs="Calibri"/>
                <w:lang w:val="ro-RO"/>
              </w:rPr>
              <w:t xml:space="preserve">  </w:t>
            </w:r>
            <w:r>
              <w:rPr>
                <w:lang w:val="ro-RO"/>
              </w:rPr>
              <w:t>58 p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u w:val="single"/>
          <w:lang w:val="ro-RO"/>
        </w:rPr>
        <w:t>DISCIPLINA/DOMENIU</w:t>
      </w:r>
      <w:r>
        <w:rPr/>
        <w:t>: LIMBA FRANCEZ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498"/>
        <w:gridCol w:w="4391"/>
        <w:gridCol w:w="251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NUME ŞI PRENUME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UNITATEA DE ÎNVĂŢĂMÂN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UNCTAJ EVALU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(în ordine descrescătoare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ARINESCU GEORGETA 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 xml:space="preserve">COLEGIUL NATIONAL </w:t>
            </w:r>
            <w:r>
              <w:rPr>
                <w:lang w:val="ro-RO"/>
              </w:rPr>
              <w:t>„</w:t>
            </w:r>
            <w:r>
              <w:rPr>
                <w:lang w:val="fr-FR"/>
              </w:rPr>
              <w:t>VASILE ALECSANDRI</w:t>
            </w:r>
            <w:r>
              <w:rPr>
                <w:lang w:val="ro-RO"/>
              </w:rPr>
              <w:t xml:space="preserve">” </w:t>
            </w:r>
            <w:r>
              <w:rPr>
                <w:lang w:val="fr-FR"/>
              </w:rPr>
              <w:t>BACAU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8 p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GHEL DANIEL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/>
              <w:t xml:space="preserve">COLEGIUL ECONOMIC </w:t>
            </w:r>
            <w:r>
              <w:rPr>
                <w:lang w:val="ro-RO"/>
              </w:rPr>
              <w:t>„</w:t>
            </w:r>
            <w:r>
              <w:rPr/>
              <w:t>ION GHICA</w:t>
            </w:r>
            <w:r>
              <w:rPr>
                <w:lang w:val="ro-RO"/>
              </w:rPr>
              <w:t>”</w:t>
            </w:r>
            <w:r>
              <w:rPr/>
              <w:t xml:space="preserve"> </w:t>
            </w:r>
            <w:r>
              <w:rPr>
                <w:lang w:val="ro-RO"/>
              </w:rPr>
              <w:t>BACĂU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3 p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ALINT SIMONA PETRONEL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COLEGIUL TEHNIC DE COMUNICAȚII „N.V.KARPEN” BACĂU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 p</w:t>
            </w:r>
          </w:p>
        </w:tc>
      </w:tr>
      <w:tr>
        <w:trPr>
          <w:trHeight w:val="6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LAZĂR CRINA MARINELA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COLEGIUL NAŢIONAL „GHEORGHE VRĂNCEANU”   BACĂU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 p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ARMINIA AURA MARIA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 xml:space="preserve">COLEGIUL NATIONAL  </w:t>
            </w:r>
            <w:r>
              <w:rPr>
                <w:lang w:val="ro-RO"/>
              </w:rPr>
              <w:t>„</w:t>
            </w:r>
            <w:r>
              <w:rPr>
                <w:lang w:val="fr-FR"/>
              </w:rPr>
              <w:t>VASILE ALECSANDRI</w:t>
            </w:r>
            <w:r>
              <w:rPr>
                <w:lang w:val="ro-RO"/>
              </w:rPr>
              <w:t xml:space="preserve">” </w:t>
            </w:r>
            <w:r>
              <w:rPr>
                <w:lang w:val="fr-FR"/>
              </w:rPr>
              <w:t>BACAU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8 p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ro-RO"/>
              </w:rPr>
              <w:t xml:space="preserve">POROŞNICU CRISTINA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ŞCOALA GIMNAZIALĂ „TRISTAN TZARA” MOINEŞT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6 p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LOAREŞ DANIELA 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/>
              <w:t xml:space="preserve">COLEGIUL NAŢIONAL CATOLIC </w:t>
            </w:r>
            <w:r>
              <w:rPr>
                <w:lang w:val="ro-RO"/>
              </w:rPr>
              <w:t>„</w:t>
            </w:r>
            <w:r>
              <w:rPr/>
              <w:t xml:space="preserve">SF. IOSIF </w:t>
            </w:r>
            <w:r>
              <w:rPr>
                <w:lang w:val="ro-RO"/>
              </w:rPr>
              <w:t>”</w:t>
            </w:r>
            <w:r>
              <w:rPr/>
              <w:t xml:space="preserve">  BACĂU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3 p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ro-RO"/>
              </w:rPr>
              <w:t xml:space="preserve">IOSUB MARICICA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LEGIUL NAŢIONAL PEDAGOGIC  </w:t>
            </w:r>
            <w:r>
              <w:rPr>
                <w:lang w:val="ro-RO"/>
              </w:rPr>
              <w:t>„</w:t>
            </w:r>
            <w:r>
              <w:rPr/>
              <w:t xml:space="preserve"> ŞTEFAN CEL MARE</w:t>
            </w:r>
            <w:r>
              <w:rPr>
                <w:lang w:val="ro-RO"/>
              </w:rPr>
              <w:t>” BACĂU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1 p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STIN ALINA MONIC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ŞCOALA GIMNAZIALĂ „ MIRON COSTIN”  BACĂU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1 p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u w:val="single"/>
          <w:lang w:val="ro-RO"/>
        </w:rPr>
        <w:t>DISCIPLINA/DOMENIU</w:t>
      </w:r>
      <w:r>
        <w:rPr/>
        <w:t>: MATEMATIC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393"/>
        <w:gridCol w:w="4252"/>
        <w:gridCol w:w="2516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NUME ŞI PRENU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UNITATEA DE ÎNVĂŢĂMÂN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UNCTAJ EVALU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(în ordine descrescătoare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ERU FLORENT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ȘCOALA GIMNAZIALĂ ”ION CREANGĂ” BACĂU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9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RASĂ  EUGEN ION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ȘCOALA GIMNAZIALĂ ”OCTAVIAN VOICU” BACĂU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6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OICA VASI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EGIUL NATIONAL "FERDINDND I" BACAU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RBU IONEL-CĂTĂLI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EGIUL NATIONAL "VASILE   ALECSANDRI" BACAU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 MIHAE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EGIUL ECONOMIC  ”ION GHICA” BACĂU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9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ESCAN MĂRIOA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EGIUL NAȚIONAL ”GRIGORE MOISIL” ONEȘT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OFIN  OVIDI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EGIUL NATIONAL "FERDINDND I" BACAU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6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SCU N. I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ȘCOALA GIMNAZIALĂ SASCU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IC  ROBE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ȘCOALA  GIMNAZIALĂ ”LIVIU REBREANU” COMĂNEȘT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OICU FĂN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ȘCOALA GIMNZIALĂ NR.2 TÎRGU OC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ZĂR   LUCI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EGIUL NATIONAL "GH. VRĂNCEANU" BACAU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IOFU C.  CONSTANTI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EGIUL ”GRIGORE ANTIPA”BACĂU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7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ĂGIRESCU I. CRISTINA ELE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EGIUL TEHNIC DE COMUNICAȚII ”N.V.KARPEN” BACĂU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URARU MARLE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EGIUL TEHNIC "ANGHEL SALIGNY" BACAU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USTURĂ MIHAE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ȘCOALA GIMNAZIALĂ  LETEA VECH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HINEA IULIA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ȘCOALA GIMNAZIALĂ NR.10 BACĂU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DĂU COST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ȘCOALA GIMNAZIALĂ SOLONȚ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9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NDELEA DOINIȚ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ȘCOALA GIMNAZIALĂ  LUIZI CĂLUGĂ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3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u w:val="single"/>
          <w:lang w:val="ro-RO"/>
        </w:rPr>
        <w:t>DISCIPLINA/DOMENIU</w:t>
      </w:r>
      <w:r>
        <w:rPr/>
        <w:t>: ÎNVĂŢĂMÂNT SPECIA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549"/>
        <w:gridCol w:w="4493"/>
        <w:gridCol w:w="2118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NUME ŞI PRENUME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UNITATEA DE ÎNVĂŢĂMÂNT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UNCTAJ EVALU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(în ordine descrescătoare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ĂSTAC  ADRIAN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ŞCOALA GIMNAZIALĂ SPECIALĂ „MARIA MONTESSORI” BACĂU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OZESCU MARIA ALINA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ŞCOALA GIMNAZIALĂ NR. 7 TG.OCN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ARAŞ CRISTINA VIOLETA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CENTRUL ŞCOLAR DE EDUCAŢIE INCLUZIVĂ NR. 2 COMĂNEŞT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OTOP CARMEN ADRIANA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ŞCOALA GIMNAZIALĂ SPECIALĂ „MARIA MONTESSORI” BACĂU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SENTE TEDDI CONSTANTIN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CENTRUL ŞCOLAR DE EDUCAŢIE INCLUZIVĂ NR. 2 COMĂNEŞT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AMATE IULIANA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CENTRUL ŞCOLAR DE EDUCAŢIE INCLUZIVĂ NR. 2 COMĂNEŞT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ĂTARU DOREL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ŞCOALA GIMNAZIALĂ SPECIALĂ „MARIA MONTESSORI” BACĂU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RAGA CAMELIA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CENTRUL ŞCOLAR DE EDUCAŢIE INCLUZIVĂ NR. 1 BACĂU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5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u w:val="single"/>
          <w:lang w:val="ro-RO"/>
        </w:rPr>
        <w:t>DISCIPLINA/DOMENIU</w:t>
      </w:r>
      <w:r>
        <w:rPr/>
        <w:t>: DISCIPLINE SOCIO-UMAN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462"/>
        <w:gridCol w:w="4406"/>
        <w:gridCol w:w="2293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NUME ŞI PRENUME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UNITATEA DE ÎNVĂŢĂMÂN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UNCTAJ EVALU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(în ordine descrescătoare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OAMBĂ CĂLIN LEON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COLEGIUL NAŢIONAL „VASILE ALECSANDRI” BACĂU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ROMERESCHI MARIA IRIN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COLEGIUL TEHNIC „ANGHEL SALIGNY ” BACĂU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77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BIJA ANCA DELI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COLEGIUL ECONOMIC „ION GHICA” BACĂU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ICLARU DANA CERASEL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COLEGIUL NAŢIONAL „DIMITRIE CANTEMIR” ONEŞT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ERZA SONI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COLEGIUL NAŢIONAL PEDAGOGIC „ŞTEFAN CEL MARE” BACĂU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POSTU TANI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COLEGIUL NAŢIONAL „COSTACHE NEGRI” TG. NEGR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center" w:pos="1177" w:leader="none"/>
              </w:tabs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8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u w:val="single"/>
          <w:lang w:val="ro-RO"/>
        </w:rPr>
        <w:t>DISCIPLINA/DOMENIU</w:t>
      </w:r>
      <w:r>
        <w:rPr/>
        <w:t>: CONSILIERE PSIHOPEDAGOGIC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128"/>
        <w:gridCol w:w="2516"/>
        <w:gridCol w:w="2516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NUME ŞI PRENUM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UNITATEA DE ÎNVĂŢĂMÂN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UNCTAJ EVALU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(în ordine descrescătoare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DIACONU AMAL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CJRAE-CJAP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APRODU DIANA ECATER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CJRAE-CJAP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GORA MARIA NARCIS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CJRAE-CJAP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LUNGU DANIELA MARINE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CJRA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STAMATACHI ELENA ANC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CJRAE-CJAP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VĂTAVU RAMONA LUDMI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CJRA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TEMELIE ANC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CJRA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MARCU ELENA MIHAE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CJRA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/>
        <w:t>DISCIPLINA/DOMENIU: ARIA CURRICULARĂ AR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720"/>
        <w:gridCol w:w="5330"/>
        <w:gridCol w:w="141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NUMELE ȘI PRENUMEL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UNITATEA DE ÎNVĂȚĂMÂN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PUNCTAJ</w:t>
            </w:r>
          </w:p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EVALUARE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ANDU IONELA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ȘCOALA GIMNAZIALĂ SASCU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ASTASIU CONSTANTIN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ȘCOALA GIMNAZIALĂ “CIPRIAN PORUMBESCU” COMĂNEȘT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EAHU ANTONELA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COLEGIUL NAȚIONAL DE ARTĂ “GEORGE APOSTU” BACĂ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EMEȘ LĂCRĂMIOARA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COLEGIUL NAȚIONAL “VASILE ALECSANDRI”BACĂ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ĂZUREANU IONELA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COLEGIUL NAȚIONAL DE ARTĂ “GEORGE APOSTU” BACĂ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AICU-SIMON SIMONA ANA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COLEGIUL NAȚIONAL DE ARTĂ “GEORGE APOSTU” BACĂ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ĂRARE NICOLETA CRISTINA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COLEGIUL NAȚIONAL PEDAGOGIC ‘ȘTEFAN CEL MARE” BACĂ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IDA ARISTICĂ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ȘCOALA GIMNAZIALĂ “GHIȚĂ MOCANU” ONEȘT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EGREA IRINA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COLEGIUL NAȚIONAL DE ARTĂ “GEORGE APOSTU” BACĂ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LTIPARMAC ANCA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ȘCOALA GIMNAZIALĂ “ALEXANDRU IOAN CUZA” BACĂ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ĂDUREAN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RMEN IONELA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ȘCOALA GIMNAZIALĂ “LIVIU REBREANU” COMĂNEȘT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ĂLAN MIHAI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COLEGIUL NAȚIONAL DE ARTĂ “GEORGE APOSTU” BACĂ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/>
        <w:t>DISCIPLINA/DOMENIU: ACTIVITĂŢI EXTRAŞCOLARE ŞI EDUCAŢIE PERMANENT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671"/>
        <w:gridCol w:w="4302"/>
        <w:gridCol w:w="2188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. crt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E ŞI PRENUM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TATEA DE ÎNVĂŢĂMÂNT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CTAJ EVALUA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în ordine descrescătoare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MEA C. NELA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LATUL COPIILOR BACĂ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NCIU D. FLORENTINA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EGIUL NAŢIONAL „FERDINAND I” BACĂ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LINCIANU F. GABRIELA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ŞCOALA GIMNAZIALĂ „M. DRĂGAN” BACĂ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HICIUŞCĂ I. RADU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LATUL COPIILOR BACĂ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OEAN C. MIHAELA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EGIUL TEHNIC „D. MANGERON” BACĂ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ORTOŞ A. MONICA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LATUL COPIILOR BACĂ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IORCILĂ G. ADRIANA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EGIUL TEHNIC „A. SALIGNY” BACĂ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ULEA G. CONSTANTINA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EGIUL „M. EMINESCU” BACĂ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DRIOAIE G. ANA-MARIA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EGIUL „M. EMINESCU” BACĂ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ŞERARU GH. TATIANA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EGIUL ECONOMIC „I. GHICA” BACĂ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ZACU V. DIANA CLAUDIA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JRAE BACĂ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CRAINEŢ E. DANIELA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ŞCOALA GIMNAZIALĂ „GHEORGHE NECHITA” MOTOŞEN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u w:val="single"/>
        </w:rPr>
        <w:t xml:space="preserve">DISCIPLINA/DOMENIU: </w:t>
      </w:r>
      <w:r>
        <w:rPr>
          <w:b/>
          <w:u w:val="single"/>
          <w:lang w:val="ro-RO"/>
        </w:rPr>
        <w:t xml:space="preserve"> RELIGIE</w:t>
      </w:r>
    </w:p>
    <w:p>
      <w:pPr>
        <w:pStyle w:val="Normal"/>
        <w:spacing w:lineRule="auto" w:line="240" w:before="0" w:after="0"/>
        <w:rPr/>
      </w:pPr>
      <w:r>
        <w:rPr/>
        <w:t xml:space="preserve">DISCIPLINA/DOMENIU: </w:t>
      </w:r>
      <w:r>
        <w:rPr>
          <w:b/>
        </w:rPr>
        <w:t>RELIGIE ORTODOXĂ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948"/>
        <w:gridCol w:w="4024"/>
        <w:gridCol w:w="2188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. crt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 ŞI PRENUME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TATEA DE ÎNVĂŢĂMÂNT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CTAJ EVALU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în ordine descrescătoare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ÂRGĂOANU OTILIA ANUC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ŞCOALA GIMNAZIALĂ "GHIŢĂ MOCANU" ONEȘT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EREŞ ELEN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ŞCOALA GIMNAZIALĂ "ŞEFAN LUCHIAN"MOINEȘT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IRICA MIHAEL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EGIUL NAȚIONAL PEDAGOGIC "ȘTEFAN CEL MARE" BACĂ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RBĂNESCU CRISTIN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EUL TEHNOLOGIC DĂRMĂNEȘT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NDU ELEN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ȘCOALA GIMNAZIALĂ " M. EMINESCU" BUHUȘ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IUCHE GABRIEL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EGIUL NAȚIONAL "FERDINAND I" BACĂ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UTIŞ PETRICĂ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EGIUL NAȚIONAL "DIMITRIE CANTEMIR" ONEȘT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EXANDRESCU ADRIAN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CEUL TEHNOLOGIC "ALEXANDRU VLAHUȚĂ" COMUNA PODU TURCULUI     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PA MARI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ŞCOALA GIMNAZIALĂ "AMIL BRĂESCU" MĂGUR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PA CRISTIAN DANIEL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ŞCOALA GIMNAZIALĂ "GHIŢĂ MOCANU" ONEȘT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DISCIPLINA/DOMENIU: </w:t>
      </w:r>
      <w:r>
        <w:rPr>
          <w:b/>
        </w:rPr>
        <w:t>RELIGIE ROMANO – CATOLICĂ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086"/>
        <w:gridCol w:w="3558"/>
        <w:gridCol w:w="2516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. cr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 ŞI PRENUM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TATEA DE ÎNVĂŢĂMÂN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CTAJ EVALU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în ordine descrescătoare)</w:t>
            </w:r>
          </w:p>
        </w:tc>
      </w:tr>
      <w:tr>
        <w:trPr>
          <w:trHeight w:val="5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JAN LOREDAN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EGIUL NAŢIONAL      „V. ALECSANDRI” BACĂU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OSTU VIOLET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EUL TEOLOGIC „FERICITUL IEREMIA” ONEŞT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 CRISTIN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EGIUL NAŢIONAL PEDAGOGIC „ŞTEFAN CEL MARE” BACĂU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DISCIPLINA/DOMENIU: MANAGEME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720"/>
        <w:gridCol w:w="5330"/>
        <w:gridCol w:w="141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NUMELE ȘI PRENUMEL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UNITATEA DE ÎNVĂȚĂMÂN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PUNCTAJ</w:t>
            </w:r>
          </w:p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EVALUARE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TONIE IUSTIN MARIUS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ŞCOALA GIMNAZIALĂ „MIHAIL SADOVEANU” BACĂ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ANEA SORINA - ELENA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COLEGIUL SPORTIV „NADIA COMĂNECI” ONEŞT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83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HULEA CONSTANTINA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COLEGIUL „MIHAI EMINESCU” BACĂ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MBRĂRESCU MARIANA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ŞCOALA GIMNAZIALĂ „NICOLAE IORGA” BACĂ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OSTAN SORIN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COLEGIUL NAŢIONAL „VASILE ALECSANDRI” BACĂ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OŢU VASILICA-ROXANA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ŞCOALA GIMNAZIALĂ „DOMNIŢA MARIA” BACĂ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ACIU FLORIN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ŞCOALA GIMNAZIALĂ COŢOFĂNEŞT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RARI CONSTANTIN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ŞCOALA GIMNAZIALĂ NR. 1 OITUZ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HUŢUŢUI (SEREDENCIUC) LUMINIŢA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3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DISCIPLINA/DOMENIU: LIMBA ȘI LITERATURA ROMÂNĂ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0"/>
        <w:gridCol w:w="5453"/>
        <w:gridCol w:w="17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. CR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 ȘI PRENUME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TATEA ȘCOLAR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CT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VALU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OIAN CECILIA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ȘCOALA GIMNAZIALĂ ,,CONSTANTIN PLATON” BACĂ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STANTINESCU ANCA ELENA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N ,,V. ALECSANDRI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ĂISAN LAVINIA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NP ,,ȘTEFAN CEL MARE” BACĂ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NOLACHI IONELA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ȘCOALA GIMNAZIALĂ ,,AL.I.CUZA” BACĂ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TOHE CARMEN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N ,,C. NEGRI” TG. OCN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MARĂ DANA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ȘCOALA GIMNAZIALĂ ,,S. LONGHIN” DOFTEAN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ȘESCU ADINA-ELENA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T ,,N.V.KARPEN” BACĂ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UDORACHE GABRIELA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ȘCOALA GIMNAZIALĂ ,,GHIȚĂ MOCANU” ONEȘT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UȚU ELENA-TATIANA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ȘCOALA GIMNAZIALĂ  ,,AL.I.CUZA” BACĂ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OEAN MIHAELA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T ,,D. MANGERON” BACĂ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</w:rPr>
              <w:t>POSTELNICU POMPILIA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ȘCOALA GIMNAZIALĂ  ,,S. HARET” BACĂ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UPU OANA-ELENA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EGIUL ,,M. EMINESCU” BACĂ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DIA VÂLCU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ȘCOALA GIMNAZIALĂ ,,SF. VOIEVOD ȘTEFAN CEL MARE” ONEȘT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ĂRBUȚ OANA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ȘCOALA GIMNAZIALĂ ,,DR. AL. ȘAFRAN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ENCHEA CLAUDIA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T ,,ANGHEL SALIGNY” BACĂ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UȚUȚUI LUMINIȚA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T ,,J.M. ELIAS” SASCU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INSPECTOR ŞCOLAR GENERAL</w:t>
      </w:r>
    </w:p>
    <w:p>
      <w:pPr>
        <w:pStyle w:val="Normal"/>
        <w:spacing w:before="0" w:after="200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PROF. THEODORA ŞOTCAN</w:t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432" w:top="642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ivaldi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lang w:val="en-US" w:eastAsia="en-US"/>
      </w:rPr>
    </w:pPr>
    <w:r>
      <w:rPr>
        <w:rFonts w:cs="Palatino Linotype" w:ascii="Palatino Linotype" w:hAnsi="Palatino Linotype"/>
        <w:color w:val="0F243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899025</wp:posOffset>
              </wp:positionH>
              <wp:positionV relativeFrom="paragraph">
                <wp:posOffset>17780</wp:posOffset>
              </wp:positionV>
              <wp:extent cx="1403350" cy="864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864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:  +40 (0)234 51189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10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isjbacau.ro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68.1pt;mso-wrap-distance-left:9.05pt;mso-wrap-distance-right:9.05pt;mso-wrap-distance-top:0pt;mso-wrap-distance-bottom:0pt;margin-top:1.4pt;mso-position-vertical-relative:text;margin-left:385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:  +40 (0)234 511899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10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isjbacau.ro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0F243E"/>
        <w:sz w:val="28"/>
        <w:szCs w:val="28"/>
        <w:lang w:val="en-US" w:eastAsia="en-US"/>
      </w:rPr>
    </w:pPr>
    <w:r>
      <w:rPr>
        <w:rFonts w:cs="Times New Roman" w:ascii="Times New Roman" w:hAnsi="Times New Roman"/>
        <w:color w:val="0F243E"/>
        <w:sz w:val="28"/>
        <w:szCs w:val="28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9">
              <wp:simplePos x="0" y="0"/>
              <wp:positionH relativeFrom="margin">
                <wp:posOffset>-193040</wp:posOffset>
              </wp:positionH>
              <wp:positionV relativeFrom="margin">
                <wp:posOffset>-4445</wp:posOffset>
              </wp:positionV>
              <wp:extent cx="6410325" cy="81534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0160" cy="815400"/>
                        <a:chOff x="0" y="0"/>
                        <a:chExt cx="6410160" cy="815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65920" cy="81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ine 3" descr="C:\Users\isj\Pictures\mencs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057480" y="27360"/>
                          <a:ext cx="335268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5.2pt;margin-top:-0.35pt;width:504.75pt;height:64.2pt" coordorigin="-304,-7" coordsize="10095,12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04;top:-7;width:3725;height:1283;mso-wrap-style:none;v-text-anchor:middle;mso-position-horizontal-relative:margin;mso-position-vertical-relative:margin" type="_x0000_t75">
                <v:imagedata r:id="rId3" o:detectmouseclick="t"/>
                <v:stroke color="#3465a4" joinstyle="round" endcap="flat"/>
                <w10:wrap type="square"/>
              </v:shape>
              <v:shape id="shape_0" ID="Imagine 3" stroked="f" o:allowincell="f" style="position:absolute;left:4511;top:36;width:5279;height:1199;mso-wrap-style:none;v-text-anchor:middle;mso-position-horizontal-relative:margin;mso-position-vertical-relative:margin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8580" w:leader="none"/>
      </w:tabs>
      <w:rPr>
        <w:rFonts w:ascii="Times New Roman" w:hAnsi="Times New Roman" w:cs="Times New Roman"/>
        <w:color w:val="0F243E"/>
        <w:sz w:val="26"/>
      </w:rPr>
    </w:pPr>
    <w:r>
      <w:rPr>
        <w:rFonts w:eastAsia="Times New Roman" w:cs="Times New Roman" w:ascii="Times New Roman" w:hAnsi="Times New Roman"/>
        <w:color w:val="0F243E"/>
        <w:sz w:val="26"/>
        <w:szCs w:val="26"/>
      </w:rPr>
      <w:t xml:space="preserve">  </w:t>
    </w:r>
    <w:r>
      <w:rPr>
        <w:rFonts w:cs="Times New Roman" w:ascii="Times New Roman" w:hAnsi="Times New Roman"/>
        <w:color w:val="0F243E"/>
        <w:sz w:val="26"/>
        <w:szCs w:val="26"/>
      </w:rPr>
      <w:tab/>
    </w:r>
  </w:p>
  <w:p>
    <w:pPr>
      <w:pStyle w:val="Header"/>
      <w:tabs>
        <w:tab w:val="clear" w:pos="9360"/>
        <w:tab w:val="center" w:pos="4680" w:leader="none"/>
      </w:tabs>
      <w:rPr>
        <w:rFonts w:ascii="Times New Roman" w:hAnsi="Times New Roman" w:cs="Times New Roman"/>
        <w:color w:val="0F243E"/>
        <w:sz w:val="26"/>
      </w:rPr>
    </w:pPr>
    <w:r>
      <w:rPr>
        <w:rFonts w:cs="Times New Roman" w:ascii="Times New Roman" w:hAnsi="Times New Roman"/>
        <w:color w:val="0F243E"/>
        <w:sz w:val="26"/>
      </w:rPr>
    </w:r>
  </w:p>
  <w:p>
    <w:pPr>
      <w:pStyle w:val="Header"/>
      <w:rPr>
        <w:rFonts w:ascii="Times New Roman" w:hAnsi="Times New Roman" w:cs="Times New Roman"/>
        <w:b/>
        <w:b/>
        <w:smallCaps/>
        <w:color w:val="000000"/>
        <w:sz w:val="28"/>
        <w:szCs w:val="24"/>
        <w:lang w:val="en-US" w:eastAsia="en-US"/>
      </w:rPr>
    </w:pPr>
    <w:r>
      <w:rPr>
        <w:rFonts w:cs="Times New Roman" w:ascii="Times New Roman" w:hAnsi="Times New Roman"/>
        <w:b/>
        <w:smallCaps/>
        <w:color w:val="000000"/>
        <w:sz w:val="28"/>
        <w:szCs w:val="24"/>
        <w:lang w:val="en-US" w:eastAsia="en-US"/>
      </w:rPr>
    </w:r>
  </w:p>
  <w:p>
    <w:pPr>
      <w:pStyle w:val="Header"/>
      <w:tabs>
        <w:tab w:val="clear" w:pos="9360"/>
        <w:tab w:val="center" w:pos="4680" w:leader="none"/>
      </w:tabs>
      <w:rPr/>
    </w:pPr>
    <w:r>
      <w:rPr>
        <w:rFonts w:cs="Times New Roman" w:ascii="Times New Roman" w:hAnsi="Times New Roman"/>
        <w:color w:val="0F243E"/>
        <w:sz w:val="26"/>
      </w:rPr>
      <w:t>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Vivaldi" w:hAnsi="Vivaldi" w:cs="Vivald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/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loc">
    <w:name w:val="Text bloc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extcomentariu">
    <w:name w:val="Text comentari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bacau.ro/" TargetMode="External"/><Relationship Id="rId2" Type="http://schemas.openxmlformats.org/officeDocument/2006/relationships/hyperlink" Target="http://www.isjbaca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56:00Z</dcterms:created>
  <dc:creator>Cristina</dc:creator>
  <dc:description/>
  <dc:language>en-US</dc:language>
  <cp:lastModifiedBy>isj</cp:lastModifiedBy>
  <cp:lastPrinted>2016-01-04T15:14:00Z</cp:lastPrinted>
  <dcterms:modified xsi:type="dcterms:W3CDTF">2016-10-13T07:05:00Z</dcterms:modified>
  <cp:revision>3</cp:revision>
  <dc:subject/>
  <dc:title/>
</cp:coreProperties>
</file>