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5475</wp:posOffset>
            </wp:positionH>
            <wp:positionV relativeFrom="paragraph">
              <wp:posOffset>284480</wp:posOffset>
            </wp:positionV>
            <wp:extent cx="1507490" cy="793750"/>
            <wp:effectExtent l="0" t="0" r="0" b="0"/>
            <wp:wrapTight wrapText="bothSides">
              <wp:wrapPolygon edited="0">
                <wp:start x="-136" y="0"/>
                <wp:lineTo x="-136" y="21204"/>
                <wp:lineTo x="21600" y="21204"/>
                <wp:lineTo x="21600" y="0"/>
                <wp:lineTo x="-1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280670</wp:posOffset>
            </wp:positionV>
            <wp:extent cx="1647825" cy="793750"/>
            <wp:effectExtent l="0" t="0" r="0" b="0"/>
            <wp:wrapTight wrapText="bothSides">
              <wp:wrapPolygon edited="0">
                <wp:start x="-124" y="0"/>
                <wp:lineTo x="-124" y="21216"/>
                <wp:lineTo x="21600" y="21216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color w:val="0F243E"/>
          <w:szCs w:val="24"/>
        </w:rPr>
      </w:pPr>
      <w:r>
        <w:rPr>
          <w:rFonts w:cs="Times New Roman" w:ascii="Times New Roman" w:hAnsi="Times New Roman"/>
          <w:color w:val="0F243E"/>
          <w:szCs w:val="24"/>
        </w:rPr>
      </w:r>
    </w:p>
    <w:p>
      <w:pPr>
        <w:pStyle w:val="Header"/>
        <w:rPr>
          <w:rFonts w:ascii="Times New Roman" w:hAnsi="Times New Roman" w:cs="Times New Roman"/>
          <w:color w:val="D9D9D9"/>
          <w:szCs w:val="24"/>
        </w:rPr>
      </w:pPr>
      <w:r>
        <w:rPr>
          <w:rFonts w:cs="Times New Roman" w:ascii="Times New Roman" w:hAnsi="Times New Roman"/>
          <w:color w:val="D9D9D9"/>
          <w:szCs w:val="24"/>
        </w:rPr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Nr.  5760/08.07.2012</w:t>
      </w:r>
    </w:p>
    <w:p>
      <w:pPr>
        <w:pStyle w:val="Header"/>
        <w:rPr>
          <w:rFonts w:ascii="Times New Roman" w:hAnsi="Times New Roman" w:cs="Times New Roman"/>
          <w:color w:val="00B0F0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olor w:val="00B0F0"/>
          <w:szCs w:val="24"/>
        </w:rPr>
      </w:pPr>
      <w:r>
        <w:rPr>
          <w:rFonts w:cs="Times New Roman" w:ascii="Times New Roman" w:hAnsi="Times New Roman"/>
          <w:b/>
          <w:color w:val="00B0F0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STA CENTRELOR DE EXAMEN PENTRU EVALUAREA COMPETENȚELOR LINGVISTICE ȘI DIGITA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856"/>
      </w:tblGrid>
      <w:tr>
        <w:trPr>
          <w:tblHeader w:val="true"/>
          <w:trHeight w:val="76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ăți școlar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ăți școlare arondate</w:t>
            </w:r>
          </w:p>
        </w:tc>
      </w:tr>
      <w:tr>
        <w:trPr>
          <w:trHeight w:val="34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 DE ARTĂ "G. APOSTU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 DE ARTĂ "G. APOSTU" BACĂU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T. "I. BORCEA" BUHUŞI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T. "I. BORCEA" BUHUŞI 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N. "FERDINAND I" BACĂU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N. "FERDINAND I" BACĂU 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CU PROGRAM SPORTIV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CU PROGRAM SPORTIV BACĂU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P. "ŞTEFAN CEL MARE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"G. MOISIL" BACĂU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P. "ŞTEFAN CEL MARE" BACĂU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AGRICOL HEMEIUŞ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AGRICOL HEMEIUŞ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"J.M.ELIAS" SASCU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"GEORGETA J.CANCICOV" PARINCEA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"J.M.ELIAS" SASCUT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"A. VLAHUŢĂ" PODU TURCULU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RACHITOASA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"A. VLAHUŢĂ" PODU TURCULUI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C "N.V.KARPEN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C "N.V.KARPEN" BACĂU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 "V. ALECSANDRI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"G. TĂBĂCARU" BACĂU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 "V. ALECSANDRI" BACĂU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C "SF. IOSIF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C "SF. IOSIF" BACĂU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 "G. VRÂNCEANU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 "G. VRÂNCEANU" BACĂU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E. "I. GHICA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E. "I. GHICA" BACĂU</w:t>
            </w:r>
          </w:p>
        </w:tc>
      </w:tr>
      <w:tr>
        <w:trPr>
          <w:trHeight w:val="31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D. MANGERON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D. MANGERON" BACĂU</w:t>
            </w:r>
          </w:p>
        </w:tc>
      </w:tr>
      <w:tr>
        <w:trPr>
          <w:trHeight w:val="31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"G. ANTIPA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"G. ANTIPA" BACĂU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LETEA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LETEA" BACĂU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"H. COANDĂ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"H. COANDĂ" BACĂU</w:t>
            </w:r>
          </w:p>
        </w:tc>
      </w:tr>
      <w:tr>
        <w:trPr>
          <w:trHeight w:val="56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"M. EMINESCU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"M. EMINESCU" BACĂU</w:t>
            </w:r>
          </w:p>
        </w:tc>
      </w:tr>
      <w:tr>
        <w:trPr>
          <w:trHeight w:val="56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"P. RAREŞ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"P. RAREŞ" BACĂU</w:t>
            </w:r>
          </w:p>
        </w:tc>
      </w:tr>
      <w:tr>
        <w:trPr>
          <w:trHeight w:val="1134" w:hRule="atLeast"/>
        </w:trPr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A. SALIGNY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"C. BRÂNCOVEANU" BACĂU</w:t>
            </w:r>
          </w:p>
        </w:tc>
      </w:tr>
      <w:tr>
        <w:trPr>
          <w:trHeight w:val="562" w:hRule="atLeast"/>
        </w:trPr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A. SALIGNY" BACĂU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G. COBĂLCESCU" MOINEŞT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G. COBĂLCESCU" MOINEŞTI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EUL TEHNOLOGIC DĂRMĂNEŞTI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EUL TEHNOLOGIC DĂRMĂNEŞTI 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ORETIC "S. HARET" MOINEŞT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ORETIC "S. HARET" MOINEŞTI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D. GHIKA" COMĂNEŞT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D. GHIKA" COMĂNEŞT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GHIMES FAGET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OLOGIC "FERICITUL IEREMIA" ONEŞT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OLOGIC "FERICITUL IEREMIA" ONEŞTI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S. "NADIA COMĂNECI" ONEŞT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S. "NADIA COMĂNECI" ONEŞTI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N. "C. NEGRI" TG. OCNA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TG. OCNA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 "C. NEGRI" TG. OCNA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 "G. MOISIL" ONEŞT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 "G. MOISIL" ONEŞTI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 ONEŞT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 ONEŞTI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P. PONI" ONEŞT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P. PONI" ONEŞTI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 "D. CANTEMIR" ONEŞT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 "D. CANTEMIR" ONEŞTI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G. ASACHI" ONEŞT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G. ASACHI" ONEŞTI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252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pector școlar general,</w:t>
        <w:tab/>
        <w:tab/>
        <w:tab/>
        <w:tab/>
        <w:t>Președinte comisie de bacalaureat județeană</w:t>
      </w:r>
    </w:p>
    <w:p>
      <w:pPr>
        <w:pStyle w:val="Normal"/>
        <w:tabs>
          <w:tab w:val="clear" w:pos="720"/>
          <w:tab w:val="left" w:pos="252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Prof. Theodora Șotcan</w:t>
        <w:tab/>
        <w:tab/>
        <w:tab/>
        <w:tab/>
        <w:tab/>
        <w:t>Inspector școlar general adjunct,</w:t>
      </w:r>
    </w:p>
    <w:p>
      <w:pPr>
        <w:pStyle w:val="Normal"/>
        <w:tabs>
          <w:tab w:val="clear" w:pos="720"/>
          <w:tab w:val="left" w:pos="252" w:leader="none"/>
        </w:tabs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f. Camelia Stama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964" w:top="10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4680"/>
        <w:tab w:val="clear" w:pos="9360"/>
        <w:tab w:val="left" w:pos="534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alatino Linotype"/>
      </w:rPr>
    </w:pPr>
    <w:r>
      <w:rPr>
        <w:rFonts w:eastAsia="Palatino Linotyp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alatino Linotype" w:hAnsi="Palatino Linotyp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alatino Linotype" w:hAnsi="Palatino Linotype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Palatino Linotype" w:hAnsi="Palatino Linotype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AU"/>
    </w:rPr>
  </w:style>
  <w:style w:type="character" w:styleId="CorptextCaracter">
    <w:name w:val="Corp text Caracter"/>
    <w:qFormat/>
    <w:rPr>
      <w:rFonts w:ascii="Palatino Linotype" w:hAnsi="Palatino Linotype" w:cs="Palatino Linotype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0"/>
      <w:lang w:val="en-AU"/>
    </w:rPr>
  </w:style>
  <w:style w:type="paragraph" w:styleId="Style11">
    <w:name w:val="Style 1"/>
    <w:basedOn w:val="Normal"/>
    <w:qFormat/>
    <w:pPr>
      <w:widowControl w:val="false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7:00Z</dcterms:created>
  <dc:creator>Raluca</dc:creator>
  <dc:description/>
  <cp:keywords/>
  <dc:language>en-US</dc:language>
  <cp:lastModifiedBy>dana</cp:lastModifiedBy>
  <cp:lastPrinted>2013-04-11T11:41:00Z</cp:lastPrinted>
  <dcterms:modified xsi:type="dcterms:W3CDTF">2014-04-16T08:12:00Z</dcterms:modified>
  <cp:revision>13</cp:revision>
  <dc:subject/>
  <dc:title>Pentru documentele inițiate de dumneavoastră care necesită antetul cabinetului ministrului, vă rugăm să utilizați acest șablon, completat cu următoarele precizări:</dc:title>
</cp:coreProperties>
</file>