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507490" cy="793750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647825" cy="79375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.  5760/08.07.2012</w:t>
      </w:r>
    </w:p>
    <w:p>
      <w:pPr>
        <w:pStyle w:val="Header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COMUNICARE PENTRU SIMULAREA EXAMENULUI DE BACALAUREAT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12"/>
        <w:gridCol w:w="2344"/>
      </w:tblGrid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RT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ENTRE DE COMUNICA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ȘCOLI ARONDATE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C. NEGRI" TG. OC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TG. OCNA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G. COBĂLCESCU" MOI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SPIRU HARET" MOI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DĂRMĂ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D. GHIKA" COMĂ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”GHIMEȘ FĂGET”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LOGIC "FERICITUL IEREMIA"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SPORTIV "N. COMĂNECI"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P. PONI"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GRIGORE MOISIL"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GHEORGHE ASACHI"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D. CANTEMIR" ONEŞ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DE ARTĂ "GEORGE APOSTU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VASILE ALECSANDRI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TĂBĂCARU" BACĂU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CATOLIC "SF. IOSIF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M. EMINESCU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„H. COANDĂ”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CU PROGRAM SPORTIV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GH. VRĂNCEANU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FERDINAND I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DE COMUNICAŢII "N.V. KARPEN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DUMITRU MANGERON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ECONOMIC "ION GHICA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G. ANTIPA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ANGHEL SALIGNY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PETRU RAREŞ" BACĂU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CONSTANTIN BRÂNCOVEANU" BACĂU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ION BORCEA" BUHUŞ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LETEA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HEMEIU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PEDAGOGIC "ŞTEFAN CEL MARE" BACĂ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MOISIL" BACĂU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ALEXANDRU VLAHUŢĂ" PODU TURCULU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RĂCHITOAS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J. M. ELIAS" SASCU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PARINCE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PENTRU SIMULAREA EXAMENULUI DE BACALAURE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18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RT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ENTRE DE EXAMEN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C. NEGRI" TG. OCNA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G. COBĂLCESCU" MOINEŞTI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SPIRU HARET" MOI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DĂRMĂNEŞTI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D. GHIKA" COMĂ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LOGIC "FERICITUL IEREMIA" O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SPORTIV "N. COMĂNECI" ONEŞTI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P. PONI" O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GRIGORE MOISIL" O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O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GHEORGHE ASACHI" ONEŞTI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D. CANTEMIR" O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DE ARTĂ "GEORGE APOSTU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VASILE ALECSANDRI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CATOLIC "SF. IOSIF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M. EMINESCU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„H. COANDĂ”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CU PROGRAM SPORTIV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GH. VRĂNCEANU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FERDINAND I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DE COMUNICAŢII "N.V. KARPEN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DUMITRU MANGERON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ECONOMIC "ION GHICA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G. ANTIPA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ANGHEL SALIGNY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ION BORCEA" BUHUŞ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LETEA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HEMEIUŞ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PEDAGOGIC "ŞTEFAN CEL MARE" BACĂU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ALEXANDRU VLAHUŢĂ" PODU TURCULUI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RĂCHITOASA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J. M. ELIAS" SASCUT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PARINCE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TG. OCN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”GHIMEȘ FĂGET”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TĂBĂCARU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PETRU RAREŞ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CONSTANTIN BRÂNCOVEANU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MOISIL" BACĂ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ZONALE DE EVALUARE PENTRU SIMULAREA EXAMENULUI DE BACALAURE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91"/>
        <w:gridCol w:w="5147"/>
      </w:tblGrid>
      <w:tr>
        <w:trPr>
          <w:trHeight w:val="5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OD CENTRU DE EVALUAR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ENTRE ZONALE DE EVALUA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ENTRE DE EXAMEN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MIHAI EMINESCU" BACĂ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N. "V. ALECSANDRI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N. "FERDINAND I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CATOLIC "SF. IOSIF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HEMEIUŞ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M. EMINESCU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C "N.V.KARPEN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N.P. "ŞTEFAN CEL MARE" BACĂ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N.P. "ŞTEFAN CEL MARE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DE ARTĂ "GEORGE APOSTU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PETRU RAREŞ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CONSTANTIN BRÂNCOVEANU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MOISIL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TĂBĂCARU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N. "G. VRÂNCEANU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E. "I. GHICA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CU PROGRAM SPORTIV BACĂ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G. ANTIPA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"H. COANDĂ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CU PROGRAM SPORTIV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ION BORCEA" BUHUŞ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DUMITRU MANGERON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LETEA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A. SALIGNY" BACĂU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ALEXANDRU VLAHUŢĂ" PODU TURCULU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ALEXANDRU VLAHUŢĂ" PODU TURCULU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RĂCHITOASA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5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J. M. ELIAS" SASCU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"J. M. ELIAS" SASCUT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PARINCEA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C. NEGRI" TG. OC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TG. OCNA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C. NEGRI" TG. OCNA</w:t>
            </w:r>
          </w:p>
        </w:tc>
      </w:tr>
      <w:tr>
        <w:trPr>
          <w:trHeight w:val="66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7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D. GHIKA" COMĂNEŞT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D. GHIKA" COMĂNEŞTI</w:t>
            </w:r>
          </w:p>
        </w:tc>
      </w:tr>
      <w:tr>
        <w:trPr>
          <w:trHeight w:val="6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DĂRMĂNEŞTI</w:t>
            </w:r>
          </w:p>
        </w:tc>
      </w:tr>
      <w:tr>
        <w:trPr>
          <w:trHeight w:val="6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”GHIMEȘ FĂGET”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8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SPORTIV "NADIA COMĂNECI" ONEȘ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N. "G. MOISIL"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LOGIC "FERICITUL IEREMIA"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G. ASACHI"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SPORTIV "N. COMĂNECI"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P. PONI"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D. CANTEMIR" O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  <w:t>CZE_9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G. COBĂLCESCU" MOINEŞT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SPIRU HARET" MOINEŞTI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o-RO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.T. "G. COBĂLCESCU" MOINEŞT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pector Școlar General,</w:t>
        <w:tab/>
        <w:tab/>
        <w:tab/>
        <w:t>Președinte Comisie de Bacalaureat județeană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Theodora Șotcan</w:t>
        <w:tab/>
        <w:tab/>
        <w:tab/>
        <w:tab/>
        <w:tab/>
        <w:t>Inspector Școlar General Adjunct,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>Prof. Camelia Stam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964" w:top="10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Raluca</dc:creator>
  <dc:description/>
  <cp:keywords/>
  <dc:language>en-US</dc:language>
  <cp:lastModifiedBy>dana</cp:lastModifiedBy>
  <cp:lastPrinted>2014-02-13T15:57:00Z</cp:lastPrinted>
  <dcterms:modified xsi:type="dcterms:W3CDTF">2014-02-26T08:50:00Z</dcterms:modified>
  <cp:revision>19</cp:revision>
  <dc:subject/>
  <dc:title>Pentru documentele inițiate de dumneavoastră care necesită antetul cabinetului ministrului, vă rugăm să utilizați acest șablon, completat cu următoarele precizări:</dc:title>
</cp:coreProperties>
</file>