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ro-RO"/>
        </w:rPr>
      </w:pPr>
      <w:r>
        <w:rPr>
          <w:lang w:val="ro-RO"/>
        </w:rPr>
        <w:t>EVALUARE NAŢIONALĂ 2011</w:t>
      </w:r>
    </w:p>
    <w:p>
      <w:pPr>
        <w:pStyle w:val="Normal"/>
        <w:autoSpaceDE w:val="false"/>
        <w:jc w:val="both"/>
        <w:rPr/>
      </w:pPr>
      <w:r>
        <w:rPr>
          <w:lang w:val="ro-RO"/>
        </w:rPr>
        <w:t>CENTRUL DE EXAMEN .........................................................................</w:t>
      </w:r>
    </w:p>
    <w:p>
      <w:pPr>
        <w:pStyle w:val="Normal"/>
        <w:autoSpaceDE w:val="false"/>
        <w:jc w:val="center"/>
        <w:rPr>
          <w:lang w:val="ro-RO"/>
        </w:rPr>
      </w:pPr>
      <w:r>
        <w:rPr>
          <w:lang w:val="ro-RO"/>
        </w:rPr>
      </w:r>
    </w:p>
    <w:p>
      <w:pPr>
        <w:pStyle w:val="Normal"/>
        <w:autoSpaceDE w:val="false"/>
        <w:jc w:val="center"/>
        <w:rPr>
          <w:lang w:val="ro-RO"/>
        </w:rPr>
      </w:pPr>
      <w:r>
        <w:rPr>
          <w:lang w:val="ro-RO"/>
        </w:rPr>
        <w:t>FISA DE ATRIBUŢII PENTRU ASISTENŢI</w:t>
      </w:r>
    </w:p>
    <w:p>
      <w:pPr>
        <w:pStyle w:val="Normal"/>
        <w:autoSpaceDE w:val="false"/>
        <w:jc w:val="both"/>
        <w:rPr>
          <w:lang w:val="ro-RO"/>
        </w:rPr>
      </w:pPr>
      <w:r>
        <w:rPr>
          <w:lang w:val="ro-RO"/>
        </w:rPr>
        <w:t xml:space="preserve"> </w:t>
      </w:r>
      <w:r>
        <w:rPr>
          <w:lang w:val="ro-RO"/>
        </w:rPr>
        <w:t>- Supravegherea este asigurată, pentru fiecare sală, de doi asistenţi, cadre didactice de altă specializare decât cea corespunzătoare disciplinei la care se susţine proba, proveniţi din unitatea de învăţământ Centru de examen;</w:t>
      </w:r>
    </w:p>
    <w:p>
      <w:pPr>
        <w:pStyle w:val="Normal"/>
        <w:autoSpaceDE w:val="false"/>
        <w:jc w:val="both"/>
        <w:rPr/>
      </w:pPr>
      <w:r>
        <w:rPr>
          <w:lang w:val="ro-RO"/>
        </w:rPr>
        <w:t>- Asistenţii  intră în săli numai după ce au fost instruiţi de preşedintele comisiei si au semnat fisa de atribuţii;</w:t>
      </w:r>
    </w:p>
    <w:p>
      <w:pPr>
        <w:pStyle w:val="Normal"/>
        <w:autoSpaceDE w:val="false"/>
        <w:jc w:val="both"/>
        <w:rPr>
          <w:lang w:val="ro-RO"/>
        </w:rPr>
      </w:pPr>
      <w:r>
        <w:rPr>
          <w:lang w:val="ro-RO"/>
        </w:rPr>
        <w:t>- Asistenţii primesc din partea preşedintelui o mapă care conţine: lista cu numele elevilor din sala respectivă, procesul verbal de predare-primire a lucrărilor scrise încheiat între preşedintele comisiei şi asistenţi, hârtie tipizată ştampilată pentru teze si hârtie stampilată pentru ciorne. Numărul de coli tipizate si numărul de coli pentru ciorne, primite pentru fiecare sală de clasă, vor fi consemnate în procesul verbal de instruire, care va fi semnat de fiecare asistent în parte si de preşedintele comisiei.</w:t>
      </w:r>
    </w:p>
    <w:p>
      <w:pPr>
        <w:pStyle w:val="Normal"/>
        <w:autoSpaceDE w:val="false"/>
        <w:jc w:val="both"/>
        <w:rPr>
          <w:lang w:val="ro-RO"/>
        </w:rPr>
      </w:pPr>
      <w:r>
        <w:rPr>
          <w:lang w:val="ro-RO"/>
        </w:rPr>
        <w:t>- Asistenţii nu vor permite elevilor să intre în sălile de examen după ora 8,30 în zilele probelor;</w:t>
      </w:r>
    </w:p>
    <w:p>
      <w:pPr>
        <w:pStyle w:val="Normal"/>
        <w:autoSpaceDE w:val="false"/>
        <w:jc w:val="both"/>
        <w:rPr/>
      </w:pPr>
      <w:r>
        <w:rPr>
          <w:lang w:val="ro-RO"/>
        </w:rPr>
        <w:t>- Înainte de aducerea subiectelor în săli, asistenţii vor explica elevilor modul de desfăşurare a Evaluării naţionale si modul de completare a datelor personale pe foaia tipizată;</w:t>
      </w:r>
    </w:p>
    <w:p>
      <w:pPr>
        <w:pStyle w:val="Normal"/>
        <w:autoSpaceDE w:val="false"/>
        <w:jc w:val="both"/>
        <w:rPr>
          <w:lang w:val="ro-RO"/>
        </w:rPr>
      </w:pPr>
      <w:r>
        <w:rPr>
          <w:lang w:val="ro-RO"/>
        </w:rPr>
        <w:t xml:space="preserve">- Asistenţii vor informa elevii că li se interzice pătrunderea în sală cu orice fel de documente: manuale, dicţionare, notiţe, însemnări etc., care ar putea fi utilizate pentru rezolvarea subiectelor, precum si cu orice mijloc electronic de calcul sau de comunicare. </w:t>
      </w:r>
    </w:p>
    <w:p>
      <w:pPr>
        <w:pStyle w:val="Normal"/>
        <w:autoSpaceDE w:val="false"/>
        <w:jc w:val="both"/>
        <w:rPr>
          <w:lang w:val="ro-RO"/>
        </w:rPr>
      </w:pPr>
      <w:r>
        <w:rPr>
          <w:lang w:val="ro-RO"/>
        </w:rPr>
        <w:t>- Asistenţii au obligaţia să verifice dacă elevii au pătruns în săli cu materiale interzise, conform metodologiei, şi să ia măsurile ce se impun;</w:t>
      </w:r>
    </w:p>
    <w:p>
      <w:pPr>
        <w:pStyle w:val="Normal"/>
        <w:autoSpaceDE w:val="false"/>
        <w:jc w:val="both"/>
        <w:rPr/>
      </w:pPr>
      <w:r>
        <w:rPr>
          <w:lang w:val="ro-RO"/>
        </w:rPr>
        <w:t xml:space="preserve">- Nerespectarea dispoziţiilor referitoare la introducerea de materiale interzise în sala de clasă duce la eliminarea elevului din clasă de către preşedintele comisiei, indiferent dacă materialele interzise au fost folosite sau nu, şi la notarea cu nota 1 (unu) a lucrării elevului eliminat; </w:t>
      </w:r>
    </w:p>
    <w:p>
      <w:pPr>
        <w:pStyle w:val="Normal"/>
        <w:autoSpaceDE w:val="false"/>
        <w:jc w:val="both"/>
        <w:rPr>
          <w:lang w:val="ro-RO"/>
        </w:rPr>
      </w:pPr>
      <w:r>
        <w:rPr>
          <w:lang w:val="ro-RO"/>
        </w:rPr>
        <w:t>- Eventualele fraude sau tentative de fraudă, alte nereguli în desfăşurarea examenului, semnalate asistenţilor de elevi, sesizate de membrii Comisiei din Centrul de examen, de delegaţii Comisiei Judeţene sau de delegaţii Comisiei Naţionale vor fi comunicate imediat de asistent preşedintelui comisiei din Centrul de examen;</w:t>
      </w:r>
    </w:p>
    <w:p>
      <w:pPr>
        <w:pStyle w:val="Normal"/>
        <w:autoSpaceDE w:val="false"/>
        <w:jc w:val="both"/>
        <w:rPr/>
      </w:pPr>
      <w:r>
        <w:rPr>
          <w:lang w:val="ro-RO"/>
        </w:rPr>
        <w:t>- Elevii se aşează câte unul în bancă, în ordine alfabetică, conform listelor afişate. Fiecare elev primeşte o coală de hârtie tipizată, pe care îsi scrie cu majuscule numele, prenumele tatălui, toate prenumele personale, în ordinea în care sunt trecute în actul de identitate si completează citeţ celelalte date de pe colţul ce urmează a fi lipit. Colţul colii tipizate va fi lipit, după distribuirea subiectelor în săli, numai după ce asistenţii din săli au verificat completarea corectă a tuturor datelor prevăzute si după ce aceştia semnează în interiorul porţiunii care urmează a fi sigilată. Colţurile lucrărilor vor fi lipite numai după ce elevii au început să scrie pe foaie rezolvarea subiectelor. Elevii vor primi atâtea coli tipizate si ciorne marcate cu stampila scolii câte le sunt necesare. Aceştia vor completa, pe fiecare dintre colile tipizate utilizate, datele personale, în colţul care urmează să fie lipit. Pentru lipirea colţului lucrării se va folosi acelaşi tip de etichete autocolante, pentru toţi elevii din Centrul de examen;</w:t>
      </w:r>
    </w:p>
    <w:p>
      <w:pPr>
        <w:pStyle w:val="Normal"/>
        <w:autoSpaceDE w:val="false"/>
        <w:jc w:val="both"/>
        <w:rPr/>
      </w:pPr>
      <w:r>
        <w:rPr>
          <w:lang w:val="ro-RO"/>
        </w:rPr>
        <w:t>- Asistenţii primesc subiectele multiplicate si secretizate, în plicuri, de la preşedintele comisiei si le distribuie fiecărui elev. La încheierea acestor operaţiuni, începe rezolvarea subiectelor de către elevi. Durata fiecărei probe scrise este de 120 de minute din momentul primirii subiectelor de către fiecare elev.</w:t>
      </w:r>
    </w:p>
    <w:p>
      <w:pPr>
        <w:pStyle w:val="Normal"/>
        <w:autoSpaceDE w:val="false"/>
        <w:jc w:val="both"/>
        <w:rPr/>
      </w:pPr>
      <w:r>
        <w:rPr>
          <w:lang w:val="ro-RO"/>
        </w:rPr>
        <w:t>- Din momentul distribuirii subiectelor, niciun elev nu mai poate intra în sală si niciun elev nu poate părăsi sala, decât dacă predă lucrarea scrisă si semnează de predarea acesteia. Elevii care nu se află în sală în momentul distribuirii subiectelor pierd dreptul de a mai susţine Evaluarea naţională în perioada respectivă. În cazuri excepţionale, dacă un elev se simte rău si solicită părăsirea temporară a sălii, el este însoţit de unul dintre asistenţi, până la înapoierea în sala de clasă. În această situaţie timpul alocat rezolvării subiectelor nu va fi prelungit.</w:t>
      </w:r>
    </w:p>
    <w:p>
      <w:pPr>
        <w:pStyle w:val="Normal"/>
        <w:autoSpaceDE w:val="false"/>
        <w:jc w:val="both"/>
        <w:rPr/>
      </w:pPr>
      <w:r>
        <w:rPr>
          <w:lang w:val="ro-RO"/>
        </w:rPr>
        <w:t>- Pentru elaborarea lucrării scrise, elevii folosesc numai cerneală sau pastă de culoare albastră, iar pentru executarea schemelor si a desenelor folosesc numai creion negru. Pentru proba de la disciplina „Matematică", elevii pot să utilizeze instrumente de desen. Se interzice folosirea, în timpul probelor, a mijloacelor de calcul. Se folosesc numai colile distribuite de către asistenţi.</w:t>
      </w:r>
    </w:p>
    <w:p>
      <w:pPr>
        <w:pStyle w:val="Normal"/>
        <w:autoSpaceDE w:val="false"/>
        <w:jc w:val="both"/>
        <w:rPr/>
      </w:pPr>
      <w:r>
        <w:rPr>
          <w:lang w:val="ro-RO"/>
        </w:rPr>
        <w:t>- Elevii care doresc să corecteze o greşeală taie fiecare rând din pasajul greşit cu o linie orizontală. În cazul în care unii elevi, din diferite motive – corectări numeroase, greşeli care ar putea fi interpretate drept semn de recunoaştere - doresc să-si transcrie lucrarea, fără să depăşească timpul stabilit, primesc alte coli tipizate. Acest lucru este consemnat de către asistenţi în procesul-verbal de predare-primire a lucrărilor scrise. Colile folosite iniţial se anulează pe loc, menţionându-se pe ele „Anulat" si se semnează de către cei doi asistenţi.</w:t>
      </w:r>
    </w:p>
    <w:p>
      <w:pPr>
        <w:pStyle w:val="Normal"/>
        <w:autoSpaceDE w:val="false"/>
        <w:jc w:val="both"/>
        <w:rPr/>
      </w:pPr>
      <w:r>
        <w:rPr>
          <w:lang w:val="ro-RO"/>
        </w:rPr>
        <w:t>- În timpul desfăşurării Evaluării naţionale, asistenţii nu dau elevilor nici o indicaţie, nu discută între ei si nu rezolvă subiectele. Unul dintre asistenţi stă în faţa clasei, celălalt în spatele clasei si nu au alte preocupări în afară de supraveghere.</w:t>
      </w:r>
    </w:p>
    <w:p>
      <w:pPr>
        <w:pStyle w:val="Normal"/>
        <w:autoSpaceDE w:val="false"/>
        <w:jc w:val="both"/>
        <w:rPr/>
      </w:pPr>
      <w:r>
        <w:rPr>
          <w:lang w:val="ro-RO"/>
        </w:rPr>
        <w:t>- În timpul desfăşurării Evaluării naţionale, asistenţii răspund de asigurarea ordinii si a liniştii în sala de clasă, de respectarea de către elevi a tuturor prevederilor prezentei metodologii. Asistenţii au obligaţia să verifice dacă elevii au pătruns în sală cu materiale interzise prin prezenta metodologie sau cu alte materiale care le-ar permite sau facilita rezolvarea subiectelor si să ia măsurile ce se impun. De asemenea, asistenţii nu permit elevilor să comunice în niciun fel între ei sau cu exteriorul si sesizează preşedintele comisiei asupra oricărei încălcări a prezentei metodologii.</w:t>
      </w:r>
    </w:p>
    <w:p>
      <w:pPr>
        <w:pStyle w:val="Normal"/>
        <w:autoSpaceDE w:val="false"/>
        <w:jc w:val="both"/>
        <w:rPr/>
      </w:pPr>
      <w:r>
        <w:rPr>
          <w:lang w:val="ro-RO"/>
        </w:rPr>
        <w:t xml:space="preserve"> </w:t>
      </w:r>
      <w:r>
        <w:rPr>
          <w:lang w:val="ro-RO"/>
        </w:rPr>
        <w:t>- În timpul desfăşurării Evaluării naţionale, în sălile în care se desfăşoară proba scrisă au voie să intre numai:</w:t>
      </w:r>
    </w:p>
    <w:p>
      <w:pPr>
        <w:pStyle w:val="Normal"/>
        <w:autoSpaceDE w:val="false"/>
        <w:jc w:val="both"/>
        <w:rPr/>
      </w:pPr>
      <w:r>
        <w:rPr>
          <w:lang w:val="ro-RO"/>
        </w:rPr>
        <w:t>a) preşedintele si membrii comisiei din unitatea de învăţământ;</w:t>
      </w:r>
    </w:p>
    <w:p>
      <w:pPr>
        <w:pStyle w:val="Normal"/>
        <w:autoSpaceDE w:val="false"/>
        <w:jc w:val="both"/>
        <w:rPr/>
      </w:pPr>
      <w:r>
        <w:rPr>
          <w:lang w:val="ro-RO"/>
        </w:rPr>
        <w:t>b) persoane delegate de către Comisia Naţională sau de către comisia judeţeană /a municipiului Bucureşti pentru a controla desfăşurarea corectă a Evaluării naţionale.</w:t>
      </w:r>
    </w:p>
    <w:p>
      <w:pPr>
        <w:pStyle w:val="Normal"/>
        <w:autoSpaceDE w:val="false"/>
        <w:jc w:val="both"/>
        <w:rPr/>
      </w:pPr>
      <w:r>
        <w:rPr>
          <w:lang w:val="ro-RO"/>
        </w:rPr>
        <w:t>- După ce îşi încheie lucrările, elevii numerotează foile, sub îndrumarea asistenţilor, numai cu cifre arabe, în partea de jos a paginii, în colţul din dreapta, indicând pagina curentă si numărul total de pagini, de exemplu sub forma 3/5, pentru pagina a treia, dacă elevul a scris în total cinci pagini. Se vor numerota toate paginile pe care elevul a scris, inclusiv acelea pe care sunt scrise doar câteva rânduri, partea nescrisă fiind barată de către asistenţi. După încheierea numerotării, elevii predau asistenţilor lucrările si semnează pentru confirmarea predării lucrării si a numărului de pagini, asistenţii barează spaţiile nescrise, verifică numărul de pagini si îl trec în procesele-verbale de predare-primire pe care le semnează elevii, precum si în rubrica prevăzută pe prima pagină a lucrării.</w:t>
      </w:r>
    </w:p>
    <w:p>
      <w:pPr>
        <w:pStyle w:val="Normal"/>
        <w:autoSpaceDE w:val="false"/>
        <w:jc w:val="both"/>
        <w:rPr/>
      </w:pPr>
      <w:r>
        <w:rPr>
          <w:lang w:val="ro-RO"/>
        </w:rPr>
        <w:t>- La expirarea celor 120 de minute acordate, elevii predau lucrările în faza în care se află, fiind interzisă depăşirea timpului stabilit. Trei elevi rămân în sală până la predarea ultimei lucrări.</w:t>
      </w:r>
    </w:p>
    <w:p>
      <w:pPr>
        <w:pStyle w:val="Normal"/>
        <w:autoSpaceDE w:val="false"/>
        <w:jc w:val="both"/>
        <w:rPr/>
      </w:pPr>
      <w:r>
        <w:rPr>
          <w:lang w:val="ro-RO"/>
        </w:rPr>
        <w:t>- Ciornele si lucrările anulate se strâng separat si se păstrează în unitatea de învăţământ.</w:t>
      </w:r>
    </w:p>
    <w:p>
      <w:pPr>
        <w:pStyle w:val="Normal"/>
        <w:autoSpaceDE w:val="false"/>
        <w:jc w:val="both"/>
        <w:rPr/>
      </w:pPr>
      <w:r>
        <w:rPr>
          <w:lang w:val="ro-RO"/>
        </w:rPr>
        <w:t>- La finalizarea desfăşurării probei, asistenţii predau, sub semnătură, lucrările scrise preşedintelui în baza procesului verbal de predare/primire a lucrărilor scrise. Aceştia verifică dacă numărul lucrărilor predate corespunde cu numărul semnăturilor din procesul-verbal de predare a lucrărilor scrise, dacă numărul de pagini al fiecărei lucrări coincide cu cel înscris pe lucrare si în procesul-verbal si dacă spaţiile nescrise au fost barate.</w:t>
      </w:r>
    </w:p>
    <w:p>
      <w:pPr>
        <w:pStyle w:val="Normal"/>
        <w:autoSpaceDE w:val="false"/>
        <w:ind w:firstLine="720"/>
        <w:jc w:val="both"/>
        <w:rPr>
          <w:lang w:val="ro-RO"/>
        </w:rPr>
      </w:pPr>
      <w:r>
        <w:rPr>
          <w:lang w:val="ro-RO"/>
        </w:rPr>
      </w:r>
    </w:p>
    <w:p>
      <w:pPr>
        <w:pStyle w:val="Normal"/>
        <w:autoSpaceDE w:val="false"/>
        <w:ind w:firstLine="720"/>
        <w:jc w:val="both"/>
        <w:rPr/>
      </w:pPr>
      <w:r>
        <w:rPr>
          <w:lang w:val="ro-RO"/>
        </w:rPr>
        <w:t>Asistent,</w:t>
        <w:tab/>
        <w:tab/>
        <w:tab/>
        <w:tab/>
        <w:tab/>
        <w:tab/>
        <w:tab/>
        <w:t>Preşedintele comisiei,</w:t>
      </w:r>
    </w:p>
    <w:sectPr>
      <w:type w:val="nextPage"/>
      <w:pgSz w:w="12240" w:h="15840"/>
      <w:pgMar w:left="180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7:00Z</dcterms:created>
  <dc:creator>inspector</dc:creator>
  <dc:description/>
  <dc:language>en-US</dc:language>
  <cp:lastModifiedBy>tehnic</cp:lastModifiedBy>
  <dcterms:modified xsi:type="dcterms:W3CDTF">2011-06-18T13:24:00Z</dcterms:modified>
  <cp:revision>7</cp:revision>
  <dc:subject/>
  <dc:title/>
</cp:coreProperties>
</file>