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lang w:val="ro-RO"/>
        </w:rPr>
        <w:t>EVALUARE NATIONALA 2011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 xml:space="preserve">CENTRUL DE EXAMEN    _____________________________________________                        </w:t>
        <w:tab/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</w:r>
    </w:p>
    <w:p>
      <w:pPr>
        <w:pStyle w:val="Heading1"/>
        <w:rPr/>
      </w:pPr>
      <w:r>
        <w:rPr>
          <w:b w:val="false"/>
          <w:i w:val="false"/>
          <w:lang w:val="ro-RO"/>
        </w:rPr>
        <w:t>Nr. înregistrare ______/24.06.2011</w:t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 xml:space="preserve">din unitatea şcolară </w:t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>Centru de examen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MNULE  PRESEDINTE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 ___________________________________, posesor al BI/CI seria___ nr.________________ având CNP_________________________, absolvent al unităţii şcolare__________________________________________, din Centrul de Examen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o-RO"/>
        </w:rPr>
        <w:t>va rog sa dispuneţi reevaluarea lucrării pentru examenul de evaluare naţională la disciplina_______________________, din data de______________.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  <w:lang w:val="ro-RO"/>
        </w:rPr>
        <w:t>Data____________                                                  Semnătura candidatului,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_______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  <w:lang w:val="ro-RO"/>
        </w:rPr>
        <w:t>Domnului preşedinte al Comisiei din Centrul de examen _____________________</w:t>
      </w:r>
    </w:p>
    <w:sectPr>
      <w:type w:val="nextPage"/>
      <w:pgSz w:w="12240" w:h="15840"/>
      <w:pgMar w:left="18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46:00Z</dcterms:created>
  <dc:creator>Florin Irescu-Iaru</dc:creator>
  <dc:description/>
  <dc:language>en-US</dc:language>
  <cp:lastModifiedBy>tehnic</cp:lastModifiedBy>
  <cp:lastPrinted>2004-04-27T11:12:00Z</cp:lastPrinted>
  <dcterms:modified xsi:type="dcterms:W3CDTF">2011-06-18T12:11:00Z</dcterms:modified>
  <cp:revision>17</cp:revision>
  <dc:subject/>
  <dc:title>CENTRUL DE EXAMEN                                           NR</dc:title>
</cp:coreProperties>
</file>