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lang w:val="ro-RO"/>
        </w:rPr>
        <w:t>EVALUARE NATIONALA 2011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1"/>
        <w:rPr>
          <w:b/>
          <w:b/>
          <w:i w:val="false"/>
          <w:i w:val="false"/>
          <w:lang w:val="ro-RO"/>
        </w:rPr>
      </w:pPr>
      <w:r>
        <w:rPr>
          <w:b/>
          <w:lang w:val="ro-RO"/>
        </w:rPr>
        <w:t xml:space="preserve">CENTRUL DE EXAMEN     </w:t>
      </w:r>
      <w:r>
        <w:rPr/>
        <w:t>____________________________________</w:t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CES VERBAL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lang w:val="ro-RO"/>
        </w:rPr>
        <w:tab/>
        <w:t>Încheiat azi, _____________ 2011, ora _______, cu ocazia predării cererilor candidaţilor care solicită reevaluarea lucrărilor pentru probele scrise, şi a borderourilor în care sunt înscrişi candidaţii, şi notele obţinute iniţial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/>
      </w:pPr>
      <w:r>
        <w:rPr>
          <w:i/>
          <w:iCs/>
        </w:rPr>
        <w:tab/>
        <w:t>Subsemnaţii ___________________________ si _______________________ in calitate de preşedinte, respectiv membru al Comisiei de examen din cadrul Centrului de examen____________________ am predat domnului/doamnei _____________________ si ___________________ preşedinte, respectiv membru al Centrului de Evaluare de la ________________, un număr de ______ cereri de reevaluare a lucrărilor scrise si un nr. de _________ borderouri după cum urmează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Limba şi literatura română</w:t>
      </w:r>
      <w:r>
        <w:rPr>
          <w:i/>
          <w:iCs/>
        </w:rPr>
        <w:t>, proba scrisa din data de 20.06. 2011 un număr de ________ cereri de reevaluare a lucrărilor, conform borderoului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88"/>
        <w:gridCol w:w="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umele si prenumele candidatul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nitatea de învăţămâ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ta obţinută înainte de contesta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Limba maternă</w:t>
      </w:r>
      <w:r>
        <w:rPr>
          <w:i/>
          <w:iCs/>
        </w:rPr>
        <w:t>, proba scrisa din data de 21.06.2011 un număr de ________ cereri de reevaluare a lucrărilor, conform borderoului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88"/>
        <w:gridCol w:w="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umele si prenumele candidatul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nitatea de învăţămâ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ta obţinută înainte de contesta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Matematică</w:t>
      </w:r>
      <w:r>
        <w:rPr>
          <w:i/>
          <w:iCs/>
        </w:rPr>
        <w:t>, proba scrisa din data de 22.06.2011 2011 un număr de ________ cereri de reevaluare a lucrărilor, conform borderoului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88"/>
        <w:gridCol w:w="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umele si prenumele candidatul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nitatea de învăţămâ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ta obţinută înainte de contesta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Am predat,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reşedinte Centru de examen,                                       Preşedinte Centru de Evaluar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Membru Centru de examen,                                           Vicepreşedinte Centru de Evaluare,</w:t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8:00Z</dcterms:created>
  <dc:creator>Florin Irescu-Iaru</dc:creator>
  <dc:description/>
  <dc:language>en-US</dc:language>
  <cp:lastModifiedBy>tehnic</cp:lastModifiedBy>
  <dcterms:modified xsi:type="dcterms:W3CDTF">2011-06-18T13:39:00Z</dcterms:modified>
  <cp:revision>11</cp:revision>
  <dc:subject/>
  <dc:title>CENTRUL  DE EXAMEN_____________</dc:title>
</cp:coreProperties>
</file>