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EVALUARE NAŢIONALĂ 2011</w:t>
      </w:r>
    </w:p>
    <w:p>
      <w:pPr>
        <w:pStyle w:val="Normal"/>
        <w:jc w:val="both"/>
        <w:rPr/>
      </w:pPr>
      <w:r>
        <w:rPr>
          <w:b/>
          <w:bCs/>
          <w:iCs/>
        </w:rPr>
        <w:t>CENTRUL DE EXAMEN _____________________________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PROCES VERBAL</w:t>
      </w:r>
      <w:r>
        <w:rPr>
          <w:b/>
          <w:bCs/>
          <w:i/>
          <w:iCs/>
          <w:sz w:val="28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 predare – primire a lucrărilor  către  Centru de evaluare 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35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. crt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sciplina de exame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umarul de lucrari predat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IMBA ŞI LITERATURA ROMÂNĂ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lang w:val="ro-RO"/>
        </w:rPr>
      </w:pPr>
      <w:r>
        <w:rPr>
          <w:b w:val="false"/>
          <w:bCs w:val="false"/>
          <w:i w:val="false"/>
          <w:iCs w:val="false"/>
          <w:lang w:val="ro-RO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>Subsemnatul(a) ______________________________ in calitate de preşedinte la Centrul de Examen organizat la ______________________________________________ am predat domnului/doamnei__________________________________ în calitate de preşedinte la Centrul de Evaluare organizat la ______________________________________________ un număr total de _______ lucrări, defalcat pe discipline conform tabelului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       </w:t>
      </w:r>
      <w:r>
        <w:rPr>
          <w:i/>
          <w:iCs/>
          <w:sz w:val="22"/>
        </w:rPr>
        <w:t>Am predat,                                                                                                Am primit,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Preşedinte Centru de Examen                                                 Preşedinte Centru de Evaluare                                                      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                                                    _____________________________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Membru Centru de Examen                                                  Membru Centru de Evaluare                                                      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______________________                                                      _____________________________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>
          <w:lang w:val="ro-RO"/>
        </w:rPr>
        <w:t>Data ____________________  ora_____________</w:t>
      </w:r>
    </w:p>
    <w:p>
      <w:pPr>
        <w:pStyle w:val="Heading3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4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fr-FR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01:00Z</dcterms:created>
  <dc:creator>Administrator</dc:creator>
  <dc:description/>
  <dc:language>en-US</dc:language>
  <cp:lastModifiedBy>tehnic</cp:lastModifiedBy>
  <cp:lastPrinted>2009-05-15T10:41:00Z</cp:lastPrinted>
  <dcterms:modified xsi:type="dcterms:W3CDTF">2011-06-20T06:57:00Z</dcterms:modified>
  <cp:revision>17</cp:revision>
  <dc:subject/>
  <dc:title>CENTRUL DE  EXAMEN TEZE CU SUBIECT UNIC COLEGIUL NAŢIONAL PEDAGOGIC « STEFAN CEL MARE » BACAU</dc:title>
</cp:coreProperties>
</file>