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TRIBUŢIILE COMISIEI DIN CENTRUL DE COMUNIC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ăstrează într-o încăpere securizată, plicul sigilat care conţine CD-ul cu certificatul de securitate SSL al centrului de comunic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sigură suportul tehnic necesar preluării subiectelor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 stabileşte incinta în care se desfăşoară activităţile de transfer/preluare şi calculatorul pe care se vor efectua operaţiile de preluare a subiectelor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- asigură soluţia de rezervă, de transfer/preluare a variantei de subiecte pentru Evaluarea Naţională, în cazul în care vor exista probleme tehnice sau speciale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sigură multiplicarea subiectelor într-un număr egal cu numărul centrelor de examen arondat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găteşte plicuri securizate cu subiectele pentru fiecare unitate şcolară arondată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 asigură procesul de predare primire a plicurilor cu subiecte către preşedinţii comisiilor din Centrele de examen în care se desfăşoară Evaluarea naţional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nt responsabile cu păstrarea confidenţialităţii subiectelor/certificatului de securitate SSL şi a parolelor responsabilii cu comunicarea electronică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zenţa tuturor membrilor în centrul de comunicare până la ora 7,00 în zilele de examen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imirea SMS-ului cu parola zilei de către persoana de contact între orele 7-7,15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imirea parolei arhivei cu subiecte postate pe site tot de persoana de contact între 7,15-7,30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ogarea persoanei de contact utilizând certificatul SSL 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scărcarea variantei de subiect şi întreruperea legăturii la internet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biectele multiplicate se închid în plicuri format A4, se sigilează şi se ştampilează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luat la cunoştinţă</w:t>
      </w:r>
    </w:p>
    <w:sectPr>
      <w:type w:val="nextPage"/>
      <w:pgSz w:w="12240" w:h="15840"/>
      <w:pgMar w:left="180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7:00Z</dcterms:created>
  <dc:creator>tehnic</dc:creator>
  <dc:description/>
  <cp:keywords/>
  <dc:language>en-US</dc:language>
  <cp:lastModifiedBy>ISJ Bacau</cp:lastModifiedBy>
  <dcterms:modified xsi:type="dcterms:W3CDTF">2013-06-17T13:37:00Z</dcterms:modified>
  <cp:revision>2</cp:revision>
  <dc:subject/>
  <dc:title/>
</cp:coreProperties>
</file>