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CENTRUL ZONAL DE EVALUARE .................................................................... 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EVALUAREA NAŢIONALĂ 2013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APA NR.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RECTURA ______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9"/>
        <w:rPr>
          <w:b w:val="false"/>
          <w:b w:val="false"/>
          <w:sz w:val="28"/>
        </w:rPr>
      </w:pPr>
      <w:r>
        <w:rPr/>
        <w:t>B O R D E R O U    D E    N O T A R 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o-RO"/>
        </w:rPr>
        <w:t>DISCIPLINA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ro-RO"/>
        </w:rPr>
        <w:t>PROFESOR CORECTOR 1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540"/>
        <w:gridCol w:w="1620"/>
        <w:gridCol w:w="26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ez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</w:rPr>
              <w:t>Puncte acordate pe subiec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fici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ma punctelor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A (cifre şi litere)</w:t>
            </w:r>
          </w:p>
        </w:tc>
      </w:tr>
      <w:tr>
        <w:trPr>
          <w:trHeight w:val="7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 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>Profesor corector 1</w:t>
      </w:r>
      <w:r>
        <w:rPr>
          <w:b/>
          <w:sz w:val="28"/>
        </w:rPr>
        <w:t>:______________________________________</w:t>
      </w:r>
      <w:r>
        <w:br w:type="page"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pt-BR"/>
              </w:rPr>
              <w:t xml:space="preserve">CENTRUL ZONAL DE EVALUARE </w:t>
            </w:r>
            <w:r>
              <w:rPr>
                <w:bCs/>
                <w:sz w:val="24"/>
                <w:szCs w:val="24"/>
                <w:lang w:val="ro-RO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EVALUAREA  NAŢIONALĂ 2012</w:t>
            </w:r>
          </w:p>
          <w:p>
            <w:pPr>
              <w:pStyle w:val="Normal"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MAPA NR.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RECTURA ______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9"/>
        <w:rPr>
          <w:b w:val="false"/>
          <w:b w:val="false"/>
          <w:sz w:val="28"/>
        </w:rPr>
      </w:pPr>
      <w:r>
        <w:rPr/>
        <w:t>B O R D E R O U    D E    N O T A R E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ISCIPLINA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ro-RO"/>
        </w:rPr>
        <w:t>PROFESOR CORECTOR 2_____________________________________________________________</w:t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080"/>
        <w:gridCol w:w="540"/>
        <w:gridCol w:w="1620"/>
        <w:gridCol w:w="262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Tez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</w:rPr>
              <w:t>Puncte acordate pe subiect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Ofici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ma punctelor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A (cifre şi litere)</w:t>
            </w:r>
          </w:p>
        </w:tc>
      </w:tr>
      <w:tr>
        <w:trPr>
          <w:trHeight w:val="7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 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ubiect 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/>
      </w:pPr>
      <w:r>
        <w:rPr>
          <w:b/>
          <w:sz w:val="28"/>
          <w:lang w:val="ro-RO"/>
        </w:rPr>
        <w:t>Profesor corector 2</w:t>
      </w:r>
      <w:r>
        <w:rPr>
          <w:b/>
          <w:sz w:val="28"/>
        </w:rPr>
        <w:t>: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7:00Z</dcterms:created>
  <dc:creator>lerbt</dc:creator>
  <dc:description/>
  <cp:keywords/>
  <dc:language>en-US</dc:language>
  <cp:lastModifiedBy>ISJ Bacau</cp:lastModifiedBy>
  <cp:lastPrinted>2004-06-25T18:52:00Z</cp:lastPrinted>
  <dcterms:modified xsi:type="dcterms:W3CDTF">2013-06-18T13:27:00Z</dcterms:modified>
  <cp:revision>2</cp:revision>
  <dc:subject/>
  <dc:title>CENTRUL ZONAL DE EVALUARE NR___</dc:title>
</cp:coreProperties>
</file>