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zat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ctor școlar general,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 Theodora Șotcan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tul școl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cizia nr. .....     /  ............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ând în veder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4 alineatele 2, 3, 4 din Legea Educației Naționale 1/ 2011, cu modificările și completările ulterioar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ul 3334 din 24.04.2014 de organizare și desfășurare a Evaluărilor Naționale la finalul claselor a II-a, a IV-a și a VI-a, în anul școlar 2013 – 2014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1 la  Ordinul 3334 din 24.04.2014 – Metodologia de organizare și desfășurare a    a Evaluărilor Naționale la finalul claselor a II-a, a IV-a și a VI-a, în anul școlar 2013 – 2014, articolele 6 (c) și 7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zia inspectorului școlar general nr.   ........ / ..........., de detașare pe funcția de directo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UL ȘCOLII ..............................................DECID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. 1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constituie comisia de organizare a Evaluărilor Naționale la finalul claselor a II-a, a IV-a și a VI-a, în anul școlar 2013 – 2014, în următoarea componență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ședinte ............................................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  ......................................................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ri ............................., </w:t>
      </w:r>
    </w:p>
    <w:p>
      <w:pPr>
        <w:pStyle w:val="Normal"/>
        <w:ind w:left="106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,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 etc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i de test ...................................., </w:t>
      </w:r>
    </w:p>
    <w:p>
      <w:pPr>
        <w:pStyle w:val="Normal"/>
        <w:ind w:left="2484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etc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ți ..........................,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............................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.............................. etc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ori ..........................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..................................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.................................et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                                                                                                    Secretar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                                                                                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42:00Z</dcterms:created>
  <dc:creator>user</dc:creator>
  <dc:description/>
  <dc:language>en-US</dc:language>
  <cp:lastModifiedBy>Tudor</cp:lastModifiedBy>
  <dcterms:modified xsi:type="dcterms:W3CDTF">2014-04-25T19:42:00Z</dcterms:modified>
  <cp:revision>2</cp:revision>
  <dc:subject/>
  <dc:title/>
</cp:coreProperties>
</file>