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Domnule Inspector Școlar General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Subsemnata/subsemnatul(Nume și prenume candidat)…………………, cadru didactic la(unitatea școlară unde este încadrat) …………………….........,   Bacău vă rog să aprobați înscrierea la Concursul pentru obținerea gradației de merit – sesiunea 2018 pentru activitatea desfășurată în perioada  ……………………………………………….  corespunzătoare  funcției  de 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a                                                                                                 Semnătur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Domnului Inspector Școlar General al I.S.J. Bacău.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214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4470</wp:posOffset>
          </wp:positionH>
          <wp:positionV relativeFrom="paragraph">
            <wp:posOffset>-635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4:00Z</dcterms:created>
  <dc:creator>Cristina</dc:creator>
  <dc:description/>
  <cp:keywords/>
  <dc:language>en-US</dc:language>
  <cp:lastModifiedBy>isj</cp:lastModifiedBy>
  <cp:lastPrinted>2018-05-22T11:35:00Z</cp:lastPrinted>
  <dcterms:modified xsi:type="dcterms:W3CDTF">2018-05-22T08:41:00Z</dcterms:modified>
  <cp:revision>19</cp:revision>
  <dc:subject/>
  <dc:title/>
</cp:coreProperties>
</file>