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……………./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MODEL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R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bsemnatul………………………………………………., în calitate de părinte/tutore legal instituit al copilului .…………………………..……….., născut la data d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./…./……..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(zz/ll/aaaa)</w:t>
      </w:r>
      <w:r>
        <w:rPr>
          <w:rFonts w:cs="Times New Roman" w:ascii="Times New Roman" w:hAnsi="Times New Roman"/>
          <w:sz w:val="28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 domiciliul în (strada, numărul., bocul, apartamentul, sector/localitate)</w:t>
      </w:r>
      <w:r>
        <w:rPr>
          <w:rFonts w:cs="Times New Roman" w:ascii="Times New Roman" w:hAnsi="Times New Roman"/>
          <w:sz w:val="24"/>
          <w:szCs w:val="24"/>
          <w:lang w:val="it-IT"/>
        </w:rPr>
        <w:t>…..……………………………………...……………………................................................................, din circumscripţia şcolii............................................., sector/localiate........................................solicit, în conformitate cu art. 5/art. 6 din Metodologia de inscriere a copiilor in invatamantul primar pentru anul şcolar 2013-2014, aprobată prin OMEN 3434/25.03.2013,  evaluarea psihologică a acestuia, în vederea înscrierii în anul şcolar 2013-2014 în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3175</wp:posOffset>
                </wp:positionV>
                <wp:extent cx="188595" cy="14097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.45pt;margin-top:-0.25pt;width:14.8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>clasa pregătitoare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18415</wp:posOffset>
                </wp:positionV>
                <wp:extent cx="188595" cy="14097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4.45pt;margin-top:1.45pt;width:14.8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>clasa 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(se bifează op</w:t>
      </w:r>
      <w:r>
        <w:rPr>
          <w:rFonts w:cs="Times New Roman" w:ascii="Times New Roman" w:hAnsi="Times New Roman"/>
          <w:i/>
          <w:sz w:val="20"/>
          <w:szCs w:val="20"/>
        </w:rPr>
        <w:t>ţ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iunea dorită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todată, men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  <w:lang w:val="it-IT"/>
        </w:rPr>
        <w:t>ionez faptul că,în anul şcolar 2012-2013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25400</wp:posOffset>
                </wp:positionV>
                <wp:extent cx="188595" cy="14097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4.45pt;margin-top:2pt;width:14.8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>fiul/fiica …………………………………………. este înscris(ă) şi frecventează grupa …………………………………. din cadrul Grădiniţei de copii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5080</wp:posOffset>
                </wp:positionV>
                <wp:extent cx="188595" cy="14097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4.45pt;margin-top:0.4pt;width:14.8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>fiul/fiica ............................................................nu frecventează grădiniţ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(se bifează  varianta care corespunde realităţi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mnătura părintelui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torelui legal institui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3:00Z</dcterms:created>
  <dc:creator>BL Manager</dc:creator>
  <dc:description/>
  <cp:keywords/>
  <dc:language>en-US</dc:language>
  <cp:lastModifiedBy>ISJ 3</cp:lastModifiedBy>
  <cp:lastPrinted>2013-04-01T15:20:00Z</cp:lastPrinted>
  <dcterms:modified xsi:type="dcterms:W3CDTF">2013-04-02T06:56:00Z</dcterms:modified>
  <cp:revision>3</cp:revision>
  <dc:subject/>
  <dc:title>Nr……………</dc:title>
</cp:coreProperties>
</file>