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</w:rPr>
        <w:t xml:space="preserve">FIȘĂ </w:t>
      </w:r>
      <w:r>
        <w:rPr>
          <w:rFonts w:cs="Calibri" w:ascii="Calibri" w:hAnsi="Calibri"/>
          <w:b/>
          <w:sz w:val="22"/>
          <w:szCs w:val="22"/>
          <w:highlight w:val="yellow"/>
          <w:lang w:val="ro-RO"/>
        </w:rPr>
        <w:t>-exemplu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EVALUARE PSIHOSOMATIC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Ă ÎN VEDEREA ÎNSCRIERII ÎN CLASA PREGĂTITOAR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ro-RO"/>
        </w:rPr>
        <w:t>(pentru copiii care NU au 6 ani împliniți la 31 august 2013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322"/>
        <w:gridCol w:w="1513"/>
        <w:gridCol w:w="1276"/>
        <w:gridCol w:w="992"/>
        <w:gridCol w:w="709"/>
        <w:gridCol w:w="3746"/>
      </w:tblGrid>
      <w:tr>
        <w:trPr/>
        <w:tc>
          <w:tcPr>
            <w:tcW w:w="1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le şi prenumele copilului: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umele şi prenumele persoanei care însoţeste copilul la evaluare: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ta naşterii: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Vârsta la 1 sept.2013: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pilul frecventează grădiniţa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U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Unitatea de învăţământ la care este înscris: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Grupe frecventate: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Mică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Mijlocie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Mare</w:t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D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N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N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D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NU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Evaluatori:</w:t>
            </w:r>
          </w:p>
        </w:tc>
        <w:tc>
          <w:tcPr>
            <w:tcW w:w="10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0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Centrul de evaluare: (unitatea şcolară)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  <w:lang w:val="ro-RO"/>
        </w:rPr>
        <w:t xml:space="preserve">Vă rugăm să marcaţi un singur răspuns la fiecare afirmaţie. Încercuiţi </w:t>
      </w:r>
      <w:r>
        <w:rPr>
          <w:rFonts w:cs="Calibri" w:ascii="Calibri" w:hAnsi="Calibri"/>
          <w:b/>
          <w:bCs/>
          <w:i/>
          <w:sz w:val="22"/>
          <w:szCs w:val="22"/>
          <w:lang w:val="ro-RO"/>
        </w:rPr>
        <w:t xml:space="preserve">DA, </w:t>
      </w:r>
      <w:r>
        <w:rPr>
          <w:rFonts w:cs="Calibri" w:ascii="Calibri" w:hAnsi="Calibri"/>
          <w:i/>
          <w:sz w:val="22"/>
          <w:szCs w:val="22"/>
          <w:lang w:val="ro-RO"/>
        </w:rPr>
        <w:t xml:space="preserve">în cazul în care copilului </w:t>
      </w:r>
      <w:r>
        <w:rPr>
          <w:rFonts w:cs="Calibri" w:ascii="Calibri" w:hAnsi="Calibri"/>
          <w:b/>
          <w:bCs/>
          <w:i/>
          <w:sz w:val="22"/>
          <w:szCs w:val="22"/>
          <w:lang w:val="ro-RO"/>
        </w:rPr>
        <w:t xml:space="preserve">manifestă comportamentul. </w:t>
      </w:r>
      <w:r>
        <w:rPr>
          <w:rFonts w:cs="Calibri" w:ascii="Calibri" w:hAnsi="Calibri"/>
          <w:i/>
          <w:sz w:val="22"/>
          <w:szCs w:val="22"/>
          <w:lang w:val="ro-RO"/>
        </w:rPr>
        <w:t xml:space="preserve">Încercuiţi </w:t>
      </w:r>
      <w:r>
        <w:rPr>
          <w:rFonts w:cs="Calibri" w:ascii="Calibri" w:hAnsi="Calibri"/>
          <w:b/>
          <w:bCs/>
          <w:i/>
          <w:sz w:val="22"/>
          <w:szCs w:val="22"/>
          <w:lang w:val="ro-RO"/>
        </w:rPr>
        <w:t xml:space="preserve">NU, </w:t>
      </w:r>
      <w:r>
        <w:rPr>
          <w:rFonts w:cs="Calibri" w:ascii="Calibri" w:hAnsi="Calibri"/>
          <w:i/>
          <w:sz w:val="22"/>
          <w:szCs w:val="22"/>
          <w:lang w:val="ro-RO"/>
        </w:rPr>
        <w:t xml:space="preserve">în cazul în care copilului </w:t>
      </w:r>
      <w:r>
        <w:rPr>
          <w:rFonts w:cs="Calibri" w:ascii="Calibri" w:hAnsi="Calibri"/>
          <w:b/>
          <w:bCs/>
          <w:i/>
          <w:sz w:val="22"/>
          <w:szCs w:val="22"/>
          <w:lang w:val="ro-RO"/>
        </w:rPr>
        <w:t xml:space="preserve">NU manifestă comportamentul. </w:t>
      </w:r>
    </w:p>
    <w:tbl>
      <w:tblPr>
        <w:tblW w:w="13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040"/>
        <w:gridCol w:w="2520"/>
        <w:gridCol w:w="25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. cr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meniu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emple de comportamente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pilul manifestă acest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ortamente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  <w:t>Funcțion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  <w:t xml:space="preserve">cognitivă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  <w:t xml:space="preserve">(atenție și memorie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  <w:t>și motricit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  <w:t>Se concentrează la activitate minimum 20 min. (se apreciază observând copilul pe întreaga durată a evaluări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Calibri" w:hAnsi="Calibri"/>
                <w:sz w:val="22"/>
                <w:szCs w:val="22"/>
                <w:lang w:val="pt-BR"/>
              </w:rPr>
              <w:t>Ilustrează prin desen o secvență dintr-o poveste citită de adult (maximum 20 de cuvint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U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  <w:t>Colorează cu o culoare indicată obiectul/obiectele menționat/e dintr-un șir de obiecte date, reprezentate prin de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U</w:t>
            </w:r>
          </w:p>
        </w:tc>
      </w:tr>
      <w:tr>
        <w:trPr>
          <w:trHeight w:val="4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  <w:t>Funcțion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  <w:t>cognitiv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ategoriz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it-IT"/>
              </w:rPr>
              <w:t>Sortează obiectele în categorii, clasificându-le și comparându-le după un criteriu (mărime, culoare, form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U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dentifică un obiect care nu aparţine unui gr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U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  <w:t>Funcțion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  <w:t>cognitiv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Limbaj/comunic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-comprehensiune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ăspunde la întrebări, având ca suport o imagine/fotograf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U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D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  <w:t>Funcțion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  <w:t>cognitiv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Limbaj/comunic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-prerechizite pentru scris-cit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it-IT"/>
              </w:rPr>
              <w:t>Identifică, în mediul apropiat, mesaje scrise sub formă de semne sau simboluri (etichete, semne de circulație etc.) pe care le întâlnește în mediul apropi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U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dentifică cu ce sunet începe un cuvânt (maximum 3 cuvinte, cuvinte care nu încep cu aglomerări de consoan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U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  <w:t>Funcțion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  <w:t>cognitiv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ompetențe matemat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Estimează global cantitatea (mai multe, mai puține, 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ot atâtea), lungimea (mai lung, mai scurt), utilizând jucării/obiec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U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Face diferența între litere și cifre aflate într-un șir dat de cel puțin 5 elem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U</w:t>
            </w:r>
          </w:p>
        </w:tc>
      </w:tr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  <w:t>Competențe sociale și emoționale</w:t>
            </w:r>
            <w:r>
              <w:rPr>
                <w:rFonts w:cs="TimesNewRomanPS-BoldMT;Times New Roman" w:ascii="Calibri" w:hAnsi="Calibri"/>
                <w:bCs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Împărtășește celorlalți informații despre jucăria/jocul prefe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U</w:t>
            </w:r>
          </w:p>
        </w:tc>
      </w:tr>
      <w:tr>
        <w:trPr>
          <w:trHeight w:val="6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ecunoaște emoții (bucurie, tristețe, mirare) vizualizând un șir de imagini/fotograf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NOTARE: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Itemii utilizați pentru ilustrarea exemplelor de comportament, precum și modalitatea de desfășurare a activității de evaluare intră în sfera de responsabilitate a evaluatorilor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  <w:lang w:val="pt-BR"/>
        </w:rPr>
        <w:t xml:space="preserve">Fiecare comportament manifestat de copil (pentru care se încercuiește răspunsul </w:t>
      </w:r>
      <w:r>
        <w:rPr>
          <w:rFonts w:cs="Calibri" w:ascii="Calibri" w:hAnsi="Calibri"/>
          <w:b/>
          <w:i/>
          <w:sz w:val="20"/>
          <w:szCs w:val="20"/>
          <w:lang w:val="pt-BR"/>
        </w:rPr>
        <w:t>DA</w:t>
      </w:r>
      <w:r>
        <w:rPr>
          <w:rFonts w:cs="Calibri" w:ascii="Calibri" w:hAnsi="Calibri"/>
          <w:sz w:val="20"/>
          <w:szCs w:val="20"/>
          <w:lang w:val="pt-BR"/>
        </w:rPr>
        <w:t>)</w:t>
      </w:r>
      <w:r>
        <w:rPr>
          <w:rFonts w:cs="Calibri" w:ascii="Calibri" w:hAnsi="Calibri"/>
          <w:sz w:val="20"/>
          <w:szCs w:val="20"/>
          <w:lang w:val="ro-RO"/>
        </w:rPr>
        <w:t xml:space="preserve"> se cotează cu 1p.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  <w:lang w:val="ro-RO"/>
        </w:rPr>
        <w:t>Se totalizează punctele şi se compară cu punctajul total, calculându-se procentajul individual astfel: (p/P) x 100, unde P = punctajul maxim posibil și p = punctajul total al copilului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  <w:lang w:val="ro-RO"/>
        </w:rPr>
        <w:t>Dacă procentajul individual are valori cuprinse între 75%-100% , se recomandă înscrierea copilului în clasa pregătitoare. Dacă procentajul individual are valori sub 75%, se recomandă înscrierea copilului în învățământul preșcolar, grupa mare.</w:t>
      </w:r>
    </w:p>
    <w:sectPr>
      <w:footerReference w:type="default" r:id="rId2"/>
      <w:type w:val="nextPage"/>
      <w:pgSz w:orient="landscape" w:w="15840" w:h="12240"/>
      <w:pgMar w:left="1440" w:right="1440" w:gutter="0" w:header="0" w:top="126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44:00Z</dcterms:created>
  <dc:creator>viorica.preda</dc:creator>
  <dc:description/>
  <cp:keywords/>
  <dc:language>en-US</dc:language>
  <cp:lastModifiedBy>user</cp:lastModifiedBy>
  <cp:lastPrinted>2013-04-01T14:44:00Z</cp:lastPrinted>
  <dcterms:modified xsi:type="dcterms:W3CDTF">2013-04-02T06:25:00Z</dcterms:modified>
  <cp:revision>4</cp:revision>
  <dc:subject/>
  <dc:title/>
</cp:coreProperties>
</file>