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l de evaluare din cadrul……………………………………,localitat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…………./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ODEL -</w:t>
      </w:r>
      <w:r>
        <w:rPr>
          <w:rFonts w:cs="Times New Roman" w:ascii="Times New Roman" w:hAnsi="Times New Roman"/>
          <w:b/>
          <w:sz w:val="24"/>
          <w:szCs w:val="24"/>
        </w:rPr>
        <w:t xml:space="preserve">RECOMAND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urmacereriinr.……../………………….., înregistrate la……………………………..., s-a realizatevaluareapsihologică a copilului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s-a desfă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uratîn data de ……………………., la centrul de evaluare………………………………………, copilulfiindînsoţit de către………………………………………………., încalitate d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ăzândavizulmediculuipediatru/de familie,înregistrat cu nr. ……./…………………,văcomunicămrezultatulevaluăriipsihosomatice acopilului ……………………………………, născutîn data de……………………..,învedereaînscrieriiacestuiaînanulşcolar 2013-201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9210</wp:posOffset>
                </wp:positionV>
                <wp:extent cx="152400" cy="14795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8pt;margin-top:2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E RECOMANDĂÎNSCRIEREA ÎN CLASA PREGĂTITO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152400" cy="14795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3.8pt;margin-top:1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COMANDĂ ÎNSCRIEREA ÎN CLAS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66370</wp:posOffset>
                </wp:positionV>
                <wp:extent cx="152400" cy="14795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8pt;margin-top:13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RECOMANDĂÎNSCRIEREA ÎN GRUPA MARE,  ÎNÎNVĂŢĂMÂNTUL PREŞCO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(se bifează recomandarea potrivită cu rezultatul evaluării psihosomati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o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umeleşiprenumele:……………………………..Semnătura 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umeleşiprenumele:……………………………..Semnătura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rector CJRAE/CMBRA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l de evaluare din cadrul ……………………………………, sector/localitat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…………./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ODEL -</w:t>
      </w:r>
      <w:r>
        <w:rPr>
          <w:rFonts w:cs="Times New Roman" w:ascii="Times New Roman" w:hAnsi="Times New Roman"/>
          <w:b/>
          <w:sz w:val="24"/>
          <w:szCs w:val="24"/>
        </w:rPr>
        <w:t xml:space="preserve"> RECOMAND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urmacereriinr.……../………………….., înregistrate  l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..., s-a realizatevaluareapsihologică a copilului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aluarea s-a desfăşuratîn data de ……………………., la Centrul de evaluare………………………………………, copilulfiindînsoţit de către ………………………………………………., încalitate d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ăzândavizulmediculuipediatru/de familie, înregistrat cu nr. ……./…………………, văcomunicămrezultatulevaluăriipsihosomatice a copilului ……………………………………, născutîn data de…………………….., învedereaînscrieriiacestuiaînanulşcolar 2012-201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29210</wp:posOffset>
                </wp:positionV>
                <wp:extent cx="152400" cy="14795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3.8pt;margin-top:2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 RECOMANDĂ ÎNSCRIEREA ÎN CLASA PREGĂTITO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152400" cy="14795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3.8pt;margin-top:1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 RECOMANDĂ ÎNSCRIEREA ÎN CLAS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66370</wp:posOffset>
                </wp:positionV>
                <wp:extent cx="152400" cy="14795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3.8pt;margin-top:13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E RECOMANDĂ ÎNSCRIEREA ÎN GRUPA MARE,  ÎN  ÎNVĂ 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ĂM ÂNTUL PREŞCO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(se bifează recomandarea potrivită cu rezultatul evaluării psihosomati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o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umeleşiprenumele:……………………………..Semnătura 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umeleşiprenumele:……………………………..Semnătura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CJR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Amalia DIACON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08" w:top="144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8595</wp:posOffset>
              </wp:positionH>
              <wp:positionV relativeFrom="paragraph">
                <wp:posOffset>27305</wp:posOffset>
              </wp:positionV>
              <wp:extent cx="5984240" cy="1270"/>
              <wp:effectExtent l="635" t="6350" r="635" b="635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46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4.85pt;margin-top:2.15pt;width:471.2pt;height:0.05pt" type="_x0000_t32">
              <v:stroke color="#00009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FFFFFF"/>
        <w:sz w:val="6"/>
        <w:szCs w:val="6"/>
      </w:rPr>
      <w:t>a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635</wp:posOffset>
              </wp:positionV>
              <wp:extent cx="2176145" cy="10223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7"/>
                          </w:tblGrid>
                          <w:tr>
                            <w:trPr/>
                            <w:tc>
                              <w:tcPr>
                                <w:tcW w:w="3427" w:type="dxa"/>
                                <w:tcBorders/>
                                <w:shd w:fill="EAF1DD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35pt;height:8.05pt;mso-wrap-distance-left:9pt;mso-wrap-distance-right:9pt;mso-wrap-distance-top:0pt;mso-wrap-distance-bottom:0pt;margin-top:0.05pt;mso-position-vertical-relative:text;margin-left:14.2pt;mso-position-horizontal-relative:text">
              <v:fill opacity="0f"/>
              <v:textbox inset="0in,0in,0in,0in">
                <w:txbxContent>
                  <w:tbl>
                    <w:tblPr>
                      <w:tblW w:w="34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7"/>
                    </w:tblGrid>
                    <w:tr>
                      <w:trPr/>
                      <w:tc>
                        <w:tcPr>
                          <w:tcW w:w="3427" w:type="dxa"/>
                          <w:tcBorders/>
                          <w:shd w:fill="EAF1DD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ro-RO" w:eastAsia="en-US"/>
      </w:rPr>
    </w:pPr>
    <w:r>
      <w:rPr>
        <w:sz w:val="16"/>
        <w:szCs w:val="1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215</wp:posOffset>
              </wp:positionH>
              <wp:positionV relativeFrom="paragraph">
                <wp:posOffset>47625</wp:posOffset>
              </wp:positionV>
              <wp:extent cx="6581140" cy="1270"/>
              <wp:effectExtent l="635" t="6350" r="635" b="6350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815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5.45pt;margin-top:3.75pt;width:518.2pt;height:0.1pt" type="_x0000_t32">
              <v:stroke color="#000099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dinca.gheorghe</dc:creator>
  <dc:description/>
  <dc:language>en-US</dc:language>
  <cp:lastModifiedBy>ISJ 3</cp:lastModifiedBy>
  <cp:lastPrinted>2013-04-01T14:46:00Z</cp:lastPrinted>
  <dcterms:modified xsi:type="dcterms:W3CDTF">2013-04-02T06:54:00Z</dcterms:modified>
  <cp:revision>2</cp:revision>
  <dc:subject/>
  <dc:title/>
</cp:coreProperties>
</file>